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p"/>
      <w:bookmarkEnd w:id="0"/>
      <w:r>
        <w:rPr>
          <w:b/>
        </w:rPr>
        <w:t xml:space="preserve">Публичный отчетный доклад 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 средней общеобразовательной школы № 11</w:t>
      </w:r>
      <w:r>
        <w:rPr>
          <w:b/>
          <w:lang w:val="en-US"/>
        </w:rPr>
        <w:t xml:space="preserve"> </w:t>
      </w:r>
      <w:r>
        <w:rPr>
          <w:b/>
        </w:rPr>
        <w:t>г. Канска Красноярского края за 20</w:t>
      </w:r>
      <w:r>
        <w:rPr>
          <w:b/>
          <w:lang w:val="en-US"/>
        </w:rPr>
        <w:t>10</w:t>
      </w:r>
      <w:r>
        <w:rPr>
          <w:b/>
        </w:rPr>
        <w:t>-201</w:t>
      </w:r>
      <w:r>
        <w:rPr>
          <w:b/>
          <w:lang w:val="en-US"/>
        </w:rPr>
        <w:t>1</w:t>
      </w:r>
      <w:r>
        <w:rPr>
          <w:b/>
        </w:rPr>
        <w:t xml:space="preserve"> учебный год.</w:t>
      </w:r>
    </w:p>
    <w:p>
      <w:pPr>
        <w:pStyle w:val="Normal"/>
        <w:ind w:firstLine="708"/>
        <w:jc w:val="both"/>
        <w:rPr/>
      </w:pPr>
      <w:r>
        <w:rPr/>
        <w:t>Заслушан  и одобрен на заседании Управляющего совета МОУ СОШ № 11  1</w:t>
      </w:r>
      <w:r>
        <w:rPr>
          <w:lang w:val="en-US"/>
        </w:rPr>
        <w:t>2</w:t>
      </w:r>
      <w:r>
        <w:rPr/>
        <w:t xml:space="preserve"> .09.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  <w:t>Рекомендовано: заслушать доклад на общешкольной родительской конференции и общем собрании  работников школы 15.10. 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</w:t>
      </w:r>
      <w:r>
        <w:rPr>
          <w:lang w:val="en-US"/>
        </w:rPr>
        <w:t>10</w:t>
      </w:r>
      <w:r>
        <w:rPr/>
        <w:t>-201</w:t>
      </w:r>
      <w:r>
        <w:rPr>
          <w:lang w:val="en-US"/>
        </w:rPr>
        <w:t>1</w:t>
      </w:r>
      <w:r>
        <w:rPr/>
        <w:t xml:space="preserve"> учебном году, способствовать развитию партнерских отношений между школой и родителями (законными представителями), местной общественностью, бизнес – сообществом. Информация, представленная в докладе, является достоверной, отражает реальное состояние развития школы в 20</w:t>
      </w:r>
      <w:r>
        <w:rPr>
          <w:lang w:val="en-US"/>
        </w:rPr>
        <w:t>10</w:t>
      </w:r>
      <w:r>
        <w:rPr/>
        <w:t>-201</w:t>
      </w:r>
      <w:r>
        <w:rPr>
          <w:lang w:val="en-US"/>
        </w:rPr>
        <w:t>1</w:t>
      </w:r>
      <w:r>
        <w:rPr/>
        <w:t xml:space="preserve"> учебном году.</w:t>
      </w:r>
    </w:p>
    <w:p>
      <w:pPr>
        <w:pStyle w:val="Normal"/>
        <w:ind w:firstLine="708"/>
        <w:jc w:val="both"/>
        <w:rPr/>
      </w:pPr>
      <w:r>
        <w:rPr/>
        <w:t>Деятельность школы строилась в соответствии с методической темой: «Формирование общеучебных умений на основе оргдиалога учащихся» и планом работы. Школа является базовой площадкой</w:t>
      </w:r>
      <w:r>
        <w:rPr>
          <w:b/>
        </w:rPr>
        <w:t xml:space="preserve"> </w:t>
      </w:r>
      <w:r>
        <w:rPr/>
        <w:t xml:space="preserve">ККИПКРО. Управление учебно-воспитательным процессом в школе, выбор содержания, форм, средств и методов деятельности педколлектива осуществлялись через согласованную работу структурных подразделений школы, методических объединений учителей. В учебных планах по всем ступеням обучения в полном объеме представлены все образовательные области федерального компонента. </w:t>
      </w:r>
    </w:p>
    <w:p>
      <w:pPr>
        <w:pStyle w:val="Normal"/>
        <w:ind w:firstLine="708"/>
        <w:jc w:val="both"/>
        <w:rPr/>
      </w:pPr>
      <w:r>
        <w:rPr/>
        <w:t>МОУ СОШ №11 имеет необходимые материально – технические возможности,  позволяющие успешно осуществлять учебно-воспитательный процесс (</w:t>
      </w:r>
      <w:r>
        <w:rPr>
          <w:b/>
          <w:color w:val="0000FF"/>
          <w:u w:val="single"/>
        </w:rPr>
        <w:t>приложение 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Учебный план  составлен на основе базисного учебного плана, соответствует существующим требованиям. Соблюдены нормативы максимально допустимой нагрузки учащихся, все гигиенические требования. Созданы условия для обеспечения прав каждого учащегося на получение образования в соответствии с его потребностями и возможностями. Одним из главных ресурсов школы администрация считает опытный, высокопрофессиональный и сплоченный педагогический коллектив. В 2010-2011 учебном году в состав педагогического коллектива входило 26 человек. Три педагога школы награждены Почётными грамотами Министерства образования Российской федерации: Л.А. Пастухова, Л.Г. Ничипорчук, Н.В. Агафонцева. Качественный состав педагогического коллектива в </w:t>
      </w:r>
      <w:r>
        <w:rPr>
          <w:b/>
          <w:color w:val="0000FF"/>
          <w:u w:val="single"/>
        </w:rPr>
        <w:t>приложении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/>
        <w:t>Результаты внешней экспертизы показывают</w:t>
      </w:r>
      <w:r>
        <w:rPr>
          <w:bCs/>
          <w:iCs/>
          <w:color w:val="000000"/>
        </w:rPr>
        <w:t xml:space="preserve"> объективную информацию, отражающую реальное положение дел в преподавании обязательных предметов (</w:t>
      </w:r>
      <w:r>
        <w:rPr>
          <w:b/>
          <w:bCs/>
          <w:iCs/>
          <w:color w:val="0000FF"/>
          <w:u w:val="single"/>
        </w:rPr>
        <w:t>приложение 3</w:t>
      </w:r>
      <w:r>
        <w:rPr>
          <w:bCs/>
          <w:iCs/>
          <w:color w:val="000000"/>
        </w:rPr>
        <w:t>)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 задач, стоявшей перед  всем коллективом школы, 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охране здоровья детей на основе методик здоровьесберегающего обучения, формирующих заинтересованное отношение учащихся к своему здоровью. </w:t>
      </w:r>
      <w:r>
        <w:rPr>
          <w:rFonts w:cs="Times New Roman" w:ascii="Times New Roman" w:hAnsi="Times New Roman"/>
          <w:spacing w:val="-9"/>
          <w:sz w:val="24"/>
          <w:szCs w:val="24"/>
        </w:rPr>
        <w:t>Вопросы охраны здоровья находились в поле зрения администрации, педагогического коллектива и медицинского персонала школы. Учителя школы уделяли внимание реализации приоритетного направления краевой политики в области образования - созданию условий по обеспечению сохранности здоровья детей, по воспитанию навыков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Поставленная цель реализовывалась посредством решения следующих задач:  рациональная организация учебного процесса; организация профилактико - воспитательной работы с учащимися, направленной на формирование ценностей здоровья и навыков здорового образа жизни;  организация физкультурно-оздоровительной работы с учащимся школы.  </w:t>
      </w:r>
    </w:p>
    <w:p>
      <w:pPr>
        <w:pStyle w:val="Normal"/>
        <w:ind w:firstLine="720"/>
        <w:jc w:val="both"/>
        <w:rPr/>
      </w:pPr>
      <w:r>
        <w:rPr/>
        <w:t xml:space="preserve">В 2010-2011 учебном году занятость учащихся в дополнительном образовании составила 89 %. Результатом этой работы является снижение количества подростов состоящих на учете в ОДН. 100 учеников отдохнули и поправили свое здоровье в пришкольном летнем оздоровительном лагере. Особое внимание отводилось вовлечению учащихся в разнообразную внеурочную деятельность. Результаты внеурочной деятельности в </w:t>
      </w:r>
      <w:r>
        <w:rPr>
          <w:b/>
          <w:color w:val="0000FF"/>
          <w:u w:val="single"/>
        </w:rPr>
        <w:t>приложении 4</w:t>
      </w:r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/>
        <w:t xml:space="preserve">В 2011/2012 учебном году педагогический коллектив СШ № 11 продолжит работу над проблемой </w:t>
      </w:r>
      <w:r>
        <w:rPr>
          <w:bCs/>
        </w:rPr>
        <w:t>«Повышение доступности качественного образования в соответствии с современными потребностями общества; организация учебного процесса, ориентированного на развитие субъектной позиции личности и ключевых образовательных компетенций: способности к самостоятельному решению проблем в различных сферах деятельности, необходимого уровня познавательной самостоятельности и исследовательской работы; создание условий для социализации и воспитания  учащихся в социокультурном пространстве»,</w:t>
      </w:r>
      <w:r>
        <w:rPr>
          <w:bCs/>
          <w:color w:val="C00000"/>
        </w:rPr>
        <w:t xml:space="preserve"> </w:t>
      </w:r>
      <w:r>
        <w:rPr>
          <w:bCs/>
        </w:rPr>
        <w:t>решая при этом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bCs/>
        </w:rPr>
      </w:pPr>
      <w:r>
        <w:rPr>
          <w:bCs/>
        </w:rPr>
        <w:t>Сохранение здоровья учащихся и формирование устойчивых навыков здорового образа жизни через совершенствование системы просветительской работы с родителями; приобщение к спортивным занятиям; формирование культуры питания, труда и отдыха; предупреждение вредных зависимостей, разрушительных для здоровья форм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bCs/>
        </w:rPr>
      </w:pPr>
      <w:r>
        <w:rPr>
          <w:bCs/>
        </w:rPr>
        <w:t>Качественное совершенствование образовательного процесса для обеспечения максимально благоприятных условий по разностороннему развитию личности кажд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овершенствование идеологической работы через создание условий и инновационных механизмов по формированию активной гражданской позиции  и социального становления личности учащихс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hyperlink w:anchor="_top">
        <w:r>
          <w:rPr>
            <w:rStyle w:val="InternetLink"/>
            <w:b/>
          </w:rPr>
          <w:t>ПРИЛОЖЕНИЕ 1.</w:t>
        </w:r>
      </w:hyperlink>
    </w:p>
    <w:p>
      <w:pPr>
        <w:pStyle w:val="Normal"/>
        <w:jc w:val="center"/>
        <w:rPr/>
      </w:pPr>
      <w:r>
        <w:rPr/>
        <w:t>Оснащенность кабинетов  на   01.09.2011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2"/>
        <w:gridCol w:w="1315"/>
        <w:gridCol w:w="1328"/>
        <w:gridCol w:w="1220"/>
        <w:gridCol w:w="1019"/>
        <w:gridCol w:w="16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. оборуд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до 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пра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м) /(д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о-хозяйственная деятельность за 2010-2011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44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иобретение технолог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дицин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кусствен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тивопожа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тройство душевых кабин при спортивном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ната личной гигиены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монт стен коридоров противопожарной кра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сметический ремонт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3,00</w:t>
            </w:r>
          </w:p>
        </w:tc>
      </w:tr>
      <w:tr>
        <w:trPr>
          <w:trHeight w:val="6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71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hyperlink w:anchor="_top">
        <w:r>
          <w:rPr>
            <w:rStyle w:val="InternetLink"/>
            <w:b/>
          </w:rPr>
          <w:t>ПРИЛОЖЕНИЕ 2.</w:t>
        </w:r>
      </w:hyperlink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Качественный состав педагогического коллектива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0"/>
        <w:gridCol w:w="785"/>
        <w:gridCol w:w="1080"/>
        <w:gridCol w:w="1440"/>
        <w:gridCol w:w="1140"/>
        <w:gridCol w:w="1391"/>
      </w:tblGrid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0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Число работающих учител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еют категор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92</w:t>
            </w:r>
            <w:r>
              <w:rPr>
                <w:lang w:val="en-US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84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92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сшу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</w:t>
            </w:r>
            <w:r>
              <w:rPr>
                <w:lang w:val="en-US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ерву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56</w:t>
            </w:r>
            <w:r>
              <w:rPr>
                <w:lang w:val="en-US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48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58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Вторую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овую подготовку прошли 9 учителей школы (35%) по следующим направлениям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реподавание с учётом  требований итоговой аттестации учащихся. </w:t>
      </w:r>
    </w:p>
    <w:p>
      <w:pPr>
        <w:pStyle w:val="Normal"/>
        <w:ind w:firstLine="709"/>
        <w:jc w:val="both"/>
        <w:rPr/>
      </w:pPr>
      <w:r>
        <w:rPr/>
        <w:t>- Преподавание предмета  в условиях реализации БУП 2004</w:t>
      </w:r>
    </w:p>
    <w:p>
      <w:pPr>
        <w:pStyle w:val="Normal"/>
        <w:ind w:firstLine="709"/>
        <w:jc w:val="both"/>
        <w:rPr/>
      </w:pPr>
      <w:r>
        <w:rPr/>
        <w:t>- Содержание и методика преподавания в контексте стандартов нового поколения</w:t>
      </w:r>
    </w:p>
    <w:p>
      <w:pPr>
        <w:pStyle w:val="Normal"/>
        <w:ind w:firstLine="709"/>
        <w:jc w:val="both"/>
        <w:rPr/>
      </w:pPr>
      <w:r>
        <w:rPr/>
        <w:t>- Совершенствование урока на основе орг. диалога учащих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hyperlink w:anchor="_top">
        <w:r>
          <w:rPr>
            <w:rStyle w:val="InternetLink"/>
            <w:b/>
          </w:rPr>
          <w:t>ПРИЛОЖЕНИЕ 3.</w:t>
        </w:r>
      </w:hyperlink>
    </w:p>
    <w:p>
      <w:pPr>
        <w:pStyle w:val="Style15"/>
        <w:numPr>
          <w:ilvl w:val="2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роведения выпускных экзаменов за период обучения.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85"/>
        <w:gridCol w:w="1091"/>
        <w:gridCol w:w="1092"/>
        <w:gridCol w:w="1099"/>
        <w:gridCol w:w="1084"/>
        <w:gridCol w:w="1180"/>
        <w:gridCol w:w="1497"/>
      </w:tblGrid>
      <w:tr>
        <w:trPr>
          <w:trHeight w:val="286" w:hRule="exac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Выполняло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(чел)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Получил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% качеств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% успеваемости.</w:t>
            </w:r>
          </w:p>
        </w:tc>
      </w:tr>
      <w:tr>
        <w:trPr>
          <w:trHeight w:val="286" w:hRule="exac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«5» и«4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0/9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3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0/3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0/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Сравнительный анализ успеваемости и качества и качества знаний за 3 года по школе 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80"/>
        <w:gridCol w:w="1376"/>
        <w:gridCol w:w="207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ни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и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качества обу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успеваем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</w:rPr>
      </w:pPr>
      <w:r>
        <w:rPr>
          <w:b/>
        </w:rPr>
        <w:t>Сравнительный анализ успеваемости и качества знаний за 3 года по 1-4 классам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20"/>
        <w:gridCol w:w="2074"/>
        <w:gridCol w:w="207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качества обу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успеваем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успеваемости и качества знаний за 3 года по 5-9 класса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60"/>
        <w:gridCol w:w="2074"/>
        <w:gridCol w:w="207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качества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успевае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равнительный анализ успеваемости и качества знаний за 3 года по 10-11 класса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ник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ник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качества обуч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успеваем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% (1 справка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hyperlink w:anchor="_top">
        <w:r>
          <w:rPr>
            <w:rStyle w:val="InternetLink"/>
            <w:b/>
          </w:rPr>
          <w:t>ПРИЛОЖЕНИЕ 4.</w:t>
        </w:r>
      </w:hyperlink>
    </w:p>
    <w:p>
      <w:pPr>
        <w:pStyle w:val="Normal"/>
        <w:ind w:left="-709" w:firstLine="756"/>
        <w:jc w:val="center"/>
        <w:rPr>
          <w:b/>
          <w:b/>
        </w:rPr>
      </w:pPr>
      <w:r>
        <w:rPr>
          <w:b/>
        </w:rPr>
        <w:t>Результаты внеуроч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городской НПК конференции старшеклассников заняли 2 место ученики 9А класса Коваленко И. и Попенко И. (учитель физики Н.В. Агафонцев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" w:leader="none"/>
        </w:tabs>
        <w:suppressAutoHyphens w:val="true"/>
        <w:jc w:val="both"/>
        <w:rPr/>
      </w:pPr>
      <w:r>
        <w:rPr/>
        <w:t>в конференции 9-классников, участников городских элективных курсов приняли участие Крестинина Н. (учитель истории Новикова О.В.), Гулько А. (учитель биологии А.В. Цыгано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" w:leader="none"/>
        </w:tabs>
        <w:suppressAutoHyphens w:val="true"/>
        <w:jc w:val="both"/>
        <w:rPr/>
      </w:pPr>
      <w:r>
        <w:rPr/>
        <w:t>НПК- «ЮНИОР», приняли участие Башмакова Я.И., подготовив уч-ся 5А класса Войтенко О.,  Котина И.В. с уч-ся Соболевым И. И Шандер М.; Новикова О.В. с уч-ся 7А класса Михайловой С. И Ждановой Е.  (получены сертификаты участников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" w:leader="none"/>
        </w:tabs>
        <w:suppressAutoHyphens w:val="true"/>
        <w:jc w:val="both"/>
        <w:rPr/>
      </w:pPr>
      <w:r>
        <w:rPr/>
        <w:t xml:space="preserve">в Межрегиональная конференция проектных и исследовательских работ учащихся принял участие ученик 9А класса Попенко И. (учитель физики Н.В. Агафонцева) </w:t>
      </w:r>
    </w:p>
    <w:p>
      <w:pPr>
        <w:pStyle w:val="Normal"/>
        <w:tabs>
          <w:tab w:val="clear" w:pos="708"/>
          <w:tab w:val="left" w:pos="1056" w:leader="none"/>
        </w:tabs>
        <w:ind w:left="86" w:firstLine="513"/>
        <w:jc w:val="both"/>
        <w:rPr/>
      </w:pPr>
      <w:r>
        <w:rPr/>
        <w:t>Продолжалось активное участие учащихся школы в международных интеллектуальных конкурс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6" w:leader="none"/>
          <w:tab w:val="left" w:pos="1056" w:leader="none"/>
        </w:tabs>
        <w:suppressAutoHyphens w:val="true"/>
        <w:ind w:left="806" w:hanging="360"/>
        <w:jc w:val="both"/>
        <w:rPr/>
      </w:pPr>
      <w:r>
        <w:rPr/>
        <w:t>«Русский медвежонок» - 123 уч-ся  - на 4% больше учас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6" w:leader="none"/>
          <w:tab w:val="left" w:pos="1056" w:leader="none"/>
        </w:tabs>
        <w:suppressAutoHyphens w:val="true"/>
        <w:ind w:left="806" w:hanging="360"/>
        <w:jc w:val="both"/>
        <w:rPr/>
      </w:pPr>
      <w:r>
        <w:rPr/>
        <w:t>«Кенгуру» — математика для всех — 116 уч-ся — на 13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6" w:leader="none"/>
          <w:tab w:val="left" w:pos="1056" w:leader="none"/>
        </w:tabs>
        <w:suppressAutoHyphens w:val="true"/>
        <w:ind w:left="806" w:hanging="360"/>
        <w:jc w:val="both"/>
        <w:rPr/>
      </w:pPr>
      <w:r>
        <w:rPr/>
        <w:t>«Английский бульдог» 23 уч-ся — на 5,2%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6" w:leader="none"/>
          <w:tab w:val="left" w:pos="1056" w:leader="none"/>
        </w:tabs>
        <w:suppressAutoHyphens w:val="true"/>
        <w:ind w:left="806" w:hanging="360"/>
        <w:jc w:val="both"/>
        <w:rPr/>
      </w:pPr>
      <w:r>
        <w:rPr/>
        <w:t>«Кенгуру — выпускникам» — 17 чел на 2,2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6" w:leader="none"/>
          <w:tab w:val="left" w:pos="1056" w:leader="none"/>
        </w:tabs>
        <w:suppressAutoHyphens w:val="true"/>
        <w:ind w:left="806" w:hanging="360"/>
        <w:jc w:val="both"/>
        <w:rPr/>
      </w:pPr>
      <w:r>
        <w:rPr/>
        <w:t>«КИТ» - 14 чел. - 1,1% больш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70" w:leader="none"/>
        </w:tabs>
        <w:suppressAutoHyphens w:val="true"/>
        <w:jc w:val="both"/>
        <w:rPr/>
      </w:pPr>
      <w:r>
        <w:rPr/>
        <w:t xml:space="preserve">В этом учебном году на базе отдыха «Салют» в зимней интенсивной школе обучались учащиеся 10 класса — Унрайн А., Находкина Д., Славина А. По специальности истор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ивные  достижения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53"/>
        <w:gridCol w:w="31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ровен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жаный мяч»(девоч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атлетический (прыжки в высоту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ворческие направления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57"/>
        <w:gridCol w:w="414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Живи ёлоч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 3 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Шаталова, А.В.Вахрушева</w:t>
            </w:r>
          </w:p>
          <w:p>
            <w:pPr>
              <w:pStyle w:val="Normal"/>
              <w:jc w:val="center"/>
              <w:rPr/>
            </w:pPr>
            <w:r>
              <w:rPr/>
              <w:t>Т.М. Крашенинина, Л.А.Таратори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о игруш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сертифик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Шаталова, Л.А.Тараторина</w:t>
            </w:r>
          </w:p>
          <w:p>
            <w:pPr>
              <w:pStyle w:val="Normal"/>
              <w:jc w:val="center"/>
              <w:rPr/>
            </w:pPr>
            <w:r>
              <w:rPr/>
              <w:t>Т.М. Крашенини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ждой пичужке по кормушк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грам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Шата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отоаппарат в рюкзаке»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грамот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Таратор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319"/>
        <w:gridCol w:w="2926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курс рисунк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3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К.Бовдун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андшафтный дизайн при школьной территор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2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К.Бовдун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сс ки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1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С.Гузов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коративно прикладное искус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1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П.Кухтин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д мастер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1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М.Крашенинина</w:t>
            </w:r>
          </w:p>
          <w:p>
            <w:pPr>
              <w:pStyle w:val="Normal"/>
              <w:jc w:val="center"/>
              <w:rPr/>
            </w:pPr>
            <w:r>
              <w:rPr/>
              <w:t>А.В.Вахрушева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«Лепестки вдохновения»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диплом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Г.Грабовская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«Безопасное колесо»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3 место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К.Бовду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40"/>
        <w:gridCol w:w="288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 фестиваль «Пушкини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, 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Пастухо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край Сибирь от севера до юга» конкурс чтец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грам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В.Таенко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сказочный край»Конкурс по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, 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Шатало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юбилею города конкурс чтец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, 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Шатало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сочинений к юбиле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, 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В.Солодовникова</w:t>
            </w:r>
          </w:p>
          <w:p>
            <w:pPr>
              <w:pStyle w:val="Normal"/>
              <w:jc w:val="center"/>
              <w:rPr/>
            </w:pPr>
            <w:r>
              <w:rPr/>
              <w:t>В.В.Поскоти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стихов, посвящённый Дню независимост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 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В.Поскоти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лёт учащихся по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 сертифик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В.Поскоти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 ко Дню Матери «Нет милее этих гл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грам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М.Крашенинина</w:t>
            </w:r>
          </w:p>
          <w:p>
            <w:pPr>
              <w:pStyle w:val="Normal"/>
              <w:jc w:val="center"/>
              <w:rPr/>
            </w:pPr>
            <w:r>
              <w:rPr/>
              <w:t>Г.С.Гузова</w:t>
            </w:r>
          </w:p>
          <w:p>
            <w:pPr>
              <w:pStyle w:val="Normal"/>
              <w:jc w:val="center"/>
              <w:rPr/>
            </w:pPr>
            <w:r>
              <w:rPr/>
              <w:t>А.В.Вахруше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фотографий «Мамы всякие важны, мамы всякие нуж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, 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Ф.Шатало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стихов к юбиле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, грам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М.Крашенинина</w:t>
            </w:r>
          </w:p>
          <w:p>
            <w:pPr>
              <w:pStyle w:val="Normal"/>
              <w:jc w:val="center"/>
              <w:rPr/>
            </w:pPr>
            <w:r>
              <w:rPr/>
              <w:t>А.В.Вахрушева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нкурс фотографий «Городские легенд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В.Новикова</w:t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нкурс сочинений «Семья -ковчег спас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2 мест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А.Рудзя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8"/>
      <w:szCs w:val="20"/>
      <w:u w:val="single"/>
      <w:lang w:eastAsia="ja-JP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9:00Z</dcterms:created>
  <dc:creator>uchitel</dc:creator>
  <dc:description/>
  <cp:keywords/>
  <dc:language>en-US</dc:language>
  <cp:lastModifiedBy>uchitel</cp:lastModifiedBy>
  <dcterms:modified xsi:type="dcterms:W3CDTF">2011-09-19T00:51:00Z</dcterms:modified>
  <cp:revision>12</cp:revision>
  <dc:subject/>
  <dc:title/>
</cp:coreProperties>
</file>