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ого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общеобразовательной школы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  Л.Г. Ничипорчу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уроков 10- 11 классов на второе полугодие  </w:t>
      </w:r>
    </w:p>
    <w:p>
      <w:pPr>
        <w:pStyle w:val="Normal"/>
        <w:jc w:val="center"/>
        <w:rPr/>
      </w:pPr>
      <w:r>
        <w:rPr/>
        <w:t>2018-2019 учебного года</w:t>
      </w:r>
    </w:p>
    <w:tbl>
      <w:tblPr>
        <w:tblW w:w="7572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71"/>
        <w:gridCol w:w="543"/>
        <w:gridCol w:w="3001"/>
        <w:gridCol w:w="484"/>
      </w:tblGrid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усский язык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Астроно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Астроно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Биология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Англий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стория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------------------------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ст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нфор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ате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сих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Англий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Х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Математика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Математика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--------------------------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Ж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----------------------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Индивидуальный  проек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Англий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ус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Астроно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Информа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Обществознание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Биология (электив) 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История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Ге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Р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ОР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Физическая 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Русский язык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Англий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Литература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Обществознание (электив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нформатика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Математика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ществозн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Биология  (электи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итература (электив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бществозн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Литература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Математика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Техн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Математика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Би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Литератур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Русский язык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Англий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изика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------------------------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из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-------------------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Хи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Англий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Литера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Литература (электи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39:00Z</dcterms:created>
  <dc:creator>uesr</dc:creator>
  <dc:description/>
  <cp:keywords/>
  <dc:language>en-US</dc:language>
  <cp:lastModifiedBy>home</cp:lastModifiedBy>
  <cp:lastPrinted>2018-10-01T12:45:00Z</cp:lastPrinted>
  <dcterms:modified xsi:type="dcterms:W3CDTF">2019-01-04T14:02:00Z</dcterms:modified>
  <cp:revision>61</cp:revision>
  <dc:subject/>
  <dc:title/>
</cp:coreProperties>
</file>