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Тема методического объединения учителей начальных классов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есто современных педагогических технологий в начальной школе в рамках ФГОС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освоение и использование наиболее эффективных приемов, методов обучения и воспитания младших школьников через освоение и внедрение современных педагогических технологий, учитывающих индивидуальный и дифференцированный  подходы в обучении младших школьник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Задачи МО учителей  начальной школы на 2018-2019 учебный год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недрения современных образовательных технологий как значимого компонента содержания образования (как одно из требований к условиям реализации ФГОС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повышения уровня квалификации педагогов 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работы с одаренными детьми, приобщение их к активной деятельност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, изучение и распространение  педагогического опыт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опровождения профессиональных конкурсов педагогов, предметных олимпиад и конкурсов шк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ть формы и методы работы со слабоуспевающими детьм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ять мониторинговую систему отслеживания успешности обучения каждого ребенка, его роста. Сохранить у детей желание учиться дальше и сформировать у них основы умения учиться (через ситуацию успеха, портфолио)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жидаемые результаты работы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качества знаний обучающихся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учителями МО теоретических и практических основ современных педагогических технологи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аправления работы 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6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методической деятельности  за 2017-2018 учебный год и планирование на 2018-2019 учебный г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осещения открытых уро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боты педагогов с целью оказания помощи.</w:t>
      </w:r>
    </w:p>
    <w:p>
      <w:pPr>
        <w:pStyle w:val="Normal"/>
        <w:shd w:fill="FFFFFF" w:val="clear"/>
        <w:spacing w:lineRule="auto" w:line="360" w:before="0" w:after="0"/>
        <w:ind w:left="99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6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Информационная деятельнос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овых педагогических технолог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литературы по работе с детьми с ОВ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лнение тематической папки «Методическое объединение учителей начальных классов». </w:t>
      </w:r>
    </w:p>
    <w:p>
      <w:pPr>
        <w:pStyle w:val="Normal"/>
        <w:shd w:fill="FFFFFF" w:val="clear"/>
        <w:spacing w:lineRule="auto" w:line="360" w:before="0" w:after="0"/>
        <w:ind w:left="99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6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онсультативная деятельнос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педагогов по вопросам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ематического планир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педагогов  по вопросам в сфере формирования  универсальных учебных действий в рамках ФГОС – 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педагогов по работе с детьми с ОВЗ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педагогов по составлению программ для детей с ОВЗ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рганизационные формы работы:</w:t>
      </w:r>
    </w:p>
    <w:p>
      <w:pPr>
        <w:pStyle w:val="Normal"/>
        <w:shd w:fill="FFFFFF" w:val="clear"/>
        <w:spacing w:lineRule="auto" w:line="360" w:before="9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седания методического объедин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заимопосещение уроков педагог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ыступления учителей начальных классов на МО, семинарах, педагогических совет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 Повышение квалификации педагогов на курсах. Прохождение аттестации педагогических кадр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6" w:before="33" w:after="33"/>
        <w:ind w:left="284" w:hanging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6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работы методического объединения учителей начальных классов</w:t>
      </w:r>
    </w:p>
    <w:p>
      <w:pPr>
        <w:pStyle w:val="Normal"/>
        <w:shd w:fill="FFFFFF" w:val="clear"/>
        <w:spacing w:lineRule="atLeast" w:line="286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18-2019 учебный год</w:t>
      </w:r>
    </w:p>
    <w:p>
      <w:pPr>
        <w:pStyle w:val="Normal"/>
        <w:shd w:fill="FFFFFF" w:val="clear"/>
        <w:spacing w:lineRule="atLeast" w:line="28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6"/>
        <w:gridCol w:w="4536"/>
        <w:gridCol w:w="1985"/>
        <w:gridCol w:w="1843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я М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ишкольные вопрос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классная рабо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/ Сентябрь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седан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ние и организация методической работы учителей начальных классов на 2018– 2019 учебный год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 Обсудить план работы МО учителей начальной школы на 2018 – 2019 учебный год, основные направл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рректировка и утверждение методической темы и плана работы школьного  методического объединения учителей начальных классов на 2018-2019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суждение нормативных, программно – методических документов. Ознакомление с базисным пла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ссмотрение и рекомендации  по составлению рабочих программ по предметам. Рабочие программы учителей, работающих с обучающимися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троль за обеспеченностью учебниками и за готовностью кабинетов к новому учебному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тверждение тем по самообразованию педаг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Соблюдение единого орфографического режима при оформлении школьной и ученической документаци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 об аттестующихся учител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входных контрольн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я единых правил орфографического режима в начальной шк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тверждение рабочих программ с учетом регионального компон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составления календарно-тематических планов по предме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новные направления воспитательной работы с детским коллектив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ектировка планов по самообразова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интеллектуальной и психологической готовности первоклассников к обучению по ФГОС НО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стартовой диагностики для первокласс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рить уровень  усвоение материала обучающихся 2-4 классов после летних каникул и прочность усвоения программного материа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очнение списка учителей, аттестующихся в учебном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ение и утверждение графиков открытых уро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ланов воспитательной работ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ого урока «Урок Росс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ассных часов по технике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аздника «Посвящение в первоклассни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,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седание №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Педагогическая мастерская как одна из форм организации учебного процесс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аптация первоклассников к школ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ьзование  наиболее эффективных технологий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дагогическая  мастерская как одна из форм организации учеб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отовность первоклассников к обучению в школе. Результаты адаптации  и входной  диагностики первоклассников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суждение проблем, путей их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о слабоуспевающими обучающи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</w:t>
            </w:r>
            <w:r>
              <w:rPr/>
              <w:t>.Работа педагогов по формированию УУД в начальной школ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готовка к внутришкольному туру проведения  олимпиа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Цель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познавательных и творческих способностей обучающихся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зультаты стартовой диагностики для первокласс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контрольных работ за первую четвер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едение итого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и, выявление расхождений в программе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повышение  профессиональной компетент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владения учителями начальных классов  современными технолог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ведение итогов 1 четвер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т по результатам входных контрольны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внутришкольных олимпиад по русскому языку, окружающему миру,  чтению и математике во 2- 4 класс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ённые Месячнику пожилы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 «День Матери», «Новый год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ь МО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Ш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седание №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 критического мыш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ых интересов посредством организации деятельности в различных форм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деятельности обучающихся с использованием «критического мышления» на уроках как эффективное средство повышения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витие мышления обучающихся при формировании умений работать с текстом учебника и с дополнительной литературой.</w:t>
            </w:r>
          </w:p>
          <w:p>
            <w:pPr>
              <w:pStyle w:val="Default"/>
              <w:rPr/>
            </w:pPr>
            <w:r>
              <w:rPr/>
              <w:t>3.Состояние работы по подготовке обучающихся 4-х классов к ВПР.</w:t>
            </w:r>
          </w:p>
          <w:p>
            <w:pPr>
              <w:pStyle w:val="Default"/>
              <w:rPr/>
            </w:pPr>
            <w:r>
              <w:rPr/>
              <w:t>4. Результативность работы с детьми ОВ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нализ полугодовых  контрольных работ и техники чтения 2-4 кла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дготовка к неделе  начальных классо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работы начальной школы в направлении освоения системы достижения планируемых результа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заимопосещение уроков уч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мен опытом)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дготовка к проведению открытых уро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,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седание №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ноуровневый подход на уроках в начальной шко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детьми ОВЗ</w:t>
            </w:r>
          </w:p>
          <w:p>
            <w:pPr>
              <w:pStyle w:val="Normal"/>
              <w:shd w:fill="FFFFFF" w:val="clear"/>
              <w:spacing w:lineRule="atLeast" w:line="360" w:before="9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ноуровневое обучение как составляющая компетентностного подхода к обучению школьников.</w:t>
            </w:r>
          </w:p>
          <w:p>
            <w:pPr>
              <w:pStyle w:val="Default"/>
              <w:rPr/>
            </w:pPr>
            <w:r>
              <w:rPr/>
              <w:t xml:space="preserve">2. Индивидуальные особенности детей «группы риска» выпускного класса </w:t>
            </w:r>
          </w:p>
          <w:p>
            <w:pPr>
              <w:pStyle w:val="Default"/>
              <w:rPr/>
            </w:pPr>
            <w:r>
              <w:rPr/>
              <w:t xml:space="preserve">3. Итоги успеваемости за 3 четверть. Организация работы со слабоуспевающими обучающимися. </w:t>
            </w:r>
          </w:p>
          <w:p>
            <w:pPr>
              <w:pStyle w:val="Default"/>
              <w:rPr/>
            </w:pPr>
            <w:r>
              <w:rPr>
                <w:bCs/>
                <w:iCs/>
              </w:rPr>
              <w:t>4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 xml:space="preserve">Согласование материалов для промежуточной аттестации в 1-4 класса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Работа педагогов по формированию УУД в начальной школ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Формирование портфолио педагогов с учетом современных требований к аттес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-представление системы своей работы учителями 1 класса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дготовка и согласование материалов для промежуточной аттестации  учителями начальных классов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портивных состязаний ко «Дню защитника  Отечества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8 март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, учителя Н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/ июнь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седание № 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«Подведение итогов работы МО начальных классов в 2018-2019 учебном году. Планирование работы МО на 2019-2020  учебный год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анализировать результаты деятельности МО, имеющиеся проблемы и определить пути их кор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работы МО учителей начальных классов за 2018-2019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суждение плана работы МО на 2019-2020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Совместный анализ итоговых  работ  за курс начальной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етодическая копилка-обзор методических находок уч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ведение итогов работы учителей 1- 4-х классов по  ФГОС.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рассмотрение УМК на новый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межуточная аттест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ониторинг техники чт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чет о прохождении программы по предме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ценка деятельности учителей начальных классов по ФГОС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Поб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ебников к  сдаче  в библиоте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в 4 классах.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у первоклассников «Прощай, первый класс!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ь МО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9">
    <w:name w:val="c9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58:00Z</dcterms:created>
  <dc:creator>Компьютер</dc:creator>
  <dc:description/>
  <cp:keywords/>
  <dc:language>en-US</dc:language>
  <cp:lastModifiedBy>Хозяин</cp:lastModifiedBy>
  <dcterms:modified xsi:type="dcterms:W3CDTF">2018-09-30T04:35:00Z</dcterms:modified>
  <cp:revision>23</cp:revision>
  <dc:subject/>
  <dc:title/>
</cp:coreProperties>
</file>