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3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5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иректор МБУ ДО ДДЮТи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5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М.Г.Шушак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____»______2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о стационарном палаточном лагер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спортивно-туристской базы «Чайка»</w:t>
      </w:r>
    </w:p>
    <w:p>
      <w:pPr>
        <w:pStyle w:val="Normal"/>
        <w:shd w:fill="FFFFFF" w:val="clear"/>
        <w:spacing w:lineRule="auto" w:line="240" w:before="225" w:after="225"/>
        <w:rPr>
          <w:rFonts w:ascii="Monotype Corsiva" w:hAnsi="Monotype Corsiva" w:eastAsia="Times New Roman" w:cs="Monotype Corsiv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Канск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         Положение о стационарном палаточном лагер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ортивно-туристская база «Чай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Лагерь)  разработано на основе приказа Министерства образования РФ «Об утверждении порядка проведения смен профильных лагерей, лагерей с дневным пребыванием, лагерей труда и отдыха» от 13 июля 2001г. №2688; с изменениями приказа Министерства образования РФ от 28 июня 2002г №2479. «Типового положения о детском оздоровительном лагере» опубликованном на сайте Минздравсоцразвития РФ 16 февраля 2011 г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        Юридический статус Лагеря – структурное подразделение МБУ ДО ДДЮТ и Э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герь организуется учреждением самостоятельно или на условиях договора с другими организациями на период работы лагер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        Цель организации и функционирования Лагеря - создание оптимальных условий для отдыха и оздоровления детей и подростков, реализации образовательно-оздоровительных, спортивно-туристических программ посредством организации профильных смен,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        Лагерь организуется для подростков и молодёжи для реализации следующих задач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активного отдыха;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образовательных программ в профильных сменах (интенсивных школах)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я туристских навыков и навыков самообслуживания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я экологического культуры и познания окружающего мира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я потребности к самообразованию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я здоровья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й сотрудничества и наставничества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и ребёнком таких функций свободного времени,  как досуг,  социализация и творческая самоактуализаци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        Форма организации Лагеря - палаточный, стационарный. Время работы - летние каникулы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       Программными условиями деятельности Лагеря являю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активного отдыха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здоровья детей с использованием всего комплекса оздоравливающих воздействий:  природных,  спортивно-туристских, закаливающих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х общефизической и гигиенической культуры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развитие разносторонних способностей и интерес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         Деятельность Лагеря основана на следующих принципа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укоснительное соблюдение Декларации прав человека и Конвенции о правах ребёнка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опасность для жизни и здоровья детей и подростков, бережное отношение к их личному достоинству и особенностям характера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четание учёта индивидуальных интересов, личного развития и самореализация детей и подростков с интересами группы, воспитание чувства коллективизма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уманный характер взаимоотношений и образовательных программ;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й подход к любому участнику лагеря в случае разногласий и конфликта, конфиденциальность в разрешении личных проблем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началие в сочетании с детским и педагогическим самоуправление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          Работа Лагеря строится в условиях природной среды на принципах самообслуживания и на основе широкой инициативы участников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    Для каждой смены Лагеря с учётом её профиля, специфики, контингента участников разрабатывается образовательная программа деятельности, дополняющая данное положение. Образовательная программа смены разрабатывается авторским педагогическим коллективом и утверждается  директором образовательного учреждения и согласовывается с начальником лагеря.</w:t>
      </w:r>
    </w:p>
    <w:p>
      <w:pPr>
        <w:pStyle w:val="21"/>
        <w:ind w:hanging="0"/>
        <w:rPr/>
      </w:pPr>
      <w:r>
        <w:rPr>
          <w:szCs w:val="28"/>
        </w:rPr>
        <w:t>1.10.    Комплектование заездов Лагеря может  производиться как в плановом порядке по направлениям образовательных учреждений, туристских клубов, детских и общественных объединений, профсоюзных организаций предприятий и учреждений, так и в режиме свободной подачи заявления в МБУ Д</w:t>
      </w:r>
      <w:r>
        <w:rPr>
          <w:szCs w:val="28"/>
          <w:lang w:val="ru-RU"/>
        </w:rPr>
        <w:t>О</w:t>
      </w:r>
      <w:r>
        <w:rPr>
          <w:szCs w:val="28"/>
        </w:rPr>
        <w:t xml:space="preserve"> ДДЮТ и Э.</w:t>
      </w:r>
      <w:r>
        <w:rPr/>
        <w:t xml:space="preserve">   </w:t>
      </w:r>
    </w:p>
    <w:p>
      <w:pPr>
        <w:pStyle w:val="21"/>
        <w:ind w:hanging="0"/>
        <w:rPr/>
      </w:pPr>
      <w:r>
        <w:rPr/>
        <w:t xml:space="preserve">1.11. Для подтверждения участия в Сменах </w:t>
      </w:r>
      <w:r>
        <w:rPr>
          <w:bCs/>
        </w:rPr>
        <w:t>командам необходимо направить</w:t>
      </w:r>
      <w:r>
        <w:rPr/>
        <w:t xml:space="preserve"> предварительные письменные заявки (приложение №1) в МБУ ДО ДДЮТиЭ     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1.12. Команды, участвующие в Смене, должны иметь  личное снаряжение (приложение № 2), необходимое для организации полевого лагеря, участия в практических занятиях, соревнованиях, конкурсах; спортивную               и парадную форму одежды. Участники команд размещаются в полевых условиях.</w:t>
      </w:r>
    </w:p>
    <w:p>
      <w:pPr>
        <w:pStyle w:val="21"/>
        <w:ind w:hanging="0"/>
        <w:rPr>
          <w:szCs w:val="28"/>
        </w:rPr>
      </w:pPr>
      <w:r>
        <w:rPr/>
        <w:t xml:space="preserve">1.13. Руководители команды должны иметь при себе следующие документы: </w:t>
      </w:r>
    </w:p>
    <w:p>
      <w:pPr>
        <w:pStyle w:val="21"/>
        <w:numPr>
          <w:ilvl w:val="0"/>
          <w:numId w:val="1"/>
        </w:numPr>
        <w:rPr/>
      </w:pPr>
      <w:r>
        <w:rPr/>
        <w:t>выписку из приказа образовательного учреждения о направлении     команды  на Смену, с указанием лица, ответственного  за сохранность жизни и здоровья детей в пути и во время проведения   Смены;</w:t>
      </w:r>
    </w:p>
    <w:p>
      <w:pPr>
        <w:pStyle w:val="21"/>
        <w:numPr>
          <w:ilvl w:val="0"/>
          <w:numId w:val="1"/>
        </w:numPr>
        <w:rPr>
          <w:lang w:val="ru-RU"/>
        </w:rPr>
      </w:pPr>
      <w:r>
        <w:rPr>
          <w:lang w:val="ru-RU"/>
        </w:rPr>
        <w:t>список участников профильной смены(приложение №3) в печатном виде и на эл. носителях.</w:t>
      </w:r>
    </w:p>
    <w:p>
      <w:pPr>
        <w:pStyle w:val="21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явление и договор подписанные родителями детей;</w:t>
      </w:r>
    </w:p>
    <w:p>
      <w:pPr>
        <w:pStyle w:val="21"/>
        <w:numPr>
          <w:ilvl w:val="0"/>
          <w:numId w:val="1"/>
        </w:numPr>
        <w:rPr/>
      </w:pPr>
      <w:r>
        <w:rPr/>
        <w:t xml:space="preserve"> </w:t>
      </w:r>
      <w:r>
        <w:rPr/>
        <w:t>документы, удостоверяющие личность участников команды                      (на каждого.);</w:t>
      </w:r>
    </w:p>
    <w:p>
      <w:pPr>
        <w:pStyle w:val="21"/>
        <w:numPr>
          <w:ilvl w:val="0"/>
          <w:numId w:val="1"/>
        </w:numPr>
        <w:rPr/>
      </w:pPr>
      <w:r>
        <w:rPr>
          <w:bCs/>
        </w:rPr>
        <w:t xml:space="preserve">полисы обязательного медицинского страхования участников                    </w:t>
      </w:r>
      <w:r>
        <w:rPr/>
        <w:t>(на каждого)</w:t>
      </w:r>
      <w:r>
        <w:rPr>
          <w:bCs/>
        </w:rPr>
        <w:t>;</w:t>
      </w:r>
    </w:p>
    <w:p>
      <w:pPr>
        <w:pStyle w:val="21"/>
        <w:numPr>
          <w:ilvl w:val="0"/>
          <w:numId w:val="1"/>
        </w:numPr>
        <w:rPr>
          <w:color w:val="FFC000"/>
        </w:rPr>
      </w:pPr>
      <w:r>
        <w:rPr/>
        <w:t xml:space="preserve">именную заявку, по установленной форме (приложение №3),  медицинскую справку на школьника по форме Ф (079/у), справку                 об эпидемиологическом окружении (на каждого); </w:t>
      </w:r>
    </w:p>
    <w:p>
      <w:pPr>
        <w:pStyle w:val="21"/>
        <w:numPr>
          <w:ilvl w:val="0"/>
          <w:numId w:val="1"/>
        </w:numPr>
        <w:rPr/>
      </w:pPr>
      <w:r>
        <w:rPr>
          <w:szCs w:val="26"/>
          <w:lang w:val="ru-RU"/>
        </w:rPr>
        <w:t>п</w:t>
      </w:r>
      <w:r>
        <w:rPr>
          <w:szCs w:val="26"/>
        </w:rPr>
        <w:t>рививочный сертификат (запись о прививке от клещевого энцефалита) или полис        добровольного медицинского страхования по программе        «Профилактика и лечение клещевого энцефалита» (на каждого) или справку о прививке от клещевого энцефалита;</w:t>
      </w:r>
    </w:p>
    <w:p>
      <w:pPr>
        <w:pStyle w:val="21"/>
        <w:numPr>
          <w:ilvl w:val="0"/>
          <w:numId w:val="1"/>
        </w:numPr>
        <w:rPr>
          <w:szCs w:val="28"/>
        </w:rPr>
      </w:pPr>
      <w:r>
        <w:rPr>
          <w:szCs w:val="28"/>
        </w:rPr>
        <w:t>рекомендуется иметь при себе полис страхования от несчастного случая (страховая сумма не менее 10000,00 руб.).</w:t>
      </w:r>
    </w:p>
    <w:p>
      <w:pPr>
        <w:pStyle w:val="21"/>
        <w:numPr>
          <w:ilvl w:val="0"/>
          <w:numId w:val="1"/>
        </w:numPr>
        <w:rPr/>
      </w:pPr>
      <w:r>
        <w:rPr>
          <w:lang w:val="ru-RU"/>
        </w:rPr>
        <w:t>медицинскую</w:t>
      </w:r>
      <w:r>
        <w:rPr/>
        <w:t xml:space="preserve"> книжку руководителя;  </w:t>
      </w:r>
    </w:p>
    <w:p>
      <w:pPr>
        <w:pStyle w:val="21"/>
        <w:ind w:left="830" w:hanging="0"/>
        <w:rPr/>
      </w:pPr>
      <w:r>
        <w:rPr>
          <w:b/>
          <w:bCs/>
          <w:lang w:val="ru-RU"/>
        </w:rPr>
        <w:t xml:space="preserve">-  </w:t>
      </w:r>
      <w:r>
        <w:rPr>
          <w:lang w:val="ru-RU"/>
        </w:rPr>
        <w:t xml:space="preserve"> </w:t>
      </w:r>
      <w:r>
        <w:rPr/>
        <w:t xml:space="preserve"> справку об отсутствии судимости руководителя.         </w:t>
      </w:r>
    </w:p>
    <w:p>
      <w:pPr>
        <w:pStyle w:val="21"/>
        <w:ind w:hanging="0"/>
        <w:rPr/>
      </w:pPr>
      <w:r>
        <w:rPr/>
        <w:t xml:space="preserve">  </w:t>
      </w:r>
      <w:r>
        <w:rPr/>
        <w:tab/>
        <w:t xml:space="preserve">Команды, не имеющие какого-либо документа из перечня, к участию в </w:t>
      </w:r>
    </w:p>
    <w:p>
      <w:pPr>
        <w:pStyle w:val="21"/>
        <w:ind w:hanging="0"/>
        <w:rPr/>
      </w:pPr>
      <w:r>
        <w:rPr/>
        <w:t xml:space="preserve">Сменах не допускаются.      </w:t>
      </w:r>
    </w:p>
    <w:p>
      <w:pPr>
        <w:pStyle w:val="21"/>
        <w:ind w:hanging="0"/>
        <w:rPr/>
      </w:pPr>
      <w:r>
        <w:rPr/>
        <w:t>1.14  Заезд команд на профильную  смену  осуществляется по графику, который прилагается к положению.</w:t>
      </w:r>
    </w:p>
    <w:p>
      <w:pPr>
        <w:pStyle w:val="21"/>
        <w:ind w:hanging="0"/>
        <w:rPr/>
      </w:pPr>
      <w:r>
        <w:rPr>
          <w:szCs w:val="28"/>
        </w:rPr>
        <w:t>1.15 Возраст участников лагеря - 12-17 лет. В зависимости от программы лагеря, маршрута движения радиальных походов и исходя из педагогической целесообразности, возраст участников может варьироваться от 10 до 1</w:t>
      </w:r>
      <w:r>
        <w:rPr>
          <w:szCs w:val="28"/>
          <w:lang w:val="ru-RU"/>
        </w:rPr>
        <w:t>7</w:t>
      </w:r>
      <w:r>
        <w:rPr>
          <w:szCs w:val="28"/>
        </w:rPr>
        <w:t>лет.</w:t>
      </w:r>
      <w:r>
        <w:rPr>
          <w:szCs w:val="28"/>
          <w:lang w:val="ru-RU"/>
        </w:rPr>
        <w:t xml:space="preserve"> Если участники Смены являются обучающимися объединений ДДЮТ и Э, то возможно участие в программе детей в возрасте 9 лет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держание работы Лагеря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направлениями работы Лагеря являются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отдыха и оздоровления детей и подростков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и углубление знаний об окружающем мире и организация природоохранной деятельност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  образовательных программ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развития коммуникативных и лидерских качеств подростков, воспитания толерантных отношений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реализации разносторонних интересов подростков в сфере  досуга, отдыха, спорта, коллективной творческой деятельност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снов прикладных туристских умений и навыков, навыков организации и поддержания туристского полевого быта, закрепление навыков самообслуживания, жизнеобеспечения и общежития в условиях природной среды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активной практики юных инструкторов по туризму, выполнения ими разрядных требований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практической подготовки кадров для реализации круглогодичной  программы  туристско-краеведческой направленност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работы Лагеря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  Лагерь работает в полевых условия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лег участников организуется в палатках, оборудованных в соответствии с требованиями Сан-ПиН.  Проживание по 3-4  человека в палатке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        Сроки заезда определяются с учётом программы Лагеря, требованиями санитарных служб, условий финансирования, климатических особенностей природной зоны и, как правило, составляют до 7 дне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        Распорядок дня утверждается директором МБУ ДО ДДЮТ и Э для всех Смен в соответствии с требованиями и нормами. Как правило, подъём организуется в 8.00 утра, с 23.00 - отбо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         Питание участников организуется централизованно в лагерной полевой столовой с приготовлением пищи на полевой походной кухне  или на бивачном костре поваром лагеря по утверждённому меню. Мытье индивидуальной посуды осуществляется  участниками самостоятельно в соответствии с установленными нормативами и требованиями.   Возможно использование одноразовой посуд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        Санитарно-гигиенические условия проживания участников организуются в соответствии с требованиями Территориального отдела управления роспотребнадзора по Красноярскому краю и представлены в лагере зоной для приёма и приготовления пищи, игровой зоной, медицинским блоком, зоной умывания,  туалетами,  местом для сухого мусора и ямой и баками  для жидких пищевых отходов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        Территория Лагеря оборудуется необходимыми для реализации образовательной программы площадками: волейбольными площадками, футбольным полем,  туристским полигоном с полосой препятствий,  стол для игры в теннис, палатками для игр в шахматы и чтения, другими возможными зонами отдых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        Для купания в акваториях лагеря нет организованных мест, поэтому купание детей осуществляется по договору с ФОК «Дельфин»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         Все зоны Лагеря обозначаются яркими  флажками или аншлагами. Общая территория лагеря (периметр) маркируется разноцветным «волчатником»; территории отрядных туристских стоянок маркируются флажками. Красная маркировка применяется для обозначения опасных зон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         Медицинское обслуживание в Лагере обеспечивается квалифицированным медицинским работником круглосуточном режиме. Оперативная врачебная помощь осуществляется медработником в приёмном отсеке медицинской палатки, при необходимости используется отсек временного изолятора.  Лагерь укомплектовывается аптечкой в соответствии с нормативам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аточный лагерь обеспечен сотовой телефонной связью. При необходимости госпитализации вызывается «Скорая помощь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    Охрана детей и соблюдение правопорядка в Лагере обеспечиваются   оперативными работниками ЧОП на договорной основе, на  весь период смены.  Для ночных дежурств привлекаются педагогические работники и обслуживающий персонал лагеря по составленному на Смену график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   Доставка детей в Лагерь от места сбора и обратно по окончании смены  осуществляется на договорной основе  с образовательным учреждением командируемым  в лагерь команды и педагогов-организаторов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    Основная работа проводится в отрядах на туристских стоянках (биваках), как правило, разновозрастных, численностью до 20 участников. Каждый отряд возглавляют педагоги – организаторы,  реализующие образовательную программ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    Деятельность отряда осуществляется в индивидуальных и групповых формах, при этом преимущество отдаётся работе с отдельными участниками и с малыми группам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    В отряде могут формироваться органы временного самоуправления: избираться командир отряда, дежурный командир, капитан экипажа и др. в соответствии с программой. Среди участников распределяются другие походные обязанности, определяется порядок назначения дежурных по кухне и т.п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уководство работой Лагеря, условия труда работников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Руководство работой Лагеря осуществляет начальник лагеря, который назначается приказом по учреждению и несёт ответственность за состояние работы, сохранность лагерного имущества, жизнь и здоровье участников лагеря. Начальник ведёт Книгу приказов и распоряжений, прочую необходимую документацию лагеря. 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Штатное расписание составляется директором МБУ ДО ДДЮТиЭ при согласовании с УО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 Персонал Лагеря, предусмотренный штатным расписанием, подбирается директором МБУ ДО ДДЮТиЭ.  Со всеми работниками заключается срочный трудовой договор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 приёме на работу каждый сотрудник Лагеря предъявляет личную медицинскую книжку с заключением о состоянии здоровья и допуском к работе, документ об образовании, прочие документы для кадрового оформления. Сотрудник обязан ознакомиться с условиями труда, настоящим Положением и должностными обязанностям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онкретные права и обязанности работников Лагеря определяются должностными инструкциями, разработанными с учётом профиля лагеря и тарифно-квалификационных характеристик (требований) по должностям работников учреждений образования Российской Федераци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едагоги - организаторы отрядов несут ответственность за жизнь и здоровье участников в отрядах, организацию их быта и досуг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едагоги - организаторы отрядов проживают с детьми в палаточном городке, в отдельной палатке. Остальной персонал проживает на отдельном биваке или на другой территории лагеря, исходя из требований безопасности. Проживание в палаточном городке посторонних лиц не допускается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еред началом работы в Лагере, в подготовительный и установочный периоды начальник лагеря, медицинский работник, ответственный за пожарную безопасность организуют с педагогическим коллективом и персоналом  ряд производственных совещаний, инструктажей, практикумов в рамках своей компетенции по вопросам организации жизнедеятельности лагеря, питания, проведения спортивных и массовых мероприятий, купания, по технике безопасности, профилактике травматизма, предупреждению несчастных случаев с подростками, соблюдению санитарно-гигиенических правил и правил пожарной безопасности, режима дня, проведению походов и соревновани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Для оперативной организации работы начальник лагеря по мере необходимости проводит планёрки с педагогами - организаторами отрядов, работниками, детским активом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Оплата труда работников Лагеря производится в соответствии штатного расписания согласно смете в пределах выделенного фонда на оплат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 Учитывая невозможность представления отгулов в туристском палаточном лагере, выходные и праздничные дни в период работы лагеря считаются рабочими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Работникам стационарных палаточных  лагерей устанавливается доплата к ставкам и должностным окладам  за систематическую переработку сверх нормальной продолжительности рабочего времени, в зависимости от ФОТ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Трудовой коллектив Лагеря несёт солидарную материальную ответственность за вверенное имущество. Материальный вред имуществу, нанесённый несовершеннолетними умышленно, возмещается согласно УК РФ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Сотрудникам лагеря запрещено курить в присутствии воспитанников, находиться на территории лагеря и во время выполнения возложенных на них обязанностей в нетрезвом виде, оставлять рабочее место и покидать территорию лагеря без разрешения начальника лагер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Финансирование Лагер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асходы на содержание Лагеря производятся за счёт средств городского бюджета,   привлечённых средств (спонсорские и целевые взносы и др.). 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 окончании работы Смены Лагеря начальник лагеря в трёхдневный срок представляет в отдел питания УО финансовый отчёт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По окончанию летней компании начальником лагеря предоставляется отчёт о работе лагеря с выводами и рекомендациями руководител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БУ ДО ДДЮТи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заявка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78"/>
        <w:gridCol w:w="2025"/>
        <w:gridCol w:w="2025"/>
        <w:gridCol w:w="20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, год месяц рож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. адрес, телефо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учреждения ________________________(____________________)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-организатор_____________________________(____________________)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________20__год</w:t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я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жедневног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шения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ёпл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у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р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а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йсбо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(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сс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егч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в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ин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а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(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р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лив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у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и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ино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на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кладыш в спальный мешок(1 шт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рстя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ст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занятия спортом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сс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ю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льник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игиены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ло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чалка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ё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та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алет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л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тен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тен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тен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и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лл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е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о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лл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 (посуду необходимо промаркировать)</w:t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ря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аков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юкз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рибуты, канцелярские принадлежности для коллективно творческих дел готовит педагог-организатор, реализующий образовательную программу.</w:t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ОК «Дельфин»</w:t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пальник, шапочка, сланцы, мочалка (оплата 120 руб.) 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1701"/>
        <w:gridCol w:w="1559"/>
        <w:gridCol w:w="17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, год месяц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. адрес, телефо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учреждения ________________________(____________________)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-организатор_____________________________(____________________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«______»________20__год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190"/>
        </w:tabs>
        <w:ind w:left="1190" w:hanging="360"/>
      </w:pPr>
      <w:rPr>
        <w:rFonts w:ascii="Times New Roman" w:hAnsi="Times New Roman" w:cs="Times New Roman" w:hint="default"/>
        <w:sz w:val="19"/>
        <w:i/>
        <w:w w:val="5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firstLine="36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47:00Z</dcterms:created>
  <dc:creator>Дом</dc:creator>
  <dc:description/>
  <cp:keywords/>
  <dc:language>en-US</dc:language>
  <cp:lastModifiedBy>Эдик</cp:lastModifiedBy>
  <cp:lastPrinted>2017-05-16T15:32:00Z</cp:lastPrinted>
  <dcterms:modified xsi:type="dcterms:W3CDTF">2018-05-30T07:04:00Z</dcterms:modified>
  <cp:revision>3</cp:revision>
  <dc:subject/>
  <dc:title>Согласовано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