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ОГОВОР  № ____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Об организации отдыха и оздоровления детей и подростк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 .Канск                                                                                   «____» _____________ 20____г.                                                                                                                 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>Летний палаточный лагерь с 6-дневным пребыванием детей в профильной смене на базе СТБ «Чайка» МБУ ДО ДДЮТиЭ города Канска, именуемый в дальнейшем «Исполнитель», в лице директора МБУ ДО ДДЮТиЭ Шушакова Михаила Георгиевича (Лицензия на право ведения образовательной деятельности регистрационный №7500-л от 27 марта 2014г,) действующего на основании Устава, утверждённого 3 февраля 2014г. с одной стороны и гр.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(Ф.И.О.), </w:t>
      </w:r>
    </w:p>
    <w:p>
      <w:pPr>
        <w:pStyle w:val="Normal"/>
        <w:jc w:val="both"/>
        <w:rPr/>
      </w:pPr>
      <w:r>
        <w:rPr>
          <w:sz w:val="20"/>
          <w:szCs w:val="20"/>
        </w:rPr>
        <w:t>являющийся  отцом,  матерью или  законным представителем (нужное подчеркнуть), далее именуемый «ЗАКАЗЧИК», действующий в интересах несовершеннолетнего ______________________________________________________________ (Ф.И. учащегося)   «____»_____ _______ года рождения, именуемый в дальнейшем «Ребёнок», с другой стороны, заключили настоящий договор об оздоровлении и отдыхе ребёнка в палаточном лагере с 6-дневным пребыванием в профильной смене на базе СТБ «Чайка»", именуемым в дальнейшем «Лагерь»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Предметом настоящего Договора является организация отдыха и обеспечение Исполнителем отдыха и оздоровления Ребёнка, согласно условиям настоящего Договора на период _______________________________________20___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Обязанности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</w:t>
      </w:r>
      <w:r>
        <w:rPr>
          <w:b/>
          <w:bCs/>
          <w:i/>
          <w:iCs/>
          <w:sz w:val="20"/>
          <w:szCs w:val="20"/>
          <w:u w:val="single"/>
        </w:rPr>
        <w:t>Исполнитель обязуется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1. Организовать и обеспечить эффективную реализацию направлений социально-значимой деятельности, культурно-массовых и спортивно-оздоровительных и иных мероприятий </w:t>
      </w:r>
      <w:r>
        <w:rPr>
          <w:sz w:val="18"/>
          <w:szCs w:val="18"/>
        </w:rPr>
        <w:t xml:space="preserve">в соответствии с заявленной Программой </w:t>
      </w:r>
      <w:r>
        <w:rPr>
          <w:sz w:val="20"/>
          <w:szCs w:val="20"/>
        </w:rPr>
        <w:t>(далее – «отдых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. Ознакомить Родителя с направлениями деятельности и планом проводимых мероприятий Лагеря. </w:t>
      </w:r>
    </w:p>
    <w:p>
      <w:pPr>
        <w:pStyle w:val="Normal"/>
        <w:jc w:val="both"/>
        <w:rPr/>
      </w:pPr>
      <w:r>
        <w:rPr>
          <w:sz w:val="20"/>
          <w:szCs w:val="20"/>
        </w:rPr>
        <w:t>2.1.3. Ознакомить Ребёнка (детей) и его родителей (законных представителей) с условиями настоящего Договора, его приложениями и Правилами пребывания в Лагере (приложение № 2).</w:t>
      </w:r>
    </w:p>
    <w:p>
      <w:pPr>
        <w:pStyle w:val="Normal"/>
        <w:jc w:val="both"/>
        <w:rPr/>
      </w:pPr>
      <w:r>
        <w:rPr>
          <w:sz w:val="20"/>
          <w:szCs w:val="20"/>
        </w:rPr>
        <w:t>2.1.4. При проведении отдыха обеспечить охрану здоровья и безопасность пребывания Ребёнка (детей) в Лаге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5. Организовать 4-х разовое питание (завтрак, обед, ужин, паужин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6. В случае необходимости оказать первую медицинскую помощь.</w:t>
      </w:r>
    </w:p>
    <w:p>
      <w:pPr>
        <w:pStyle w:val="Normal"/>
        <w:jc w:val="both"/>
        <w:rPr/>
      </w:pPr>
      <w:r>
        <w:rPr>
          <w:sz w:val="20"/>
          <w:szCs w:val="20"/>
        </w:rPr>
        <w:t>2.1.7. Уведомить Родителя в случае заболевания Ребёнка (детей).</w:t>
      </w:r>
    </w:p>
    <w:p>
      <w:pPr>
        <w:pStyle w:val="Normal"/>
        <w:jc w:val="both"/>
        <w:rPr/>
      </w:pPr>
      <w:r>
        <w:rPr>
          <w:sz w:val="20"/>
          <w:szCs w:val="20"/>
        </w:rPr>
        <w:t>2.1.8. Обеспечить доставку Ребёнка (детей) при необходимости в лечебное учреждение (по согласованию с Родителями).</w:t>
      </w:r>
    </w:p>
    <w:p>
      <w:pPr>
        <w:pStyle w:val="Normal"/>
        <w:jc w:val="both"/>
        <w:rPr/>
      </w:pPr>
      <w:r>
        <w:rPr>
          <w:sz w:val="20"/>
          <w:szCs w:val="20"/>
        </w:rPr>
        <w:t>2.1.9. Уведомлять Родителя о случаях нарушений правил поведения Ребёнком (детей).</w:t>
      </w:r>
    </w:p>
    <w:p>
      <w:pPr>
        <w:pStyle w:val="Normal"/>
        <w:jc w:val="both"/>
        <w:rPr/>
      </w:pPr>
      <w:r>
        <w:rPr>
          <w:sz w:val="20"/>
          <w:szCs w:val="20"/>
        </w:rPr>
        <w:t>2.1.10. Соблюдать условия для безопасного время провождения Ребёнка при условии соблюдения Правил поведения в Лагере, поставить Ребёнка в известность о Правилах внутреннего распорядка и общих мерах безопас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 </w:t>
      </w:r>
      <w:r>
        <w:rPr>
          <w:b/>
          <w:bCs/>
          <w:i/>
          <w:iCs/>
          <w:sz w:val="20"/>
          <w:szCs w:val="20"/>
          <w:u w:val="single"/>
        </w:rPr>
        <w:t>Заказчик обязуется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2.2.1. Обеспечить прибытие Ребёнка в Лагерь и его нахождение в течение 6 дней, обеспечив необходимой одеждой и гигиеническими средствами.</w:t>
      </w:r>
    </w:p>
    <w:p>
      <w:pPr>
        <w:pStyle w:val="Normal"/>
        <w:jc w:val="both"/>
        <w:rPr/>
      </w:pPr>
      <w:r>
        <w:rPr>
          <w:sz w:val="20"/>
          <w:szCs w:val="20"/>
        </w:rPr>
        <w:t>2.2.2. Приготовить пакет документов до начала работы соответствующей смены Лагер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представить заявление на зачисление его Ребёнка (детей) в лагерь с указанием смен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медицинскую справку 079-у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опию документа удостоверяющего лич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опию полиса обязательного медицинского страх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>д)  медицинскую справку об эпид. окружении, выписку о прививках или копию прививочного сертифик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полис добровольного медицинского страхования по программе «Профилактика и лечения клещевого энцефалита» (в случае отсутствия прививки от клещ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) договор, заполненный в двух экземплярах. </w:t>
      </w:r>
    </w:p>
    <w:p>
      <w:pPr>
        <w:pStyle w:val="Normal"/>
        <w:jc w:val="both"/>
        <w:rPr/>
      </w:pPr>
      <w:r>
        <w:rPr>
          <w:sz w:val="20"/>
          <w:szCs w:val="20"/>
        </w:rPr>
        <w:t>2.2.3. На основании письменного уведомления администрации палаточного лагеря СТБ «Чайка» забрать Ребёнка (детей) из лагеря в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грубого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грубого нарушения распорядка дня, дисциплины, норм поведения в общественных мест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вымогательства, угрозы, краж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анесения морального или физического ущерба другим детям; </w:t>
      </w:r>
    </w:p>
    <w:p>
      <w:pPr>
        <w:pStyle w:val="Normal"/>
        <w:jc w:val="both"/>
        <w:rPr/>
      </w:pPr>
      <w:r>
        <w:rPr>
          <w:sz w:val="20"/>
          <w:szCs w:val="20"/>
        </w:rPr>
        <w:t>-  нанесения значительного материального ущерба Лагерю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 Ребёнок обязуется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2</w:t>
      </w:r>
      <w:r>
        <w:rPr>
          <w:sz w:val="20"/>
          <w:szCs w:val="20"/>
        </w:rPr>
        <w:t>.3.1.Соблюдать правила внутреннего распорядка и правила пребывания в организации отдыха детей и их оздоровления, установленные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. Бережно относится к имуществу Исполнител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3.1.</w:t>
      </w:r>
      <w:r>
        <w:rPr>
          <w:b/>
          <w:bCs/>
          <w:i/>
          <w:iCs/>
          <w:sz w:val="20"/>
          <w:szCs w:val="20"/>
          <w:u w:val="single"/>
        </w:rPr>
        <w:t xml:space="preserve"> Исполнитель имеет право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3.1.1. Отправить Ребёнка (детей) из Лагеря по состоянию здоровья и на основании пункта 2.2.3, препятствующего его дальнейшему пребыванию в Лагер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</w:t>
      </w:r>
      <w:r>
        <w:rPr>
          <w:b/>
          <w:bCs/>
          <w:i/>
          <w:iCs/>
          <w:sz w:val="20"/>
          <w:szCs w:val="20"/>
          <w:u w:val="single"/>
        </w:rPr>
        <w:t>Заказчик имеет право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1. Забрать Ребёнка (детей) ранее срока, установленного настоящим Договором по письменному заявлению только в случае непредвиденных обстоятельств.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3. Высказать свои пожелания руководителю отряда по поводу организации отдыха ребёнка (дет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4. Посещать Ребёнка в порядке, установленном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Ребёнок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>3.3.1. Быть активным участником всех мероприятий, организованных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2. Пользоваться имуществом Исполнител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3.3. Получать необходимую медицинскую помощь в соответствии с законодательством РФ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рок действ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4.1 Срок действия договора заключается на срок с______________________года по _______________________год и вступает  в силу после подписания его обеими сторонами и действует до окончания срока, указанного в п. 1.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Форс - маж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В случае возникновения чрезвычайных ситуаций (стихийные бедствия, военные действия, эпидемиологические заболевания в районе места отдыха и т.д.) Администрация лагеря немедленно сообщает об этом Заказчику и совместно с ним принимают меры к эвакуации дет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Разрешение сп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Споры, возникающие в ходе исполнения договора, решаются путём переговоров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 В случае не достижения соглашения, спор подлежит рассмотрению в судебном порядке, установленном </w:t>
      </w:r>
      <w:r>
        <w:rPr>
          <w:color w:val="000000"/>
          <w:sz w:val="20"/>
          <w:szCs w:val="20"/>
        </w:rPr>
        <w:t>законодательством РФ.\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Порядок и сроки предъявления претензий к исполнител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 установленных этим законодательством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.2. В соответствии с п. 21 Правил претензий к качеству туристского продукта, все претензии  предъявляются в письменной форме в течение 3 дней с даты окончания действия договора и подлежат рассмотрению в течение 10 дней с даты получения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Заключительное положени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..1. Настоящий Договор составлен в 2-х экземплярах и подписан обеими сторонами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 Ни одна из сторон не вправе передавать свои права 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 При выполнении условий настоящего Договора Стороны руководствуются законодательством РФ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8.4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 РФ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Реквизиты и подписи сторон: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954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:</w:t>
            </w:r>
          </w:p>
          <w:tbl>
            <w:tblPr>
              <w:tblW w:w="48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У ДО «Дом детского и юношеского туризма и экскурсий»</w:t>
                  </w:r>
                </w:p>
                <w:p>
                  <w:pPr>
                    <w:pStyle w:val="Style1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zh-CN"/>
                    </w:rPr>
                    <w:t xml:space="preserve">Адрес: 663614,  Россия, Красноярский край, </w:t>
                  </w:r>
                  <w:r>
                    <w:rPr>
                      <w:bCs/>
                      <w:sz w:val="20"/>
                      <w:szCs w:val="20"/>
                      <w:lang w:val="en-US" w:eastAsia="zh-CN"/>
                    </w:rPr>
                    <w:t> </w:t>
                  </w:r>
                  <w:r>
                    <w:rPr>
                      <w:bCs/>
                      <w:sz w:val="20"/>
                      <w:szCs w:val="20"/>
                      <w:lang w:eastAsia="zh-CN"/>
                    </w:rPr>
                    <w:t xml:space="preserve">г.Канск, Солнечный микрорайон, д.85. 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 w:eastAsia="zh-CN"/>
                    </w:rPr>
                    <w:t>Телефон/факс: 8 (39161) 2-80-20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1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 w:eastAsia="zh-CN"/>
                    </w:rPr>
                    <w:t>E</w:t>
                  </w:r>
                  <w:r>
                    <w:rPr>
                      <w:bCs/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bCs/>
                      <w:sz w:val="20"/>
                      <w:szCs w:val="20"/>
                      <w:lang w:val="en-US" w:eastAsia="zh-CN"/>
                    </w:rPr>
                    <w:t>mail</w:t>
                  </w:r>
                  <w:r>
                    <w:rPr>
                      <w:bCs/>
                      <w:sz w:val="20"/>
                      <w:szCs w:val="20"/>
                      <w:lang w:eastAsia="zh-CN"/>
                    </w:rPr>
                    <w:t>:</w:t>
                  </w:r>
                  <w:r>
                    <w:rPr>
                      <w:bCs/>
                      <w:sz w:val="20"/>
                      <w:szCs w:val="20"/>
                      <w:lang w:val="en-US" w:eastAsia="zh-CN"/>
                    </w:rPr>
                    <w:t> </w:t>
                  </w:r>
                  <w:hyperlink r:id="rId2">
                    <w:r>
                      <w:rPr>
                        <w:rStyle w:val="InternetLink"/>
                        <w:bCs/>
                        <w:sz w:val="20"/>
                        <w:szCs w:val="20"/>
                      </w:rPr>
                      <w:t>ddyutie@bk.ru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/Шушаков М.Г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я или законного представителя___________________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ерия, номер, кем и когда выдан____________________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________________________________________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Телефон_________________________________________________</w:t>
            </w:r>
          </w:p>
          <w:p>
            <w:pPr>
              <w:pStyle w:val="Style1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_____________/____________________________/</w:t>
            </w:r>
          </w:p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Подпись и расшифровка подпис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282" w:gutter="0" w:header="0" w:top="14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4"/>
      <w:szCs w:val="22"/>
      <w:lang w:val="en-US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yutie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4:00Z</dcterms:created>
  <dc:creator>tashmakova-sp</dc:creator>
  <dc:description/>
  <cp:keywords/>
  <dc:language>en-US</dc:language>
  <cp:lastModifiedBy>Эдик</cp:lastModifiedBy>
  <cp:lastPrinted>2018-05-30T16:00:00Z</cp:lastPrinted>
  <dcterms:modified xsi:type="dcterms:W3CDTF">2018-05-30T09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90</vt:lpwstr>
  </property>
</Properties>
</file>