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9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формированию библиотечно-информационной культуры.</w:t>
      </w:r>
    </w:p>
    <w:p>
      <w:pPr>
        <w:pStyle w:val="Normal"/>
        <w:ind w:left="540" w:right="29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работа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справочно-библиографического аппарата (СБА) с учётом возрастных особенностей пользователей. Каталоги: алфавитный, систематический. Картотеки: цитат и высказываний, краеведческая, методическая картотека для учителей. Рекомендательные списки, выделение справочно-информационных изданий.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ользователей с минимумом библиотечно-библиографических знаний: знакомство с расстановкой фонда, приёмы работы с СБА, ознакомление со структурой и оформлением книги, овладение навыками пользования справочными изданиями и т.д.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акультативных занятий и кружков по пропаганде библиотечно-библиографических знаний, по формированию библиотечно-информационной культуры пользователя.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библиотечно-информационной культуры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Будем знакомы»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иблиотечно-информационный центр          март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«Книжное царство – премудрое государство»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тская библиотека ф/л № 3             апрел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>(Отметить значение и возможности библиотеки, её структурные подразделения, доступные первокласснику: абонемент, читальный зал и т.д.)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«Из чего же, из чего же…»  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иблиотечно-информационный центр    октябр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ные элементы книги: обложка, титульный лист, оглавление, предисловие, иллюстрация).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Эти журналы и газеты ждут тебя в библиотеке»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тская библиотека ф/л № 3            март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>(Репертуар периодических изданий для детей младшего школьного возраста).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Почемучкины книжки»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иблиотечно-информационный центр    ноябрь</w:t>
      </w:r>
    </w:p>
    <w:p>
      <w:pPr>
        <w:pStyle w:val="Normal"/>
        <w:ind w:left="540" w:right="295" w:hanging="5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«Хочу всё знать»: научно-познавательная литература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тская библиотека ф/л № 3        сентябр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Книга и её создатели»</w:t>
      </w:r>
      <w:r>
        <w:rPr>
          <w:sz w:val="28"/>
          <w:szCs w:val="28"/>
        </w:rPr>
        <w:t xml:space="preserve"> (История книги, её роль в жизни человека)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ый центр  декабрь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«Библиотечный детектив или тайны СПА»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тская библиотека ф/л № 3         октябр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СПА школьной библиотеки»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иблиотечно-информационный центр    январ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>(Раскрыть справочный фонд: энциклопедии, справочники, каталоги, картотеки, библиографические пособия)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Пёстрые страницы периодики»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ская библиотека ф/л № 3           февраль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Всё обо всём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ари, справочники. (Виды справочных изданий по содержанию, структуре, названию)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тская библиотека ф/л № 3             март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Культура чтения: план чтения, отзыв о книге, составление рефератов»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январь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О братьях Системе и Алфавите: СПА библиотеки»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тская библиотека ф/л № 3                                   ноябр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Структура книги, использование её научно-справочного аппарата». Практическая работа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иблиотечно-информационный центр     апрел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Анализ текста».</w:t>
      </w:r>
      <w:r>
        <w:rPr>
          <w:sz w:val="28"/>
          <w:szCs w:val="28"/>
        </w:rPr>
        <w:t xml:space="preserve"> (Восприятие, истолкование, оценка, составление рецензий)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подаватель                                ноябр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Периодические издания для подростков»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тская библиотека ф/л № 3                       декабрь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Информационный поиск материала».</w:t>
      </w:r>
      <w:r>
        <w:rPr>
          <w:sz w:val="28"/>
          <w:szCs w:val="28"/>
        </w:rPr>
        <w:t xml:space="preserve"> (Информационные технологии)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подаватель информатики            март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540" w:right="29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«Искусство быть читателем».  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иблиотечно-информационный центр     март</w:t>
      </w:r>
    </w:p>
    <w:p>
      <w:pPr>
        <w:pStyle w:val="Normal"/>
        <w:ind w:left="540" w:right="29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«В мире энциклопедий и словарей»</w:t>
      </w:r>
    </w:p>
    <w:p>
      <w:pPr>
        <w:pStyle w:val="Normal"/>
        <w:ind w:left="540" w:right="295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95" w:hanging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тская библиотека ф/л №  3                         апр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3:41:00Z</dcterms:created>
  <dc:creator>Алька</dc:creator>
  <dc:description/>
  <cp:keywords/>
  <dc:language>en-US</dc:language>
  <cp:lastModifiedBy>Admin</cp:lastModifiedBy>
  <dcterms:modified xsi:type="dcterms:W3CDTF">2017-04-28T12:31:00Z</dcterms:modified>
  <cp:revision>5</cp:revision>
  <dc:subject/>
  <dc:title>Работа по формированию библиотечно-информационной культуры</dc:title>
</cp:coreProperties>
</file>