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Учителей гуманитарного цик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еспечение высокого методического уровня проведения всех видов занят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вершенствование методики преподавания через освоение новых технологий обучения, в том числе ИКТ. </w:t>
      </w:r>
    </w:p>
    <w:p>
      <w:pPr>
        <w:pStyle w:val="Normal"/>
        <w:tabs>
          <w:tab w:val="clear" w:pos="708"/>
          <w:tab w:val="left" w:pos="3570" w:leader="none"/>
          <w:tab w:val="right" w:pos="15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учение и внедрение в практику работы учителей вопрос по ЕМТ школы </w:t>
      </w:r>
      <w:r>
        <w:rPr>
          <w:rFonts w:cs="Times New Roman" w:ascii="Times New Roman" w:hAnsi="Times New Roman"/>
          <w:b/>
          <w:sz w:val="24"/>
          <w:szCs w:val="24"/>
        </w:rPr>
        <w:t>«Повышение профессиональной компетентности педагогических работников как условие формирования качества образования в соответствии с ФГОС и развития ВСОКО в образовательной организ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профессиональной компетентности учителей через активное участие в работе ШМО, ГМО, практических семинаров, педагогических конк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общение, описание и распространение положительного педагогического опыта учителей 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изация системной подготовки обучающихся к обязательному государственному экзамену по русскому языку и обществозн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вышение результативности работы по самообразованию, использование рациональных методов, приёмов технологии и технологии обучения, воспит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клад «Анализ работы ШМО гуманитарного цикла за 2018-2019 учебный г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верждение плана работы ШМО на 2019-2020 учебный год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тверждение рабочих программ по русскому языку, литературе, истории и обществознанию, английскому  языку, китайскому языку, родному русскому языку на 2019-2020 учебны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суждение результатов  ОГЭ 2019 го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верждение тем по самообразовани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входных контрольных работ по русскому языку в 5-11 класс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бота с одарёнными, слабоуспевающими детьм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частие в конкурсах профессионального мастерст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оведение школьного этапа Всероссийской олимпиады  по гуманитарным предметам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системной подготовки к ОГЭ по русскому языку, обществознанию, английскому язы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«Преемственность в обучении учащихся 5-х классов при переходе из начального в среднее звено». Семина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входных контрольных работ по русскому язык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школьного этапа олимпиад по русскому языку, литературе, истории и обществознанию, английскому языку, прав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роведении диагностических работ в форме ОГЭ  в 9 классах, в форме ЕГЭ в 11 класс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Работа по использованию на уроках современных педагогических технологи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готовка к итоговому сочинению (изложению) в 11 класс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частие в муниципальном туре олимпиад по русскому языку, литературе, истории и обществознанию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 изменениях в демонстрационных вариантах по русскому языку, обществознанию, английскому язы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Доклад «Особенности преподавания русского языка, литературы, истории и обществознания в старших классах в связи с итоговой аттестацией в новой форме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Участие обучающихся в НПК, юниор-конференции, конкурсах стих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тоги участия обучающихся в олимпиаде по русскому языку, литературе, истории и обществознанию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тоги контрольных работ, обучающихся за 1 полугод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оведение школьного пробного экзамена по русскому языку, обществознанию в 9 и 11 класс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 подготовке проведения Недели гуманитарного цик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ШМО,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НПК старшеклассников  и юниор-конференци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амостоятельная работа с сильными и слабыми обучающимися на уроках литературы и обществозна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ализ результатов успеваемости обучающихся в 3 четвер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 подготовке к итоговой аттестации обучающихся 9 и 11 классов по русскому языку и обществознанию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суждение и утверждение материалов  для проведения промежуточной аттестации обучающихс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1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тоги проведения Недели гуманитарного цикл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тоги промежуточной аттестации обучающихся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Отчет о выполнении решений педсовета по ЕМТ школы, о самообразова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3:00Z</dcterms:created>
  <dc:creator>Admin</dc:creator>
  <dc:description/>
  <cp:keywords/>
  <dc:language>en-US</dc:language>
  <cp:lastModifiedBy>Admin</cp:lastModifiedBy>
  <dcterms:modified xsi:type="dcterms:W3CDTF">2020-01-15T14:44:00Z</dcterms:modified>
  <cp:revision>1</cp:revision>
  <dc:subject/>
  <dc:title>Учителей гуманитарного цикла </dc:title>
</cp:coreProperties>
</file>