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239"/>
      </w:tblGrid>
      <w:tr>
        <w:trPr/>
        <w:tc>
          <w:tcPr>
            <w:tcW w:w="10331" w:type="dxa"/>
            <w:tcBorders/>
          </w:tcPr>
          <w:tbl>
            <w:tblPr>
              <w:tblW w:w="1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5186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Муниципального бюджетого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щеобразовательного учрежд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й общеобразовательной школы № 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   Л.Г. Ничипорчук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каз №63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о  от 30.08.2019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9 классов  на 2019-2020 учебный год</w:t>
      </w:r>
    </w:p>
    <w:tbl>
      <w:tblPr>
        <w:tblW w:w="989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63"/>
        <w:gridCol w:w="539"/>
        <w:gridCol w:w="4281"/>
        <w:gridCol w:w="540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ествозн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Физи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</w:tr>
      <w:tr>
        <w:trPr>
          <w:trHeight w:val="261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Англий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нглий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лассный ча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бществознание в вопросах и ответах (электи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нглийский язы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Биолог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еомет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Решение практико-ориетированных задач (электи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бщие закономерности живой природы (электи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ешение практико-ориетированных задач (электи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усский язык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----------------------------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Алгеб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Учись писать грамотно (электи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усский язык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Хим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Ге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Литера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Английский язы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Геомет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чись писать грамотно (электи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изик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Хим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бщие закономерности живой природы (электи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бществознание в вопросах и ответах (электи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----------------------------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Физическая культура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----------------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нглий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39:00Z</dcterms:created>
  <dc:creator>uesr</dc:creator>
  <dc:description/>
  <cp:keywords/>
  <dc:language>en-US</dc:language>
  <cp:lastModifiedBy>УЧИТЕЛЬ</cp:lastModifiedBy>
  <cp:lastPrinted>2018-10-01T12:45:00Z</cp:lastPrinted>
  <dcterms:modified xsi:type="dcterms:W3CDTF">2020-01-14T01:53:00Z</dcterms:modified>
  <cp:revision>59</cp:revision>
  <dc:subject/>
  <dc:title/>
</cp:coreProperties>
</file>