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3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tbl>
                  <w:tblPr>
                    <w:tblW w:w="4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453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53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иректор Муниципального бюджетого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общеобразовательного учреждения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й общеобразовательной школы № 1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_____________   Л.Г. Ничипорчук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риказ №63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-о  от 30.08.2019г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роков треть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0"/>
        <w:gridCol w:w="567"/>
        <w:gridCol w:w="3260"/>
        <w:gridCol w:w="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Литературное чт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5:00Z</dcterms:created>
  <dc:creator>uesr</dc:creator>
  <dc:description/>
  <cp:keywords/>
  <dc:language>en-US</dc:language>
  <cp:lastModifiedBy>УЧИТЕЛЬ</cp:lastModifiedBy>
  <cp:lastPrinted>2015-09-22T18:57:00Z</cp:lastPrinted>
  <dcterms:modified xsi:type="dcterms:W3CDTF">2020-01-14T01:46:00Z</dcterms:modified>
  <cp:revision>46</cp:revision>
  <dc:subject/>
  <dc:title/>
</cp:coreProperties>
</file>