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бюджетого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образовательного учре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й общеобразовательной школы №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   Л.Г. Ничипорчук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63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-о  от 30.08.2019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писание уроков первых классов на первую четверть   2019-2020 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567"/>
        <w:gridCol w:w="3118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зическая культ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физическая культ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Литературное 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Литературное 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ружающий ми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окружающий ми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физическая культ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физическая культ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Литературное 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Литературное 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ИЗ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ИЗ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физическая культ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физическая культ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писание уроков первых классов на вторую четверть   2019-2020  учебного года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567"/>
        <w:gridCol w:w="3118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Литературное 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Литературное 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Литературное 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Литературное 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Окружающий ми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55:00Z</dcterms:created>
  <dc:creator>uesr</dc:creator>
  <dc:description/>
  <cp:keywords/>
  <dc:language>en-US</dc:language>
  <cp:lastModifiedBy>УЧИТЕЛЬ</cp:lastModifiedBy>
  <cp:lastPrinted>2015-09-22T18:57:00Z</cp:lastPrinted>
  <dcterms:modified xsi:type="dcterms:W3CDTF">2020-01-14T01:31:00Z</dcterms:modified>
  <cp:revision>46</cp:revision>
  <dc:subject/>
  <dc:title/>
</cp:coreProperties>
</file>