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239"/>
      </w:tblGrid>
      <w:tr>
        <w:trPr/>
        <w:tc>
          <w:tcPr>
            <w:tcW w:w="10331" w:type="dxa"/>
            <w:tcBorders/>
          </w:tcPr>
          <w:tbl>
            <w:tblPr>
              <w:tblW w:w="1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5186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Муниципального бюджетого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щеобразовательного учрежд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й общеобразовательной школы № 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   Л.Г. Ничипорчук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каз №63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о  от 30.08.2019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 11 класса на  2019-2020 учебный год</w:t>
      </w:r>
    </w:p>
    <w:tbl>
      <w:tblPr>
        <w:tblW w:w="893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65"/>
        <w:gridCol w:w="992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етоды решения физических задач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летки и ткани (электив по би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чинение –жанр литературного творчества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збранные вопросы математики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Актуальные вопросы обществознания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------------------------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Сочинение –жанр литературного творчества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етоды решения физических задач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ествозн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атематика плюс  (электив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Психология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усское правописание: орфография и пунктуация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121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---------------------------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усское правописание: орфография и пунктуация (элек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кусство устной и письменной речи (факульт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39:00Z</dcterms:created>
  <dc:creator>uesr</dc:creator>
  <dc:description/>
  <cp:keywords/>
  <dc:language>en-US</dc:language>
  <cp:lastModifiedBy>УЧИТЕЛЬ</cp:lastModifiedBy>
  <cp:lastPrinted>2018-10-01T12:45:00Z</cp:lastPrinted>
  <dcterms:modified xsi:type="dcterms:W3CDTF">2020-01-14T01:54:00Z</dcterms:modified>
  <cp:revision>62</cp:revision>
  <dc:subject/>
  <dc:title/>
</cp:coreProperties>
</file>