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7.png" ContentType="image/png"/>
  <Override PartName="/word/media/image32.png" ContentType="image/png"/>
  <Override PartName="/word/media/image69.png" ContentType="image/png"/>
  <Override PartName="/word/media/image91.wmf" ContentType="image/x-wmf"/>
  <Override PartName="/word/media/image88.png" ContentType="image/png"/>
  <Override PartName="/word/media/image71.png" ContentType="image/png"/>
  <Override PartName="/word/media/image72.png" ContentType="image/png"/>
  <Override PartName="/word/media/image23.png" ContentType="image/png"/>
  <Override PartName="/word/media/image79.png" ContentType="image/png"/>
  <Override PartName="/word/media/image102.wmf" ContentType="image/x-wmf"/>
  <Override PartName="/word/media/image95.wmf" ContentType="image/x-wmf"/>
  <Override PartName="/word/media/image89.png" ContentType="image/png"/>
  <Override PartName="/word/media/image101.wmf" ContentType="image/x-wmf"/>
  <Override PartName="/word/media/image94.wmf" ContentType="image/x-wmf"/>
  <Override PartName="/word/media/image73.png" ContentType="image/png"/>
  <Override PartName="/word/media/image87.jpeg" ContentType="image/jpeg"/>
  <Override PartName="/word/media/image100.wmf" ContentType="image/x-wmf"/>
  <Override PartName="/word/media/image84.jpeg" ContentType="image/jpeg"/>
  <Override PartName="/word/media/image77.png" ContentType="image/png"/>
  <Override PartName="/word/media/image97.wmf" ContentType="image/x-wmf"/>
  <Override PartName="/word/media/image20.png" ContentType="image/png"/>
  <Override PartName="/word/media/image57.png" ContentType="image/png"/>
  <Override PartName="/word/media/image76.png" ContentType="image/png"/>
  <Override PartName="/word/media/image96.wmf" ContentType="image/x-wmf"/>
  <Override PartName="/word/media/image81.jpeg" ContentType="image/jpeg"/>
  <Override PartName="/word/media/image75.png" ContentType="image/png"/>
  <Override PartName="/word/media/image74.png" ContentType="image/png"/>
  <Override PartName="/word/media/image68.png" ContentType="image/png"/>
  <Override PartName="/word/media/image90.wmf" ContentType="image/x-wmf"/>
  <Override PartName="/word/media/image70.png" ContentType="image/png"/>
  <Override PartName="/word/media/image83.jpeg" ContentType="image/jpeg"/>
  <Override PartName="/word/media/image85.jpeg" ContentType="image/jpeg"/>
  <Override PartName="/word/media/image63.png" ContentType="image/png"/>
  <Override PartName="/word/media/image78.png" ContentType="image/png"/>
  <Override PartName="/word/media/image66.png" ContentType="image/png"/>
  <Override PartName="/word/media/image80.jpeg" ContentType="image/jpeg"/>
  <Override PartName="/word/media/image65.png" ContentType="image/png"/>
  <Override PartName="/word/media/image64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2.png" ContentType="image/png"/>
  <Override PartName="/word/media/image59.png" ContentType="image/png"/>
  <Override PartName="/word/media/image31.png" ContentType="image/png"/>
  <Override PartName="/word/media/image99.wmf" ContentType="image/x-wmf"/>
  <Override PartName="/word/media/image21.png" ContentType="image/png"/>
  <Override PartName="/word/media/image5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енкова Т.В.,Косьмина Е.Д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опыта работы учителей математики МБОУ СОШ №11 по 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тоды и приёмы формирования и совершенствования вычислительных навыков на уроках математи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полагающим элементом вычислительной культуры обучающихся являются сознательные и проч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ительны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х формирование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 из основных задач обучения математике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решение о вступлении в региональный проект «Повышение качества математического образования», был проведен анал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ых работ, текущей успеваемости обучающихся по матема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з показал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вычислительных навыков, преобразований выражений имеет ярко выраженную тенденцию к снижению, обучающиеся допускают массу ошибок при подсчетах, что отрицательно сказывается на качестве обучения и уровне математических знаний обучающихся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78045</wp:posOffset>
                </wp:positionH>
                <wp:positionV relativeFrom="paragraph">
                  <wp:posOffset>-1508125</wp:posOffset>
                </wp:positionV>
                <wp:extent cx="3666490" cy="4191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66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68.35pt;margin-top:-118.8pt;width:288.6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культура вычислений влияет на скорость и качество выполнения заданий ОГЭ и ЕГЭ. Как нельзя построить здание без фундамента, так нельзя повысить качество математического образования без формирования вычислительных навыков, поэтому было принято 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роект нашей школ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ие качества вычислительной культуры обучающихся как фактор развития математического способа мыш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боты над проектом создана система по формированию и совершенствованию сознательных и прочных вычислительных навыков обучающихся. Одним из условий является системный подхо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не только отрабатывать вычислительные умения, но и нацелен на развит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работы по формированию вычислительной культуры включает следующие этапы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агностики (стартовой и итоговой) вычислительных навыко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ычислительных навыков, используя тренинг как основную форму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формирования вычислительной культур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закрепление всех вычислительных навыков на уроках и во внеурочной деятельности по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аботе системы тренингов по совершенствованию вычислительных навыков, с учетом уровня подготовленности и развития каждого уче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е усложнение устного с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тересных форм работы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различных способов быстрых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учающихся к  самоконтролю по повышению вычислительной культур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ая диагности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иметь представление об уровне вычислительных умений и навыков обучающихся, сформированных ранее. Например, в начале работы в 5 классах проводится проверка знания таблиц сложения и умножения, простейших случаев внетабличного умножения и деления. Вычисления выполняются устно. Результаты заносятся в ведо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проводится проверка знаний письменных вычислений (сложение, вычитание, умножение и деление многозначных чисел). При этом особое внимание обращается на решение простейших уравнений, нахождение компонентов действий и на порядок действий с натуральными числами. Проведённый анализ письменных и устных работ обучающихся дает возможность установить, как усвоен данный материал, какие общие и наиболее характерные ошибки допущены при проведении вычислений, кто из обучающихся и что именно не усвоил и как ликвидировать выявленные пробе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диагно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оводится  в форме  устно-письменного зачета в конце учебного года. К уроку-зачету учитель готовит систему карточек-заданий. На зачете обучающиеся отвечают теорию, решают задания (устные и письменные). Итоговые оценки выставляются в жур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нную таблицу можно использовать в конце 4-го класса  и в начале 5 класса.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+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+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+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+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+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+4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+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+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+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+19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-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-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-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-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-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-8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·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·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·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·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·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·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·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·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·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·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·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·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·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·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·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·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·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·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·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31·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: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: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: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: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: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: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: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: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: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: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: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: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: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5: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50: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8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+17=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+х=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-12=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-х=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х=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·12=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·х=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:25=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:37=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:х=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: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: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: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: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 таблица используется для диагностики вычислительных навыков  в конце 5 класса и в начале 6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1595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+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+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+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+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+19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-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-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-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-3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-8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·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·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·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·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·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: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2: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5: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0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98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2+2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+8,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+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91+5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+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8-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6-0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5-3,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·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4·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·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·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11·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: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: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·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·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1·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5·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·0,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: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3: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: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15: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0,7=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-х=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0,6=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-х=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-х=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х=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+5,1=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+х=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+у=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+0,44=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х=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·0,6=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:х=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:0,3=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·10=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0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5030</wp:posOffset>
                </wp:positionH>
                <wp:positionV relativeFrom="paragraph">
                  <wp:posOffset>-1532890</wp:posOffset>
                </wp:positionV>
                <wp:extent cx="3666490" cy="4191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66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8.9pt;margin-top:-120.75pt;width:288.6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Матрица результатов сформированности  вычислительных  навыков обучающихс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6"/>
        <w:gridCol w:w="507"/>
        <w:gridCol w:w="506"/>
        <w:gridCol w:w="507"/>
        <w:gridCol w:w="506"/>
        <w:gridCol w:w="507"/>
        <w:gridCol w:w="1216"/>
      </w:tblGrid>
      <w:tr>
        <w:trPr>
          <w:trHeight w:val="1311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% выполнен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Знает таблицу умнож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Знает таблицу дел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Складывает натураль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Вычитает натураль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Умножает натураль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Делит натураль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Представляет неправ. дробь в виде смеш.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Представляет смешанное число в неправ. дроб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Складывает обыкновенные дроб. с один. з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Вычитает обыкн. дроби с один. знаменат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Вычитает дробь от цел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Складывает смешан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Вычитает  смешанные чис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Умножает обыкновен. дроби на натур. чис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Делит обыкновенные дроби на натур. чис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Складывает дроби с разными знамена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Вычитает дроби с разными знаменател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Складывает десятичные дроб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Вычитает десятичные дроб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Умножает десятич. дробь на 10, 100, 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Делит десятич. дробь на 10, 100, 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Умножает десятичные дроб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Делит десятичные дроб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Находит неизвест уменьш. или вычитаем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Находит неизвестное слагаем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Находит неизвест множ., дел-ое или 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Представляет обыкновенную дробь в десяти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Представляет десятичную дробь в обыкнове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, %  сформированности ум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е умение по 5 примеров. Оценивание производится по каждой строчке. «5»- выполнено без ошибок, «4»- допущена одна ошибка, «3»-допущено две ошибки. Более двух ошибок – незачё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навыки, 6 класс (7, 8 классы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84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+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+ 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+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+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+ 19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-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-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-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 -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0 - 8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6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0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6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7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1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: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 + 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+ 8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+ 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91 + 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+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 -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6 - 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5 – 3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0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,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8,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3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+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+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(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5 – (-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7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3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х-8=6х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+9х=8х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х-22=7х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х+18=2х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х-14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 – (13+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 –(18+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 –(x+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(6-m+n)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(a +5) - a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результатов сформированности  вычислительных  навыков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"/>
        <w:gridCol w:w="542"/>
        <w:gridCol w:w="542"/>
        <w:gridCol w:w="542"/>
        <w:gridCol w:w="543"/>
        <w:gridCol w:w="1276"/>
      </w:tblGrid>
      <w:tr>
        <w:trPr>
          <w:trHeight w:val="11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% выполн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ет таблицу умнож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ет таблицу д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кладывает натура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читает натура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множает натура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лит натура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едставляет неправильную дробь в виде смешанного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едставляет смешанное число в неправильную дроб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-1322705</wp:posOffset>
                      </wp:positionV>
                      <wp:extent cx="3666490" cy="419100"/>
                      <wp:effectExtent l="19050" t="19050" r="31750" b="412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40.9pt;margin-top:-104.2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кладывает обыкновенные дроби с одинаковыми  знамен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Вычитает обыкн. дроби с одинаковыми знамен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ычитает дробь от цел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Складывает обыкновенные дроби с разными знамен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Вычитает обыкновенные  дроби с разными знамен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Складывает смешан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Вычитает  смешан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Умножает обыкновенные дроби на натуральное чис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Делит обыкновенные дроби на натуральное чис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Умножает смешан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Делит смешан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Складывает десятичные дроб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Вычитает десятичные дроб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множает десятичную дробь на 10, 100, 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Делит десятичную дробь на 10, 100, 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множает десятичные дроб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Делит десятичные дроб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Складывает числа с разными знак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Умножает положительные и отрицате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Делит положительные и отрицательные чис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ешает линейные уравн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Раскрывает скобки, приводит подобные слагаем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%  сформированности ум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вычислительных навы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ониторинга формирования вычислительных навыков у обучающихся, психолого-педагогические, теоретические и методические основы математики позволяют использовать различные формы на урок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сч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в быстрых вычис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-тренаж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формированию вычислительных навы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стный сч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ные вычис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чет в уме) – самый древний и простой способ вычисления. Хорошо развитые у обучающихся навыки устного счета – одно из услов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еш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 обучения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лог успеш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т «легкого» к постепенно «трудным»  вычисления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а вида устного счё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основан на зрительном восприятии информаци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тот, при котором учитель не только называет числа, которыми надо оперировать, но и демонстрирует их учащимся каким-либо образом. Подкрепляя слуховые восприятия обучающихся, зрительный ряд фактически делает ненужным удерживание данных чисел в уме, чем существенно облегчает процесс вычислений. Однак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но запоминание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д которыми производятся действия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ый момент устного счё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торой ви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го счё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снован на слуховом  восприят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учающиеся при этом ничего не записывают и никакими наглядными пособиями не пользуются. Естественно, что второй вид устного счёта сложнее первого. Но он и эффективнее в методическом смысле – при том, однако, условии, что этим видом счёта удаётся увлечь всех обучающихся. Можно сделать так, чтоб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ный счё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лся обучаю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интересная игра</w:t>
      </w:r>
      <w:r>
        <w:rPr>
          <w:rFonts w:cs="Times New Roman" w:ascii="Times New Roman" w:hAnsi="Times New Roman"/>
          <w:color w:val="000000"/>
          <w:sz w:val="24"/>
          <w:szCs w:val="24"/>
        </w:rPr>
        <w:t>. Тогда они сами внимательно следят за ответами друг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школы было принято решение, что на каждом уроке учителя проводят устный счет, контролируют, чтобы обучающиеся закрепляли свои навыки в действиях с различными числами, восстанавливали в памяти приемы  и алгоритмы вы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устного счё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устного счёта можно использовать следующие игры и упражн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шка”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лепестках цветка ромашки написаны числа, а в середине знаки действий и сделана прорезь, куда вставляются числа. Данную игру можно использовать в начальных классах для отработки навыков сложения и вычитания в пределах 10, сложения и вычитания с переходом через разряд, а также табличного и внетабличного умножения и д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7235" cy="1455420"/>
            <wp:effectExtent l="0" t="0" r="0" b="0"/>
            <wp:docPr id="10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ические квадр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для отработки навыков сложения и вычитания. Квадрат разделён на 9 частей. В центре записана сумма, которая должна получиться при сложении трёх чисел в каждой строке и каждом столбце. Задача: вставить пропущенные числ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7185" cy="1150620"/>
            <wp:effectExtent l="0" t="0" r="0" b="0"/>
            <wp:docPr id="10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овые примеры. </w:t>
      </w:r>
      <w:r>
        <w:rPr/>
        <w:t>Смысл данного задания в том, что каждый последующий пример начинается с результата, полученного в предыдущем примере. Можно использовать при отработке различных вычислительных приёмов.</w:t>
      </w:r>
    </w:p>
    <w:tbl>
      <w:tblPr>
        <w:tblW w:w="318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2"/>
        <w:gridCol w:w="1832"/>
      </w:tblGrid>
      <w:tr>
        <w:trPr/>
        <w:tc>
          <w:tcPr>
            <w:tcW w:w="1352" w:type="dxa"/>
            <w:tcBorders/>
            <w:vAlign w:val="center"/>
          </w:tcPr>
          <w:tbl>
            <w:tblPr>
              <w:tblW w:w="11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26"/>
            </w:tblGrid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+ 3</w:t>
                    <w:br/>
                    <w:t>1 + 3 </w:t>
                    <w:br/>
                    <w:t>2 + 1 </w:t>
                    <w:br/>
                    <w:t>5 + 2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- 6</w:t>
                    <w:br/>
                    <w:t>3 + 3</w:t>
                    <w:br/>
                    <w:t>9 – 4</w:t>
                    <w:br/>
                    <w:t>4 –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center"/>
          </w:tcPr>
          <w:tbl>
            <w:tblPr>
              <w:tblW w:w="1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"/>
              <w:gridCol w:w="766"/>
            </w:tblGrid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 + 14 </w:t>
                    <w:br/>
                    <w:t>55 + 37 </w:t>
                    <w:br/>
                    <w:t>33 + 12 </w:t>
                    <w:br/>
                    <w:t>71 – 4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+ 26</w:t>
                    <w:br/>
                    <w:t>27 + 28</w:t>
                    <w:br/>
                    <w:t>92 – 46</w:t>
                    <w:br/>
                    <w:t>60 – 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1592580</wp:posOffset>
                      </wp:positionV>
                      <wp:extent cx="3666490" cy="419100"/>
                      <wp:effectExtent l="19050" t="19050" r="31750" b="412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6.4pt;margin-top:-125.45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Составь пример”. </w:t>
      </w:r>
      <w:r>
        <w:rPr>
          <w:rFonts w:cs="Times New Roman" w:ascii="Times New Roman" w:hAnsi="Times New Roman"/>
          <w:color w:val="000000"/>
          <w:sz w:val="24"/>
          <w:szCs w:val="24"/>
        </w:rPr>
        <w:t>Даются числа, например: 5, 8, 12, 18, 36. Задание: составить различные примеры на табличное умножение и деление с данными отве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Угадай пример”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 записан на доске, закрыт карточкой с ответом. Дети называют различные примеры с данным ответом, стараясь угадать пример, записанный на дос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Деление с остатком”</w:t>
      </w:r>
      <w:r>
        <w:rPr>
          <w:rFonts w:cs="Times New Roman" w:ascii="Times New Roman" w:hAnsi="Times New Roman"/>
          <w:color w:val="000000"/>
          <w:sz w:val="24"/>
          <w:szCs w:val="24"/>
        </w:rPr>
        <w:t> можно предложить детям следующее упражнение: даётся число, например, 34. Задание: назовите наибольшее число до 34, которое без остатка делится на 4, 5, 6, 7, 8, 9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почки 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записаны на доске или даваться в устной форме. Используются для отработки различных вычислительн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цепочка у каждого учащегося)       (цепочка у каждого учащегося) 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850265</wp:posOffset>
            </wp:positionH>
            <wp:positionV relativeFrom="paragraph">
              <wp:posOffset>236855</wp:posOffset>
            </wp:positionV>
            <wp:extent cx="1298575" cy="2517140"/>
            <wp:effectExtent l="0" t="0" r="0" b="0"/>
            <wp:wrapSquare wrapText="bothSides"/>
            <wp:docPr id="11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679" r="-83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688715</wp:posOffset>
            </wp:positionH>
            <wp:positionV relativeFrom="paragraph">
              <wp:posOffset>229870</wp:posOffset>
            </wp:positionV>
            <wp:extent cx="1203960" cy="2517140"/>
            <wp:effectExtent l="0" t="0" r="0" b="0"/>
            <wp:wrapNone/>
            <wp:docPr id="1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72" r="-9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ппа                                    </w:t>
        <w:tab/>
        <w:t xml:space="preserve">          2 группа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 1.</w:t>
      </w:r>
    </w:p>
    <w:p>
      <w:pPr>
        <w:pStyle w:val="Normal"/>
        <w:spacing w:lineRule="auto" w:line="240" w:before="0" w:after="0"/>
        <w:rPr/>
      </w:pPr>
      <w:r>
        <w:rPr/>
        <w:t>Задание 1. Выполни вычисления и выбери из всех ответов самое наименьш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че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че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46 –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– 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+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 –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( - 3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2.</w:t>
      </w:r>
    </w:p>
    <w:p>
      <w:pPr>
        <w:pStyle w:val="Normal"/>
        <w:spacing w:lineRule="auto" w:line="240" w:before="0" w:after="0"/>
        <w:rPr/>
      </w:pPr>
      <w:r>
        <w:rPr/>
        <w:t>Задание 1. Выполни вычисления и выбери из всех ответов наибольшее отрицательное чис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че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че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: ( -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9 +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9 +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- 1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3.</w:t>
      </w:r>
    </w:p>
    <w:p>
      <w:pPr>
        <w:pStyle w:val="Normal"/>
        <w:spacing w:lineRule="auto" w:line="240" w:before="0" w:after="0"/>
        <w:rPr/>
      </w:pPr>
      <w:r>
        <w:rPr/>
        <w:t>Задание 1. Выполни вычисления и выбери из всех ответов самое наименьшее положительное чис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че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че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46 –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– 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+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( -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( - 3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те в па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07740</wp:posOffset>
                </wp:positionH>
                <wp:positionV relativeFrom="paragraph">
                  <wp:posOffset>332740</wp:posOffset>
                </wp:positionV>
                <wp:extent cx="341630" cy="3651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pt;margin-top:26.2pt;width:26.8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полните вычисления. Впишите в таблицу буквы, соответствующие найденным ответам.</w:t>
      </w:r>
    </w:p>
    <w:p>
      <w:pPr>
        <w:pStyle w:val="Normal"/>
        <w:tabs>
          <w:tab w:val="clear" w:pos="708"/>
          <w:tab w:val="center" w:pos="419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5570</wp:posOffset>
                </wp:positionH>
                <wp:positionV relativeFrom="paragraph">
                  <wp:posOffset>33655</wp:posOffset>
                </wp:positionV>
                <wp:extent cx="341630" cy="3136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2.65pt;width:26.8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76095</wp:posOffset>
                </wp:positionH>
                <wp:positionV relativeFrom="paragraph">
                  <wp:posOffset>33655</wp:posOffset>
                </wp:positionV>
                <wp:extent cx="341630" cy="313690"/>
                <wp:effectExtent l="5080" t="5080" r="5715" b="135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5pt;margin-top:2.65pt;width:26.8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1,18 : 9 =                               5168 : 85 =                          5051,2 : 56 =</w:t>
      </w:r>
    </w:p>
    <w:p>
      <w:pPr>
        <w:pStyle w:val="Normal"/>
        <w:tabs>
          <w:tab w:val="clear" w:pos="708"/>
          <w:tab w:val="center" w:pos="419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5570</wp:posOffset>
                </wp:positionH>
                <wp:positionV relativeFrom="paragraph">
                  <wp:posOffset>132715</wp:posOffset>
                </wp:positionV>
                <wp:extent cx="341630" cy="3136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10.45pt;width:26.8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4370</wp:posOffset>
                </wp:positionH>
                <wp:positionV relativeFrom="paragraph">
                  <wp:posOffset>132715</wp:posOffset>
                </wp:positionV>
                <wp:extent cx="341630" cy="3136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pt;margin-top:10.45pt;width:26.8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07740</wp:posOffset>
                </wp:positionH>
                <wp:positionV relativeFrom="paragraph">
                  <wp:posOffset>132715</wp:posOffset>
                </wp:positionV>
                <wp:extent cx="341630" cy="313690"/>
                <wp:effectExtent l="5080" t="5080" r="5715" b="135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pt;margin-top:10.45pt;width:26.8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center" w:pos="4191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61,48 : 37 =                   </w:t>
        <w:tab/>
        <w:t>1,463 : 7 =</w:t>
        <w:tab/>
        <w:t xml:space="preserve">                     312,156 : 39 = </w:t>
      </w:r>
    </w:p>
    <w:p>
      <w:pPr>
        <w:pStyle w:val="Normal"/>
        <w:tabs>
          <w:tab w:val="clear" w:pos="708"/>
          <w:tab w:val="left" w:pos="3750" w:leader="none"/>
          <w:tab w:val="center" w:pos="41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0" w:leader="none"/>
          <w:tab w:val="center" w:pos="4191" w:leader="none"/>
        </w:tabs>
        <w:spacing w:lineRule="auto" w:line="240" w:before="0" w:after="0"/>
        <w:rPr/>
      </w:pPr>
      <w:r>
        <w:rPr/>
        <w:t>В свободную клетку впишите букву «О».</w:t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растение, которое сохраняет распустившийся цветок в течение 80 дней, что является рекордом в продолжительности жизни у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спользуются и многие другие игры и упражнения: «Кто быстрее», «Лучший счётчик», «Лабиринт сомножителей», «Индивидуальное лото», «Светофор», «Числовая мельница»,«Кодированные упражнения», «Лесенка»,«Торопись, да не ошибись», устная контрольная работа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формирования вычислительных навыков  учителя использу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й дидактический материал,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тодические приемы и формы работ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тработка алгоритмов (правил) вычислени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Сложение и вычитание смешанных чисел»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(тьюторское сопровождение)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ложение смешанных чисе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сложении двух смешанных чисел целые и  дробные части числа складывают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74015</wp:posOffset>
                      </wp:positionV>
                      <wp:extent cx="2743200" cy="34099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0920"/>
                              </a:xfrm>
                              <a:prstGeom prst="upArrowCallout">
                                <a:avLst>
                                  <a:gd name="adj1" fmla="val 33530"/>
                                  <a:gd name="adj2" fmla="val 67017"/>
                                  <a:gd name="adj3" fmla="val 1396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робную часть можно сократить на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5.6pt;margin-top:29.45pt;width:215.95pt;height:26.8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обную часть можно сократить на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 по образцу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 При сложении числа со смешанным числом: данное число складывается с целой частью смешанного числа,  а дробная часть остается без 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 сложении дроби со смешанным числом: целая часть смешанного числа остается без изменения, а дробь складывается с данной дробь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384175</wp:posOffset>
                      </wp:positionV>
                      <wp:extent cx="1257300" cy="342900"/>
                      <wp:effectExtent l="5080" t="5715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upArrowCallout">
                                <a:avLst>
                                  <a:gd name="adj1" fmla="val 24811"/>
                                  <a:gd name="adj2" fmla="val 45816"/>
                                  <a:gd name="adj3" fmla="val 2500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кратили на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25pt;margin-top:30.25pt;width:98.95pt;height:2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кратили на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1334135</wp:posOffset>
                      </wp:positionV>
                      <wp:extent cx="3666490" cy="419100"/>
                      <wp:effectExtent l="19050" t="19050" r="31750" b="412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5.75pt;margin-top:-105.1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гда при сложении смешанных чисел в дробной части получается неправильная дробь, в таком случае необходимо выделить целую часть из неправильной дроб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035</wp:posOffset>
                      </wp:positionV>
                      <wp:extent cx="1256030" cy="340995"/>
                      <wp:effectExtent l="0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40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3:11=1(ост 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7.1pt;margin-top:2.05pt;width:98.85pt;height:26.8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:11=1(ост 2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читание смешанных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 вычитании смешанных чисел: из целой части первого числа вычитают целую часть другого, аналогично с дробными частями этих чис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вычитании смешанного числа из целого числа нужно: представить целое число в виде смешанного, а затем  выполнить вычитание смешан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5430</wp:posOffset>
                      </wp:positionV>
                      <wp:extent cx="571500" cy="342900"/>
                      <wp:effectExtent l="5080" t="5715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upArrowCallout">
                                <a:avLst>
                                  <a:gd name="adj1" fmla="val 41662"/>
                                  <a:gd name="adj2" fmla="val 41658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5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20.9pt;width:44.95pt;height:2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79730</wp:posOffset>
                      </wp:positionV>
                      <wp:extent cx="800100" cy="571500"/>
                      <wp:effectExtent l="5080" t="635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upArrowCallout">
                                <a:avLst>
                                  <a:gd name="adj1" fmla="val 14894"/>
                                  <a:gd name="adj2" fmla="val 21665"/>
                                  <a:gd name="adj3" fmla="val 16667"/>
                                  <a:gd name="adj4" fmla="val 4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1=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position w:val="-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29.9pt;width:62.95pt;height:4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1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: а) 1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б) 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в)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при вычитании у первого смешанного числа дробная часть меньше дробной части второго числа, то в таком случае в первом числе необходимо занять единицу у целой част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510</wp:posOffset>
                      </wp:positionV>
                      <wp:extent cx="1485900" cy="569595"/>
                      <wp:effectExtent l="0" t="5715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9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2=11+1=11+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position w:val="-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.3pt;width:116.95pt;height:44.8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=11+1=11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                                           =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24790</wp:posOffset>
                      </wp:positionV>
                      <wp:extent cx="1485900" cy="457200"/>
                      <wp:effectExtent l="71755" t="132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RectCallout">
                                <a:avLst>
                                  <a:gd name="adj1" fmla="val -54699"/>
                                  <a:gd name="adj2" fmla="val -7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 забывай сокращать дробь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5.75pt;margin-top:17.7pt;width:116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забывай сокращать дробь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ите задачу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следовательности чисел на первом месте стоит чис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каждое следующее числ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ньше  предыдущего. Какое число в этой последовательности стоит на третьем месте?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ложение смешанных чисе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сложении двух смешанных чисел целые и  дробные части числа складывают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имер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2270</wp:posOffset>
                      </wp:positionV>
                      <wp:extent cx="2743200" cy="34099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0920"/>
                              </a:xfrm>
                              <a:prstGeom prst="upArrowCallout">
                                <a:avLst>
                                  <a:gd name="adj1" fmla="val 33530"/>
                                  <a:gd name="adj2" fmla="val 67017"/>
                                  <a:gd name="adj3" fmla="val 1396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робную часть можно сократить на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30.1pt;width:215.95pt;height:26.8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обную часть можно сократить на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 по образцу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 При сложении числа со смешанным числом: данное число складывается с целой частью смешанного числа,  а дробная часть остается без 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 сложении дроби со смешанным числом: целая часть смешанного числа остается без изменения, а дробь складывается с данной дробь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18135</wp:posOffset>
                      </wp:positionV>
                      <wp:extent cx="1257300" cy="342900"/>
                      <wp:effectExtent l="5080" t="5715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upArrowCallout">
                                <a:avLst>
                                  <a:gd name="adj1" fmla="val 24811"/>
                                  <a:gd name="adj2" fmla="val 45816"/>
                                  <a:gd name="adj3" fmla="val 2500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кратили на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25.05pt;width:98.95pt;height:2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кратили на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гда при сложении смешанных чисел в дробной части получается неправильная дробь, в таком случае необходимо выделить целую часть из неправильной дроб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035</wp:posOffset>
                      </wp:positionV>
                      <wp:extent cx="1256030" cy="340995"/>
                      <wp:effectExtent l="0" t="5715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40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3:11=1(ост 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2.05pt;width:98.85pt;height:26.8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:11=1(ост 2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читание смешанных чисе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 вычитании смешанных чисел: из целой части первого числа вычитают целую часть другого, аналогично с дробными частями этих чис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вычитании смешанного числа из целого числа нужно: представить целое число в виде смешанного, а затем  выполнить вычитание смешан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5430</wp:posOffset>
                      </wp:positionV>
                      <wp:extent cx="571500" cy="342900"/>
                      <wp:effectExtent l="5080" t="5715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upArrowCallout">
                                <a:avLst>
                                  <a:gd name="adj1" fmla="val 41662"/>
                                  <a:gd name="adj2" fmla="val 41658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5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20.9pt;width:44.95pt;height:2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393700</wp:posOffset>
                      </wp:positionV>
                      <wp:extent cx="800100" cy="571500"/>
                      <wp:effectExtent l="5080" t="635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upArrowCallout">
                                <a:avLst>
                                  <a:gd name="adj1" fmla="val 14894"/>
                                  <a:gd name="adj2" fmla="val 21665"/>
                                  <a:gd name="adj3" fmla="val 16667"/>
                                  <a:gd name="adj4" fmla="val 4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1=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position w:val="-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85pt;margin-top:31pt;width:62.95pt;height:4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1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: а) 1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б) 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в)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401320</wp:posOffset>
                      </wp:positionV>
                      <wp:extent cx="1485900" cy="457200"/>
                      <wp:effectExtent l="461010" t="5080" r="5715" b="2540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wedgeRectCallout">
                                <a:avLst>
                                  <a:gd name="adj1" fmla="val -80898"/>
                                  <a:gd name="adj2" fmla="val 10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 забывай сокращать дробь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85pt;margin-top:31.6pt;width:116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забывай сокращать дробь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-1242060</wp:posOffset>
                      </wp:positionV>
                      <wp:extent cx="3666490" cy="419100"/>
                      <wp:effectExtent l="19050" t="19050" r="31750" b="412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1.25pt;margin-top:-97.85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при вычитании у первого смешанного числа дробная часть меньше дробной часть второго числа, то в таком случае в первом числе необходимо занять единицу у целой част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510</wp:posOffset>
                      </wp:positionV>
                      <wp:extent cx="1485900" cy="569595"/>
                      <wp:effectExtent l="0" t="5715" r="127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9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2=11+1=11+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position w:val="-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.3pt;width:116.95pt;height:44.8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=11+1=11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                                           =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ить: 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ите задачу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следовательности чисел на первом месте стоит чис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каждое следующее числ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ньше  предыдущего. Какое число в этой последовательности стоит на пятом мест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стный  опрос с помощью «сигнальных» карточек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Сложение и вычитание десятичных д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ьзуются сигнальные карточки трех цветов. Обучающимся предлагается решить пример и поднять сигнальную карточку, которая соответствует правильному отв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0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4"/>
        <w:gridCol w:w="2178"/>
        <w:gridCol w:w="2063"/>
        <w:gridCol w:w="2063"/>
      </w:tblGrid>
      <w:tr>
        <w:trPr>
          <w:trHeight w:val="431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1115</wp:posOffset>
                      </wp:positionV>
                      <wp:extent cx="337185" cy="272415"/>
                      <wp:effectExtent l="5715" t="5715" r="5080" b="5080"/>
                      <wp:wrapNone/>
                      <wp:docPr id="135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fillcolor="red" stroked="t" o:allowincell="t" style="position:absolute;margin-left:30.3pt;margin-top:2.45pt;width:26.5pt;height:21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3970</wp:posOffset>
                      </wp:positionV>
                      <wp:extent cx="337185" cy="27241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7.95pt;margin-top:-1.1pt;width:26.5pt;height:21.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1115</wp:posOffset>
                      </wp:positionV>
                      <wp:extent cx="337185" cy="27241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.5pt;margin-top:2.45pt;width:26.5pt;height:21.4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3,7 + 2,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6,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5,1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+ 0,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88" w:hRule="atLeast"/>
        </w:trPr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1 + 0,4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1</w:t>
            </w:r>
          </w:p>
        </w:tc>
      </w:tr>
      <w:tr>
        <w:trPr>
          <w:trHeight w:val="38" w:hRule="atLeast"/>
        </w:trPr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1 + 1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стный опрос в парах (с заготовленными ответам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63"/>
      </w:tblGrid>
      <w:tr>
        <w:trPr>
          <w:trHeight w:val="33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рточка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ны числа -12 и 3. Назовите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Модули эти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акое из чисел бол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Два целых положительных числа, расположенных между ним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Два числа, которые меньш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Два числа, которые больш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умму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Разность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Произведени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Частное данных чисел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рточка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ны числа 15 и -3. Назовите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Модули эти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акое из чисел бол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Два целых отрицательных числа, расположенных между ним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Два числа, которые меньш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Два числа, которые больш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умму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Разность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Произведение данных чисе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Частное данных чисел?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Оборотная стор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Ответы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вариант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12 и 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1 и 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-13, -14 и мен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4,5 и бол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-9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-15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-36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-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Оборотная стор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Ответы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вариант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15 и 3</w:t>
            </w:r>
          </w:p>
          <w:p>
            <w:pPr>
              <w:pStyle w:val="Style19"/>
              <w:spacing w:before="0" w:after="0"/>
              <w:ind w:left="-18"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15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-1, -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-4, -5 и мен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16, 17 и больш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1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18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-45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очка №1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 своему напарнику пример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, правильно ли он записал его в тетрад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 задание напарнику, и попроси повторить его. Задай дополнительный вопро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, правильно ли решил пример, в случае неверного ответа, объясни решение данного приме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ь оценку своему напарни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: а) 0.25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б) 0.6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и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де десятичной дроби и выполни действ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делить одну дробь на друг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бы разделить одну дробь на другую нужно делимое умножить на число, обратное делителю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5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6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очка №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 своему напарнику приме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, правильно ли он записал его в тетрад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 задание напарнику, и попроси повторить его. Задай дополнительный вопро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, правильно ли решил пример, в случае неверного ответа, объясни решение данного приме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ь оценку своему напарни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0.2  ;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0.325 .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де десятичной дроби и выполни действ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делить одну дробь на друг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бы разделить одну дробь на другую нужно делимое умножить на число, обратное делителю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0.2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0.32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исьменный опрос с записью ответов в готовые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ропу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сли числитель дроби равен знаменателю, то дробь равна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робь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133985" cy="276225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туральные числа) называют правильной,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робь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153670" cy="276225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туральные числа) называют неправильной,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172720" cy="296545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это ___________________________ дробь, поскольку 9___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65405" cy="296545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это ________________________  дробь, поскольку 7 ___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133985" cy="296545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это ________________________ дробь, поскольку 16___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формулируйте правило сравнения дробей с одинаковыми знамен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 двух дробей с одинаковыми знаменателями больше та, у которой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90745</wp:posOffset>
                </wp:positionH>
                <wp:positionV relativeFrom="paragraph">
                  <wp:posOffset>-1473835</wp:posOffset>
                </wp:positionV>
                <wp:extent cx="3666490" cy="419100"/>
                <wp:effectExtent l="19050" t="19050" r="31750" b="412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66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35pt;margin-top:-116.1pt;width:288.6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)Сформулируйте правило сравнения дробей с одинаковыми числ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 двух дробей с одинаковыми числителями больше та, у которой ____________________</w:t>
        <w:br/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Все правильные дроби меньше ______ , а неправильные — _______ или равны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аждая неправильная дробь ________________ любой правильной дроби, а каждая правильная дробь меньше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 координатном луче из двух дробей большая дробь расположена _______________   меньш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приёмов может применяться при работе со всем классом, часть может подбираться для группы учеников по результатам стартовой диагно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емы быстрых вы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ю вычислительной культуры способствуют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быстрых вычис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развивают память обучающихся, быстроту их реакции, воспитывают умение сосредоточи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ычитание путем уравнивания числа единиц последних разря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 – 48 =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в к уменьшаемому 1, вычитаем 48 из 68, получаем 20. Отняв из этой разности ранее добавленную единицу, окончательно получаем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 – 48 = (68 – 48) – 1 = 20 – 1 =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3 – 316 =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в вычитаемое на 3, вычтем 313 из 453, получим 140. Отняв от этой разности еще 3, найдем 1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особы быстрого сложения и выч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сли одно из слагаемых увеличить на несколько единиц, то из полученной суммы надо вычесть столько же един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364 +592= 364+ (592 +8)-8= 364 +600 -8= 956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Если одно из слагаемых увеличить на несколько единиц, а второе уменьшить на столько же единиц, то сумма не изменитс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мер: 997+856=(997+3)+(856-3)= 1000+853=1853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Если вычитаемое и уменьшаемое увеличить на одинаковое количество единиц, то разность не изменитс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: 1351-994=(1351+6)-(994+6)= 1357-1000=357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ычислите: 2865+997= (2865-3) +(997+3) =3862;2865-997= (2865+3) – (997+3) =18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ножение на 11 двузначного чис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ы двузначное число, сумма цифр которого не превышает 10, умножить на 11, надо цифры этого числа раздвинуть и поставить между ними сумму этих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·11 = 7 (7 + 2) 2 = 7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 · 11 = 3 (3 + 5) 5 = 3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ы умножить на 11 двузначное число, сумма цифр которого 10 или больше 10, надо мысленно раздвинуть цифры этого числа, поставить между ними сумму этих цифр, а затем к первой цифре прибавить единицу, а вторую и последнюю (третью) оставить без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 · 11 = 9 (9 + 4) 4 = 9 (13) 4 = (9 + 1) 34 = 10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ножение четного числа на  число, оканчивающееся на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четное двузначное число умножить на число, оканчивающееся на 5, можно применить следующее прав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один из сомножителей увеличить в несколько раз, а другой уменьшить во столько же раз, произведение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 · 5 = (44 : 2) · 5 · 2 = 22 ·10 = 2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· 15 = (28 : 2) · 15 · 2 = 14 ·30 = 4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 · 25 = (32 : 2) · 25 · 2 = 16 ·50 = 8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 · 25 = (32 : 4) · 25 · 4 = 8 ·100 = 8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зведение в квадрат двузначных чисел, оканчивающихся на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бы возвести в квадрат двузначное число, оканчивающиеся на 5, нужно в конце числа приписать 25, а перед ним записать результат умножения числа десятков на число, увеличенное на еди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= (1·2)25 = 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(2·3)25 = 6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(3·4)25 = 1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ножение двузначных чисел, у которых число десятков равно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 ·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вому числу прибавляем единицы второго числа и умножаем на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3 + 4) · 10 = 1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перемножаем единицы обои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· 4 =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170 прибавляем 12, получилось  1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· 14 = 18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тому же принципу можно перемножать и двузначные числа, если число десятков равно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 27 ·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7 + 5), но теперь будем умножать не на 10, а на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7 + 5) · 20 = 6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· 5 =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0 + 35 = 6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· 27 = (24 + 7) · 20 + 4 · 7 = 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· 26 = (29 + 6) · 20 + 9 · 6 = 754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но возводить в квадрат и трёхзначные числа, оканчивающиеся на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 1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 18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десятков умножаем на следующее число и приписываем к нему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х 14 и приписываем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3+4)·10+3·4=182, 1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18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34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 и приписываем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 = (18 + 9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+ 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= 270+ 72= 342 и приписываем 25, получаем 34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ножение методом Фер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Ферроля легко перемножать устно двузначные числа от 10 до 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иц 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ножают единицы множи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ля пол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ятков умнож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ки одного на единицы другого множителя и наоборот, и результаты складыв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получения сотен перемножают деся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 12· 14 = 168   Умножаем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2· 4=8 – цифра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1 · 2 + 1 ·4=6 – цифра деся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 ·1=1 – цифра со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·18 =  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·8 =48 (получили цифру единиц – 8, 4 запомина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 1· 6 + 1·8 =14, прибавляем 4, получаем 18, 8- цифра десятков, 1 запомина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 ·1=1 , прибавляем 1, получаем 2 – цифра сотен.               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95190</wp:posOffset>
                </wp:positionH>
                <wp:positionV relativeFrom="paragraph">
                  <wp:posOffset>-1624330</wp:posOffset>
                </wp:positionV>
                <wp:extent cx="3666490" cy="419100"/>
                <wp:effectExtent l="19050" t="19050" r="31750" b="412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66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7pt;margin-top:-127.95pt;width:288.6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ножение чисел на 101,1001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ы умножить число на 101, надо приписать к нему два нуля и затем прибавить первонач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 ·101= 4500+45=45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6 ·101=2360+236=259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ы умножить число на 1001, надо приписать к нему три нуля и затем  прибавить первоначальное числ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 ·1001= 67000+67=670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9·1001=189000+189=189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аблицы-тренаж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7 минут устного счёта на уроке не достаточны  для развития вычислительных навыков и  для их закрепления, если нет системы устного счё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устных упражнений всегда была и остаётся “узким местом” в работе на уроке: суметь за небольшое время дать каждому ученику достаточную “вычислительную нагрузку”, предложить разнообразные задания, стимулирующие развитие внимания, памяти, эмоционально-волевой сферы, оперативно проверить правильность решений, обеспечить необходимый уровень самостоятельности в работе детей – весьма труд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в разрешении этой проблемы помогают, как показывает опыт обучения школьников в средних классах, набо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жнений – тренажё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предназначены как для работы в классе на уроке, так и для самостоятельной работы дом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я-тренажё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т предложить ученику выполнить большой объём вычислений за небольш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ттачиваются не только собстве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ительные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уется “числовая зорк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но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нируется внимание, развивается оперативная пам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ка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такой тренировки каждый ребёнок приучается быстро и правильно считать и думать, овладевает различными приёмами самопроверки, значительно лучше ориентируется в числовых множествах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ы-тренажё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ы на многократное использ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и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й тренажё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ты на отдельные части.     Каждая такая часть – одна порция при проведении устного счёта. При выполнении заданий ученик произносит или записывает ответ каждого 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цепочных вычислений результаты промежуточных действий не записываются, ученик фиксирует только окончательный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я-тренажё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предлагать как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ля индивиду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ля коллектив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ссе. Например, в начале урока дети получ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точки-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сигналу ребята начинают записывать свои ответы. Через 2 минуты тренировка заканчивается. После занятий (можно привлекать учеников-помощников) подсчитывается количество правильных ответов и результаты занося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дную табли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на кажд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от времени для объективности есть смысл проводить контрольный счёт, где проверку ответов осуществляет сосед по парте, либо сам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-тренажеры  учителя используют из различных сборников. Например, «Математический тренажер» В.И. Жохова и др.</w:t>
      </w:r>
    </w:p>
    <w:p>
      <w:pPr>
        <w:pStyle w:val="Normal"/>
        <w:spacing w:lineRule="auto" w:line="240" w:before="0" w:after="0"/>
        <w:jc w:val="center"/>
        <w:rPr/>
      </w:pPr>
      <w:r>
        <w:rPr/>
        <w:t>Тренажеры  для отработки вычислительных навыков  в 3-4 класса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451"/>
        <w:gridCol w:w="1701"/>
      </w:tblGrid>
      <w:tr>
        <w:trPr>
          <w:trHeight w:val="12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258435</wp:posOffset>
                  </wp:positionH>
                  <wp:positionV relativeFrom="paragraph">
                    <wp:posOffset>88265</wp:posOffset>
                  </wp:positionV>
                  <wp:extent cx="456565" cy="600075"/>
                  <wp:effectExtent l="0" t="0" r="0" b="0"/>
                  <wp:wrapNone/>
                  <wp:docPr id="145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88265</wp:posOffset>
                  </wp:positionV>
                  <wp:extent cx="542925" cy="504825"/>
                  <wp:effectExtent l="0" t="0" r="0" b="0"/>
                  <wp:wrapNone/>
                  <wp:docPr id="14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РТОЧКА №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</w:t>
            </w:r>
          </w:p>
        </w:tc>
      </w:tr>
      <w:tr>
        <w:trPr>
          <w:trHeight w:val="326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ы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. Найти произведение чисел: 8 и 3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. Первый множитель 7, второй - 3. Найти произведение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.  Делимое 12, делитель 3. Найти частное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. Найти частное чисел: 18 и 2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. Во сколько раз 12 больше 2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.Найти сумму чисел: 25 и 53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. Найти разность чисел: 76 и 34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. Вычислить: 21:3х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. Какое число умножили на 9 и получили 27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. Вычислить: 60+40-7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. Во сколько раз 2 меньше 16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. На сколько 76 больше 40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. Вычислить: 5+8-9+7-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). 4 дм 8 см=…с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56515</wp:posOffset>
                  </wp:positionV>
                  <wp:extent cx="542925" cy="502285"/>
                  <wp:effectExtent l="0" t="0" r="0" b="0"/>
                  <wp:wrapNone/>
                  <wp:docPr id="1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12065</wp:posOffset>
                  </wp:positionV>
                  <wp:extent cx="450215" cy="593090"/>
                  <wp:effectExtent l="0" t="0" r="0" b="0"/>
                  <wp:wrapNone/>
                  <wp:docPr id="148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0" t="-61" r="-8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АРТОЧКА № 2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ы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. Найти произведение чисел: 4 и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. Найти частное чисел: 36 и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. Во сколько раз 16 больше 4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. 56 уменьшить на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. Первое слагаемое 32, второе 60. Найти су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. Уменьшаемое 89, вычитаемое 57. Найти раз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. Найти разность чисел: 60 и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. Найти сумму чисел: 24 и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. Во сколько раз 27 больше 9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. Вычислить: 70-40+60-50+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. Первый множитель 2, второй   множитель  8. Найти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). Делимое 24, делитель 8. Найти част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. Какое число умножили на 6 и получили 24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. Какое число разделили на 7 и получили 4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63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3810</wp:posOffset>
                  </wp:positionV>
                  <wp:extent cx="542925" cy="504825"/>
                  <wp:effectExtent l="0" t="0" r="0" b="0"/>
                  <wp:wrapNone/>
                  <wp:docPr id="14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3810</wp:posOffset>
                  </wp:positionV>
                  <wp:extent cx="448945" cy="590550"/>
                  <wp:effectExtent l="0" t="0" r="0" b="0"/>
                  <wp:wrapNone/>
                  <wp:docPr id="150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0" t="-61" r="-8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№ 3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 Найти сумму чисел: 32 и 6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 Найти разность чисел: 73 и 5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 Первое слагаемое 52, второе слагаемое 8. Найти сумм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. Уменьшаемое 70, вычитаемое 7. Найти разнос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. 69 уменьшить на 2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. 42 увеличить на 3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. На сколько 19 больше 6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. 13 увеличить на 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. На сколько 69 больше 53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. Найти произведение чисел: 6 и 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. Найти частное чисел: 27 и 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. Первый множитель 6, второй множитель 2. Найти произвед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. К какому числу прибавили 7 и получили 40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. Найти разность чисел 58 и 3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78680</wp:posOffset>
                </wp:positionH>
                <wp:positionV relativeFrom="paragraph">
                  <wp:posOffset>1179195</wp:posOffset>
                </wp:positionV>
                <wp:extent cx="3666490" cy="419100"/>
                <wp:effectExtent l="19050" t="19050" r="31750" b="412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66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8.4pt;margin-top:92.85pt;width:288.6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86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41275</wp:posOffset>
                  </wp:positionV>
                  <wp:extent cx="448945" cy="590550"/>
                  <wp:effectExtent l="0" t="0" r="0" b="0"/>
                  <wp:wrapNone/>
                  <wp:docPr id="152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0" t="-61" r="-8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127000</wp:posOffset>
                  </wp:positionV>
                  <wp:extent cx="542925" cy="504825"/>
                  <wp:effectExtent l="0" t="0" r="0" b="0"/>
                  <wp:wrapNone/>
                  <wp:docPr id="15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№ 4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 Первый множитель 8, второй множитель 4. Найти произвед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 Найти произведение чисел 8 и 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 20 уменьшить в 4 раз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. Делимое 21, делитель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частно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. 6 увеличить в 4 раз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.  Найти частное чисел: 28 и 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. Какое число умножили на 4 и получили 12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. Во сколько раз 9 меньше 27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. Какое число умножили на 5 и получили 45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. Какое число разделили на 9 и получили 4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. Найти сумму чисел: 52 и 4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. Найти разность чисел:  87 и 7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. На сколько 63 больше 31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. На сколько 43 меньше 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е возможности для формирования навыка устных вычислений имеют внеурочные занятия, на которых рассматриваются интересные приёмы устного счёта, оригинальные задачи или неожиданная организация выполнения заданий. Например: «Задумай число»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№ 1  Задумайте двузначное чис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ножьте его на 2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 произведению прибавить 4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мму умножить на 4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произведения вычесть 16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ность разделить на задуманное число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у всех должно получиться число 8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№ 2 Задумайте двузначное число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ьте его на 5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 увеличьте в 3 раз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зультат уменьшить на 15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 ответ: задуманное число равно 1/3 полученного результата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с  использованием приёмов занимательности являются также эффективным средством  при формировании вычислительных 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тическое использ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ы совершенствования вычислительных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математики, начиная с начального курса обучения, способствует формированию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сокого вычислительного уровня математ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Математика в 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 познакомить с фактами предстоящей  Универсиады;  учиться решать задачи, связанные со спортом; совершенствовать вычислительные навык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овать развитию речи и обогащению словарного запаса детей.</w:t>
      </w:r>
    </w:p>
    <w:p>
      <w:pPr>
        <w:pStyle w:val="Normal"/>
        <w:spacing w:lineRule="auto" w:line="240" w:before="0" w:after="0"/>
        <w:rPr/>
      </w:pPr>
      <w:r>
        <w:rPr/>
        <w:t>Ожидаемые 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13"/>
        <w:gridCol w:w="320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, связанные со спо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ть квадрат из геометрических фигу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искать и выделять необходимую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группе, вести учебный диало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, положительное отношение к 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; готовность преодолевать трудности</w:t>
            </w:r>
          </w:p>
          <w:p>
            <w:pPr>
              <w:pStyle w:val="Style20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09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уализация опорных зна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ги! – На мес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и!  - На мес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кти! – У кр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нка! – Прям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лопайте те, у кого хорошее настроение перед уроком.</w:t>
            </w:r>
          </w:p>
          <w:p>
            <w:pPr>
              <w:pStyle w:val="Style19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</w:rPr>
              <w:t>Сегодня вы будете работать  в групп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</w:rPr>
              <w:t>Успех коллективной работы зависит от участия каждого.</w:t>
            </w:r>
            <w:r>
              <w:rPr>
                <w:rFonts w:cs="Times New Roman" w:ascii="Times New Roman" w:hAnsi="Times New Roman"/>
              </w:rPr>
              <w:t xml:space="preserve"> Сейчас небольшая разминка на сплочённость группы.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мотрите, перед вами лежат 6 геометрических фигур. Соберите из них квадрат. Время на выполнение задания –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130" cy="1062355"/>
                  <wp:effectExtent l="0" t="0" r="0" b="0"/>
                  <wp:docPr id="15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доске (один из вариант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7990" cy="1068705"/>
                  <wp:effectExtent l="0" t="0" r="0" b="0"/>
                  <wp:docPr id="15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своё настроение в начал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7790</wp:posOffset>
                      </wp:positionV>
                      <wp:extent cx="3666490" cy="419100"/>
                      <wp:effectExtent l="19050" t="19050" r="31750" b="412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5.3pt;margin-top:7.7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з геометрических фигур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настрой на урок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едение в тему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нимание на экран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на экране фото зимних видов спорта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 фотографии связаны с темой нашего  урока.  Кто сможет предположить, о чём будет идти речь на уроке?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можно провести спортивные соревнования без математики? Почему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ревнованиях: измеряется дистанция, которую проходят спортсмены; учитывается время, за которое они её пройдут; время игр; выступлений. Победителям вручаются медали, на которых указаны результаты соревнований: 1,2,3 места. Математика нужна в любом виде спорта, без неё тренер не вырастит чемпион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сможет сформулировать тему урока, исходя из  сказанного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 Математика в спорт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 спортивным событием сегодня будет связан наш урок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вы дадите, расшифровав запись. Выполнив правильно вычисления, откроется слово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 каждой группы карточки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937" w:type="dxa"/>
              <w:jc w:val="left"/>
              <w:tblInd w:w="3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567"/>
              <w:gridCol w:w="567"/>
              <w:gridCol w:w="425"/>
            </w:tblGrid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9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4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4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3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760" w:type="dxa"/>
              <w:jc w:val="left"/>
              <w:tblInd w:w="2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501"/>
              <w:gridCol w:w="372"/>
              <w:gridCol w:w="1656"/>
              <w:gridCol w:w="425"/>
              <w:gridCol w:w="457"/>
            </w:tblGrid>
            <w:tr>
              <w:trPr/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700-1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У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8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Д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85:8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00:2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А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83+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35+105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Р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000-7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480-4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→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С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Каждая группа поднимает карточки с ответом</w:t>
            </w:r>
          </w:p>
          <w:tbl>
            <w:tblPr>
              <w:tblW w:w="4937" w:type="dxa"/>
              <w:jc w:val="left"/>
              <w:tblInd w:w="3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567"/>
              <w:gridCol w:w="567"/>
              <w:gridCol w:w="425"/>
            </w:tblGrid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5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9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4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44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3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У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Р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С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АК, наш урок будет связан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 зим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ниверсиадо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м году зимняя Универсиада пройдёт в нашей стране, в г. Красноярске (летняя в Италии, г.  Неаполе)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Универси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иада – второе по значимости и представительству международное комплексное спортивное мероприятие после Олимпийских игр. В отличие от олимпийского цикла, исчисляющегося четырехлетиями, молодежные состязания проводятся каждые два года. К участию в соревнованиях допускаются студенты  от 17 до 2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ценка своей работы с помощью сигнальной  карточки 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задачи поставим перед собой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шать выражения и находить их значения;  решать задачи, связанные  со спортом, узнать факты о предстоящей Универсиаде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годня мы будем  считать  и говорить о спо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ют сформулирова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ычисления и расшифровывают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сво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й 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На слайде:</w:t>
            </w:r>
          </w:p>
          <w:tbl>
            <w:tblPr>
              <w:tblW w:w="4924" w:type="dxa"/>
              <w:jc w:val="left"/>
              <w:tblInd w:w="1" w:type="dxa"/>
              <w:tblLayout w:type="fixed"/>
              <w:tblCellMar>
                <w:top w:w="64" w:type="dxa"/>
                <w:left w:w="127" w:type="dxa"/>
                <w:bottom w:w="64" w:type="dxa"/>
                <w:right w:w="127" w:type="dxa"/>
              </w:tblCellMar>
            </w:tblPr>
            <w:tblGrid>
              <w:gridCol w:w="2462"/>
              <w:gridCol w:w="2462"/>
            </w:tblGrid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Город-организатор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Красноярск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, 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Росс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Слоган 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Real Winter» («Настоящая зима»), «Welcome to Winter» («Добро пожаловать в Зиму»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тран-участников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оличество спортсменов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3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идов спорта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зыгрывается медалей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76 комплек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ата открытия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2 март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2019 год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ата закрытия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12 март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 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2019 год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тадион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Платинум Арена Красноярск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айт</w:t>
                  </w:r>
                </w:p>
              </w:tc>
              <w:tc>
                <w:tcPr>
                  <w:tcW w:w="246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val="en-US" w:eastAsia="ru-RU"/>
                      </w:rPr>
                      <w:t>krs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2019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2"/>
                        <w:sz w:val="24"/>
                        <w:szCs w:val="24"/>
                        <w:u w:val="single"/>
                        <w:lang w:val="en-US" w:eastAsia="ru-RU"/>
                      </w:rPr>
                      <w:t>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мотрите таблицу. О каких фактах узнали из данной табл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Спортсмены будут состязаться  в 11 видах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eastAsia="ru-RU"/>
              </w:rPr>
              <w:t>Вот их перечень: (на слайде)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632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биатло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горнолыжный спор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хоккей с шайбо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кёрлин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лыжные гон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сноуборд;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фигурное кат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шорт-тре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фристайл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спортивное ориентировани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eastAsia="ru-RU"/>
                    </w:rPr>
                    <w:t>хоккей с мяч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Первые восемь из них входят в обязательную программу, а три последних – дополнительную, их предложила принимающая сторона 2019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ые студенческие игры обязательно имеют собственный талисман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алисман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лисман – это предмет, приносящий его обладателю счастье, удачу)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экране ФОТО 3 талисман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в качестве талисманов Универсиады в Красноярске рассматривались снегирь Улёт и осетрёнок Усик, но позже экспертная комиссия предложила на выбор трех других претендент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экране фото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какой талисман проголосовали бы вы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ми были результаты? Сейчас мы узнаем итоги голосова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ете выражение каждый самостоятельно.  Делаете взаимопроверку  и потом даёте  ответ от группы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1,2 группа решают 1 выражение и называют количество голосов за лайку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,4 группа решают 2 выражение и называют количество голосов  за лося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,6 группа решают 3 выражение и называют количество голосов  за медвежонк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(10000-2419):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 (6000-3156):4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 (7000-4685):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Сделайте вывод, кого выбрали талисманом Универсиады?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экране фото талисмана Универс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-Laika выбрана путем народного голосования, в котором приняли участие 370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лосования получились такие: 2527 голосов — собака U-Laika; 711 голосов — лось YOU’r ok!; 463 голосов — белый медвежонок Ur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 лайка, по мнению организаторов, это по-настоящему зимний и родной символ, который является олицетворением дружелюбия, верности, радости и неукротимой энергии. Кроме того, имя звучание имени U-Laika (Ю-Лайка) созвучно английскому слову like (лайк), которое часто употребляет в повседневном общении молодежь со вс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ценка своей работы с помощью сигнальной карточки «Светофор»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МИНУТК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Для глаз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колько раз ногою топнем? 60:20 =3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раз руками хлопнем? 45:9=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присядем столько раз 3 0:15=2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наклонимся сейчас 100:25=4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подпрыгнем ровно столько 91:91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прошлой универсиаде (в 2017 году)  Россия уверенно выиграла общекомандный 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ши спортсмены завоевали 94 медали, из них серебряных  и бронзовых в сумме 69, а золотых и серебряных - 56 .Сколько золотых, серебряных и бронзовых медалей в отдельности они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Проверка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елаем нашей команде победить и на этой Универс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йчас задача про хоккей, который включён в обязательную программу соревнований. Задачу будете решать методом проб и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провела 3 матча. Один выиграла, второй свела в ничью, третий проиграла. За все матчи команда забила 3 гола и пропустила 1. С каким счетом закончился каждый мат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1139190"/>
                  <wp:effectExtent l="0" t="0" r="0" b="0"/>
                  <wp:docPr id="15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ценка своей работы с помощью сигнальных кар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стно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адание (если останется врем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иатлоне длина лыжных палок не должна превышать рост спортсмена, а минимальная длина лыж может быть на 4 см меньше, чем рост спортсмена (максимальная длина не ограничена). Подберите лыжи каждому спортсмену в соответствии с его ро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На экране таблица:</w:t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701"/>
              <w:gridCol w:w="113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сме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спортсме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лыж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м 85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м 92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м 73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таблицу и самостоятельно  называют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на слайде зимние виды спорта, которые будут проходить во время Универс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1558925</wp:posOffset>
                      </wp:positionV>
                      <wp:extent cx="3666490" cy="419100"/>
                      <wp:effectExtent l="19050" t="19050" r="31750" b="412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СОШ №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6.9pt;margin-top:-122.8pt;width:288.65pt;height:3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уют за тали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 группа получает выражение (решают индивидуально, делают взаимопровер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у, результат записывают на листе А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у, результаты записывают на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стные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йте вспомним, какие задачи ставили перед собой в начале урока. Выполнили мы их?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те свою работу в группе. Куда бы вы себя поставили на пьедестале? </w:t>
            </w:r>
            <w:r>
              <w:rPr>
                <w:rFonts w:cs="Times New Roman" w:ascii="Times New Roman" w:hAnsi="Times New Roman"/>
                <w:i/>
                <w:color w:val="000000"/>
              </w:rPr>
              <w:t>(у каждого лист для самооценки)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5490" cy="1094740"/>
                  <wp:effectExtent l="0" t="0" r="0" b="0"/>
                  <wp:docPr id="1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ухминутное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хлопайте те, у кого сохранилось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машнее задание: придумать свою задачу, связанную со спортом, записать её на лист  А4  и решить. Можно сделать рис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 (что узнали нового, что получилось, что не получи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своё настроение в конц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РНОЛЫЖНЫЙ СПОРТ – спуск с гор на специальных лы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ИАТЛОН – лыжная гонка со стрельбой из вин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ЫЖКИ НА ЛЫЖАХ С ТРАМПЛИНА – прыжки на лыжах со специального трампл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НОУБОРД – экстремальный вид спорта, заключающийся в спуске с заснеженных склонов и гор на специальном снаряде — сноубор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ЬКОБЕЖНЫЙ СПОРТ – спортсмены бегут на коньках с длинными лезвиями по большому стадиону наперего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ИГУРНОЕ КАТАНИЕ – оно есть одиночное, где катаются только мальчики или девочки, мужчины или женщины, а есть парные виды, где спортсмены катаются в п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РИСТАЙЛ – это вид спорта, в котором спортсмен во время спуска по трассе с небольшими трамплинами выполняет акробатические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ХОККЕЙ С ШАЙБОЙ – игра, в процессе которой, две команды катаются на коньках, забивая шайбу в ворота проти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ЛЫЖНОЕ ДВОЕБОРЬЕ – включает в себя следующие дисциплины: прыжки с 90-метрового трамплина (2 попытки) и лыжная гонка на 15 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ЁРЛИНГ – командная спортивная игра на ледяной площадке. Участники двух команд поочерёдно пускают по льду специальные гранитные снаряды - «камни» в сторону размеченной на льду миш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ЫЖНЫЕ ГОНКИ – гонки на лыжах на определённую дистан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ШОРТ-ТРЕК – Скоростной бег на коньках на короткой дорож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шение тре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i/>
          <w:sz w:val="24"/>
          <w:szCs w:val="24"/>
        </w:rPr>
        <w:t>закрепление материала (2 у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(устно/письменно) теорему синусов, косинусов и теорему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символьную запись теоремы синусов, косинусов и теоремы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 решении задач теорему синусов, косинусов и теорему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реугольники по двум сторонам и углу между ними, по стороне и прилежащей к ней углам по трем стор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теорему синусов, косинусов и теорему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ет символьную запись теоремы синусов, косинусов и теоремы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и решении задач теорему синусов, косинусов и теорему о площади треуголь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треугольники по двум сторонам и углу между ними, по стороне и прилежащей к ней углам по трем сторо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ый проектор. </w:t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набор индивидуальных карточек, презентация, таблиц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3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методы, приемы,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и дидактические 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омашнего задания, воспроизведение и коррекция опорных знаний учащихся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: сигналы ру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орему о площади треугольник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орему синус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орему косинус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менение теоремы косинусов при решении треугольник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в какой задаче при решении треугольников можно применять только теорему синус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ля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формулу площади треугольника; теоремы синусов; теоремы косину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: «Синкве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формирования внутренней потребности учеников во включении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написать синквейн на тему «Решение треугольников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В знаком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: «Рассуждение по алгоритму». Заполнить таблиц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Самостоятельно выполните задание и проверьте правильность выполнения. Карточка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В изме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 провер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: «перевод информ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По данному чертежу сформулируйте задачу и предложите вашему соседу решить её. Карточк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После учащиеся проверяют друг дру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последующей провер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Карточка № 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 самооце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Учащиеся получают Д. З. в зависимости от уровня усвоения темы. Карточка №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 xml:space="preserve">Рефлексия (подведение итогов занятия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мето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: «одноминутное эсс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 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 «Рассуждение по алгоритму»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sz w:val="24"/>
          <w:szCs w:val="24"/>
          <w:lang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ru-RU"/>
        </w:rPr>
        <w:t>Самостоятельно выполните задание и проверьте правильность выполн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268"/>
        <w:gridCol w:w="195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(1 или 0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ике АВС АВ=6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16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, АС=8 см, </w:t>
            </w:r>
            <w:r>
              <w:rPr>
                <w:rFonts w:cs="Times New Roman" w:ascii="Cambria Math" w:hAnsi="Cambria Math"/>
                <w:sz w:val="24"/>
                <w:szCs w:val="24"/>
              </w:rPr>
              <w:t>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=60°. Найдите площадь эт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тороны треугольника равны 7 см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6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, а угол, противолежащий большей из них, равен 45°. Найдите другие углы эт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ике две стороны равны 5 см и16 см, а угол между ними - 120°. Найдите третью сторону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2 «Перевод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0" cy="1221105"/>
            <wp:effectExtent l="0" t="0" r="0" b="0"/>
            <wp:docPr id="16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1050290"/>
            <wp:effectExtent l="0" t="0" r="0" b="0"/>
            <wp:docPr id="1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роугольном треугольнике АВС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Cambria Math" w:ascii="Times New Roman" w:hAnsi="Times New Roman"/>
          <w:sz w:val="24"/>
          <w:szCs w:val="24"/>
        </w:rPr>
        <w:t>↼</w:t>
      </w:r>
      <w:r>
        <w:rPr>
          <w:rFonts w:cs="Times New Roman" w:ascii="Times New Roman" w:hAnsi="Times New Roman"/>
          <w:sz w:val="24"/>
          <w:szCs w:val="24"/>
        </w:rPr>
        <w:t>А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Times New Roman" w:hAnsi="Times New Roman"/>
          <w:sz w:val="24"/>
          <w:szCs w:val="24"/>
        </w:rPr>
        <w:t>↼</w:t>
      </w:r>
      <w:r>
        <w:rPr>
          <w:rFonts w:eastAsia="Times New Roman" w:cs="Times New Roman" w:ascii="Times New Roman" w:hAnsi="Times New Roman"/>
          <w:sz w:val="24"/>
          <w:szCs w:val="24"/>
        </w:rPr>
        <w:t>В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6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АС.</w:t>
      </w:r>
    </w:p>
    <w:p>
      <w:pPr>
        <w:pStyle w:val="Normal"/>
        <w:spacing w:lineRule="auto" w:line="240" w:before="0" w:after="0"/>
        <w:jc w:val="both"/>
        <w:rPr/>
      </w:pPr>
      <w:r>
        <w:rPr/>
        <w:t>Карточка № 4 «Домашнее зад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786765"/>
                  <wp:effectExtent l="0" t="0" r="0" b="0"/>
                  <wp:docPr id="16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7390" cy="1003935"/>
                  <wp:effectExtent l="0" t="0" r="0" b="0"/>
                  <wp:docPr id="16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4410" cy="992505"/>
                  <wp:effectExtent l="0" t="0" r="0" b="0"/>
                  <wp:docPr id="16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005" cy="957580"/>
                  <wp:effectExtent l="0" t="0" r="0" b="0"/>
                  <wp:docPr id="16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1075" cy="727710"/>
                  <wp:effectExtent l="0" t="0" r="0" b="0"/>
                  <wp:docPr id="17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4410" cy="396240"/>
                  <wp:effectExtent l="0" t="0" r="0" b="0"/>
                  <wp:docPr id="171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0455" cy="326390"/>
                  <wp:effectExtent l="0" t="0" r="0" b="0"/>
                  <wp:docPr id="172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7890" cy="548005"/>
                  <wp:effectExtent l="0" t="0" r="0" b="0"/>
                  <wp:docPr id="173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710" cy="577215"/>
                  <wp:effectExtent l="0" t="0" r="0" b="0"/>
                  <wp:docPr id="174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рточка № 5 «Одноминутное эсс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минутное Э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учился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трудно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я узнал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получилось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я могу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геометрии в 7 классе «Смежные и вертикальные уг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Геометрия. 7-9 классы/Л.С.Атанасян, В.Ф.Бутузов, С.Б.Кадомце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: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пределения смежных и вертикальных углов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 готовым рисункам смежные и вертикальные углы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 смежные и вертикальные углы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свойства смежных и вертикальных углов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свойства смежных и вертикальных углов при решении зада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1"/>
        <w:gridCol w:w="56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, приемы, техни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дидактические матери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ожены картинки на слайдах,  с изображением углов. Задание: определить вид уг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гол образует клюв вороны, когда: "Ворона сыр во рту держала?" А когда "Ворона каркнула во все воронье горло?" (острый; тупой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ке об углах квадрата брат-круг отрубил ему углы. Какими они стали после этого? (тупым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(приложение). Ученики пишут диктант, (опорные знания), взаимопроверка (ответы на обороте дос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ка цели и задач урока. Мотивация учебной деятельност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у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К вашим знаниям об углах сегодня добавится еще два ви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и вертикальные уг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определения смежных и вертикальны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строить смежные и вертикальн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войства смежных и вертикальных уг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&amp;quot;Times New Roman" w:hAnsi="&amp;quo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&amp;quot;Times New Roman" w:hAnsi="&amp;quo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звивающие цели:</w:t>
            </w: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Развитие логического мышления, речи, памяти, внимания, умений анализ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тельные цели:</w:t>
            </w: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чувство уважения к одноклассникам, внимание к слову, способствовать воспитанию самостоятельности, ответственности, аккуратности при построении чертеж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новых знаний 2-3 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уко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ъяснения устанавливается обратная связь «да-нет» (ученики поднимают: правую руку, если все понимают; левую руку, если не понимают</w:t>
            </w:r>
          </w:p>
        </w:tc>
      </w:tr>
      <w:tr>
        <w:trPr>
          <w:trHeight w:val="4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вичная проверка поним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ческий диктант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605</wp:posOffset>
                      </wp:positionV>
                      <wp:extent cx="173990" cy="18351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5pt;margin-top:1.15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верно –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не верно –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∆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ли, что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20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– это утверждение истинность, которого не требует доказатель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 измеряются в градуса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угол имеет определённую длину, большую н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смежный прямому – остры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ые углы всегда рав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сектриса это луч, исходящий из вершины уг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108" w:firstLine="176"/>
              <w:jc w:val="both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, смежный тупому – остр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30200</wp:posOffset>
                      </wp:positionV>
                      <wp:extent cx="173990" cy="18351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26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30200</wp:posOffset>
                      </wp:positionV>
                      <wp:extent cx="173990" cy="18351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5pt;margin-top:26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330200</wp:posOffset>
                      </wp:positionV>
                      <wp:extent cx="173990" cy="18351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55pt;margin-top:26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30200</wp:posOffset>
                      </wp:positionV>
                      <wp:extent cx="173990" cy="18351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3pt;margin-top:26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30200</wp:posOffset>
                      </wp:positionV>
                      <wp:extent cx="173990" cy="18351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2pt;margin-top:26pt;width:1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вас получился вот такой ряд, то вы хорошо усвоили материал.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∆</w:t>
              <w:tab/>
              <w:t xml:space="preserve">∆  ∆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тетрадя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Найдите угол смежный с углом АВС, если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С=110°; б)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С = 90°; в)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С =15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жный угол        смежный угол         смежный угол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ен:                      равен:                       равен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межных углов на 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ольше другого. Найдите величину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го уг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68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рёх углов, образовавшихся при пересечении двух прямых, равна 3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йдите эти углы.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флексия (подведение итогов занятия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в форме «Цепочки заметок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риготовленные 3 листа (на три ряда)  с вопросом «Чем отличаются смежные и вертикальные углы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, инструктаж по его выполн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для тестов:  ученики  1 варианта по теме «Смежные углы», ученики 2 варианта по теме «Вертикальные углы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й диктант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о ли что: острый угол – это угол, градусная мера которого меньше 90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е вид угла, если его градусная мера равна 91°.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чите предложение: Равные углы имеют равные_________________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ли, что: Луч, исходящий из вершины угла и делящий этот угол на два угла называется биссектрисой угла?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ончите предложение: Для измерения углов используют________________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называется угол, который больше прямого угла, но меньше развернутого угла?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колько минут составляет 1 градус?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ую часть от развернутого угла составляют 30 граду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реализации  данного проекта </w:t>
      </w:r>
      <w:r>
        <w:rPr>
          <w:rFonts w:cs="Times New Roman" w:ascii="Times New Roman" w:hAnsi="Times New Roman"/>
          <w:sz w:val="24"/>
          <w:szCs w:val="24"/>
        </w:rPr>
        <w:t xml:space="preserve">   получены следующие результаты по повышению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математического образова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база, </w:t>
      </w:r>
      <w:r>
        <w:rPr>
          <w:rFonts w:cs="Times New Roman" w:ascii="Times New Roman" w:hAnsi="Times New Roman"/>
          <w:sz w:val="24"/>
          <w:szCs w:val="24"/>
        </w:rPr>
        <w:t>внесены   изменения в следующие локальные акты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рабочей программе», где внесен раздел «Межпредметные связи с математикой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современном уроке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мониторинге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ктивный договор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ены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ни сквозных тем по преемственности начальной и основной школ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важнейших вычислительных умений и навыков по каждой параллели класс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межпредметных связей с математико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 трудностей усвоения сквозных тем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  контрольно – измерительных, диагностиче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ы технологических карт уроков  , формирующего оценивания, приемов смыслового чтения и быстрого сче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иторинговые карты усвоения сквозных тем по математике, метапредметных умений, вычислительных навык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 работы по формированию и совершенствованию вычислительных навыков обучающихся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методический уровень учителей через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педагогов специалистами ИПК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инары, курсы повышения квалификаци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в городских творческих группах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гостевых обменов опытом работы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убликации и вступления на городском , региональном  , федеральном  уровнях 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елана работа по формированию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 школьников представления о математике как о комплексе знаний и умений, необходимых человеку для применения в различных сферах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решение задач практического применения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о реализации проекта позволила улучшить результаты ОГЭ по математи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проведенных внеурочных мероприятий   математической направленности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реализации проекта полученный опыт позволил  педагогическому коллективу   школы  делиться  наработками в рамках проекта и выстраивать дальнейшие перспективы с учетом приоритетных направлений развития системы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Calibri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2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4.png"/><Relationship Id="rId35" Type="http://schemas.openxmlformats.org/officeDocument/2006/relationships/image" Target="media/image30.png"/><Relationship Id="rId36" Type="http://schemas.openxmlformats.org/officeDocument/2006/relationships/image" Target="media/image7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10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23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39.png"/><Relationship Id="rId52" Type="http://schemas.openxmlformats.org/officeDocument/2006/relationships/image" Target="media/image44.png"/><Relationship Id="rId53" Type="http://schemas.openxmlformats.org/officeDocument/2006/relationships/image" Target="media/image21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20.png"/><Relationship Id="rId57" Type="http://schemas.openxmlformats.org/officeDocument/2006/relationships/image" Target="media/image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7.png"/><Relationship Id="rId66" Type="http://schemas.openxmlformats.org/officeDocument/2006/relationships/image" Target="media/image7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0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31.png"/><Relationship Id="rId73" Type="http://schemas.openxmlformats.org/officeDocument/2006/relationships/image" Target="media/image57.png"/><Relationship Id="rId74" Type="http://schemas.openxmlformats.org/officeDocument/2006/relationships/image" Target="media/image12.png"/><Relationship Id="rId75" Type="http://schemas.openxmlformats.org/officeDocument/2006/relationships/image" Target="media/image58.png"/><Relationship Id="rId76" Type="http://schemas.openxmlformats.org/officeDocument/2006/relationships/image" Target="media/image40.png"/><Relationship Id="rId77" Type="http://schemas.openxmlformats.org/officeDocument/2006/relationships/image" Target="media/image38.png"/><Relationship Id="rId78" Type="http://schemas.openxmlformats.org/officeDocument/2006/relationships/image" Target="media/image54.png"/><Relationship Id="rId79" Type="http://schemas.openxmlformats.org/officeDocument/2006/relationships/image" Target="media/image8.png"/><Relationship Id="rId80" Type="http://schemas.openxmlformats.org/officeDocument/2006/relationships/image" Target="media/image59.png"/><Relationship Id="rId81" Type="http://schemas.openxmlformats.org/officeDocument/2006/relationships/image" Target="media/image7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38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7.png"/><Relationship Id="rId91" Type="http://schemas.openxmlformats.org/officeDocument/2006/relationships/image" Target="media/image24.png"/><Relationship Id="rId92" Type="http://schemas.openxmlformats.org/officeDocument/2006/relationships/image" Target="media/image33.png"/><Relationship Id="rId93" Type="http://schemas.openxmlformats.org/officeDocument/2006/relationships/image" Target="media/image10.png"/><Relationship Id="rId94" Type="http://schemas.openxmlformats.org/officeDocument/2006/relationships/image" Target="media/image45.png"/><Relationship Id="rId95" Type="http://schemas.openxmlformats.org/officeDocument/2006/relationships/image" Target="media/image44.png"/><Relationship Id="rId96" Type="http://schemas.openxmlformats.org/officeDocument/2006/relationships/image" Target="media/image33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37.png"/><Relationship Id="rId100" Type="http://schemas.openxmlformats.org/officeDocument/2006/relationships/image" Target="media/image33.png"/><Relationship Id="rId101" Type="http://schemas.openxmlformats.org/officeDocument/2006/relationships/image" Target="media/image58.png"/><Relationship Id="rId102" Type="http://schemas.openxmlformats.org/officeDocument/2006/relationships/image" Target="media/image69.png"/><Relationship Id="rId103" Type="http://schemas.openxmlformats.org/officeDocument/2006/relationships/image" Target="media/image33.png"/><Relationship Id="rId104" Type="http://schemas.openxmlformats.org/officeDocument/2006/relationships/image" Target="media/image41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1.jpeg"/><Relationship Id="rId118" Type="http://schemas.openxmlformats.org/officeDocument/2006/relationships/image" Target="media/image82.jpeg"/><Relationship Id="rId119" Type="http://schemas.openxmlformats.org/officeDocument/2006/relationships/image" Target="media/image81.jpeg"/><Relationship Id="rId120" Type="http://schemas.openxmlformats.org/officeDocument/2006/relationships/image" Target="media/image83.jpeg"/><Relationship Id="rId121" Type="http://schemas.openxmlformats.org/officeDocument/2006/relationships/image" Target="media/image83.jpeg"/><Relationship Id="rId122" Type="http://schemas.openxmlformats.org/officeDocument/2006/relationships/image" Target="media/image81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hyperlink" Target="https://ru.wikipedia.org/wiki/&#1050;&#1088;&#1072;&#1089;&#1085;&#1086;&#1103;&#1088;&#1089;&#1082;" TargetMode="External"/><Relationship Id="rId126" Type="http://schemas.openxmlformats.org/officeDocument/2006/relationships/hyperlink" Target="https://ru.wikipedia.org/wiki/&#1056;&#1086;&#1089;&#1089;&#1080;&#1103;" TargetMode="External"/><Relationship Id="rId127" Type="http://schemas.openxmlformats.org/officeDocument/2006/relationships/hyperlink" Target="https://ru.wikipedia.org/wiki/2_&#1084;&#1072;&#1088;&#1090;&#1072;" TargetMode="External"/><Relationship Id="rId128" Type="http://schemas.openxmlformats.org/officeDocument/2006/relationships/hyperlink" Target="https://ru.wikipedia.org/wiki/2019_&#1075;&#1086;&#1076;" TargetMode="External"/><Relationship Id="rId129" Type="http://schemas.openxmlformats.org/officeDocument/2006/relationships/hyperlink" Target="https://ru.wikipedia.org/wiki/12_&#1084;&#1072;&#1088;&#1090;&#1072;" TargetMode="External"/><Relationship Id="rId130" Type="http://schemas.openxmlformats.org/officeDocument/2006/relationships/hyperlink" Target="https://ru.wikipedia.org/wiki/2019_&#1075;&#1086;&#1076;" TargetMode="External"/><Relationship Id="rId131" Type="http://schemas.openxmlformats.org/officeDocument/2006/relationships/hyperlink" Target="http://krsk2019.com/" TargetMode="External"/><Relationship Id="rId132" Type="http://schemas.openxmlformats.org/officeDocument/2006/relationships/image" Target="media/image86.png"/><Relationship Id="rId133" Type="http://schemas.openxmlformats.org/officeDocument/2006/relationships/image" Target="media/image87.jpe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7:00Z</dcterms:created>
  <dc:creator>Пользователь</dc:creator>
  <dc:description/>
  <cp:keywords/>
  <dc:language>en-US</dc:language>
  <cp:lastModifiedBy>Елизавета</cp:lastModifiedBy>
  <cp:lastPrinted>2019-02-25T20:19:00Z</cp:lastPrinted>
  <dcterms:modified xsi:type="dcterms:W3CDTF">2021-02-01T06:56:00Z</dcterms:modified>
  <cp:revision>4</cp:revision>
  <dc:subject/>
  <dc:title/>
</cp:coreProperties>
</file>