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4F4F4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технологий при изучении окружающего  мира с уча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окружает  ребёнка с ранних лет. И.Г.Песталоцци отмечал, что это источник, благодаря которому « ум поднимается   от смутных чувственных восприятий к чётким понятиям», а познание природных явлений идёт в единстве с овладением искусством  речи. Он писал : » С самых ранних этапов развития я хочу ввести своего ребёнка во всё многообразие окружающей  его природы; хочу организовать его  обучение речи, собирая для этого все простые произведения природы …» Но  чтобы заложить ответственное отношение к окружающей среде закладывать надо с детства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обучения детей с ограниченными возможностями здоровья (ОВЗ) становится все более актуальной в современной педагогической практике. Количество детей с физическими или психическими нарушениями возрастает. Интегрирование таких детей в массовую школу ставит перед</w:t>
        <w:br/>
        <w:t>педагогами не только воспитательные и обучающие, но и коррекционные задачи. Каждый ребенок с ОВЗ имеет свои особенности, но можно выделить и общие трудности и проблемы, с которыми педагогам</w:t>
        <w:br/>
        <w:t>приходится работать на уроке: проблемы замедленного и ограниченного восприятия; недостатки развития моторики и речевого развития; недостаточная  познавательная активность, неуверенность в себе, зависимость от окружающих.  Предмет «Окружающий мир» представляет собой образовательный цикл, в рамках которого учащиеся</w:t>
        <w:br/>
        <w:t>делают первый осмысленный шаг в освоении форм научного познания, формировании целостной картины  мира и осознании места человека в нём, получают опыт продуктивного содержательного общения с людьми</w:t>
        <w:br/>
        <w:t>как представителями общества и опыт взаимодействия с природ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ие программного материала зависит от правильного выбора методов обучения. При этом каждый педагог должен помнить и о возрастных особенностях детей, о тех отклонениях в развитии, которые характерны для обучающихся с умственной отсталостью (интеллектуальными нарушениями). Как правило, эти дети инертны, неэмоциональны. Поэтому необходимы такие методические приемы, которые могли бы привлечь внимание, заинтересовать каждого ребенка. Обучающиеся с умственной отсталостью (интеллектуальными нарушениями) пассивны и не проявляют желания активно действовать с предметами и игрушками. Взрослым необходимо постоянно создавать у детей положительное эмоциональное отношение к предлагаемой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  </w:t>
      </w:r>
      <w:r>
        <w:rPr>
          <w:rFonts w:cs="Times New Roman" w:ascii="Times New Roman" w:hAnsi="Times New Roman"/>
          <w:sz w:val="28"/>
          <w:szCs w:val="28"/>
        </w:rPr>
        <w:t>эффективность усвоения материала по кур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кружающий мир» учащимися с ОВЗ повышается при активном внедрении в педагогический процесс дидактических игровых элементов.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является и игровым методом и формой обучения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мственной отсталостью (интеллектуальными нарушениями)</w:t>
      </w:r>
      <w:r>
        <w:rPr>
          <w:rFonts w:cs="Times New Roman" w:ascii="Times New Roman" w:hAnsi="Times New Roman"/>
          <w:sz w:val="28"/>
          <w:szCs w:val="28"/>
        </w:rPr>
        <w:t>, и самостоятельной игровой деятельностью, и средством всестороннего развития личности учащегося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Дидактические игры, используемые на уроках окружающего ми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Игра «Я на уроке в первый раз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ить представления детей о правилах поведения на уроке, упражнять детей в действиях, соответствующих требованиям Правил для уча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Кукла в ученической фор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Ход игр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Слышится стук в дверь. Учитель вводит куклу. Она здоровается с учителем и ребятами (за куклу, изменяя голос, говорит учитель). Педагог знакомит с новой ученицей и усаживает на свободное место за партой. Просит детей рассказать и по возможности показать новой ученице правила поведения на уро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Игра «Что нам нужно для учебы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крепить представления школьников о названии и назначении учебных принадлежностей. Учить правильно, произносить сло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Кукла Буратино, портфель, в котором лежат учебные и не учебные вещи (на усмотрение учител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Ход иг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Учитель знакомит детей с куклой Буратино. Потом, переводит взгляды детей на портфель Буратино. Под руководством педагога, дети рассматривают и называют содержимое портфеля. Отбирают предметы нужные для учебы. Объясняют, как этот предмет используется в процессе обучения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обери картинку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знания детей об основных характерных признаках пор года; упражнять в складывании целого из частей; развивать восприятие, воображение, внимание, память; формировать интерес к иг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игры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ребятам поиграть, сообщить правила игры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ть с детьми картинки, с изображением пор года, уточнить, как дети определили, что это именно та пора года, используя вопросы: «Что изображено на картинке?», «Какая пора года?», «Как ты узнал, что это зима (весна, лето, осень)?».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ь детям разрезные картинки и предложить им сложить их, используя игровой приём: злая волшебница разорвала картинки и их надо сложить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сти итог иг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Игра «Осень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крепить представления детей о признаках осени. Учить показывать действиями и проговаривать признаки осени, подражая педагог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ртинки с изображением отдельных признаков осе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> Учитель показывает картинки с признаками осени. Дети, подражая ему, показывают движения и проговаривают то, что изображено. Аналогично можно провести игры: "Зима", "Весна", "Лето"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Игра «Овощи и фрукты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крепить умения детей классифицировать и называть овощи и фру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Картинка с изображением сада и огорода, картинки из сер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Овощи и фрукты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 игр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и достают предметные картинки и называют то, что на них изображено. Определяют, где раст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Игра «Птицы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у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ь узнавать птиц по словесному описа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Картинки из сер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Птицы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доске вывешиваются картинки с изображением птиц. Педагог вызывает кого-либо, приводит краткое описание одной из птиц и просит ее найти на карти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Игра «Помоги домашним (диким) животным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ширить и уточнить значение слов, связанных с названием домашних (диких) животных и с образом их жиз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Трафареты с изображением домашних (диких) животных. Картинка с изображением дома, сарая, конуры (леса, куста, берлоги, дупла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и по очереди достают трафареты с изображением домашних (диких) животных, называют их и помогают найти животному свой дом. Если ребенок при ответе допускает ошибку, то учитель призывает на помощь други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Игра «Покорми животных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о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ащать и уточнять представления о самих животных, о том, чем они питаю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ртинки из серии «Домашние (дикие) животные». Мелкие картинки с изображением ягод, орехов, грибов, кости, ветки с листьями, капусты, моркови..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> Учитель кратко описывает какое-либо животное. Дети отгадывают. Затем, учитель предлагает из мелких картинок выбрать ту, которая соответствует пище животн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Игра «Загадки Мудрого портфел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у</w:t>
      </w:r>
      <w:r>
        <w:rPr>
          <w:rFonts w:cs="Times New Roman" w:ascii="Times New Roman" w:hAnsi="Times New Roman"/>
          <w:sz w:val="28"/>
          <w:szCs w:val="28"/>
          <w:lang w:eastAsia="ru-RU"/>
        </w:rPr>
        <w:t>точнить представления о значении учебных принадлежнос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ртфель, в котором находятся учебная книга, карандаш, тетрад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класс входит Мудрый портфель. Он приветствует детей, знакомится с каждым ребенком. В процессе беседы он сообщает детям то, что он знает загадки обо всем, что есть в школе и предлагает детям отгадать некоторые из ни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гадывая загадку, дети четко проговаривают слово-отгадку. Мудрый портфель расспрашивает о нужности данных учебных вещей в процессе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Вершки и кореш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составлять  целое из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: поиски своей п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искать свой «вершок» или «корешок» можно только по сигналу. С одним и тем же  учеником вставать в пару всё время нельзя, надо искать и другую п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азделить детей на две группы. Одной  даю корешки (лук,репа, морковь, картофель и др.), другой  даю вершки – ботву. Все «вершки» и «корешки» перепутались. Раз, два, три – свою пару найди!» По этому сигналу дети подбирают себе па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чтальон принёс посыл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 описывать предметы и узнавать их по о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действия: составление о том, что ты получил, нужно, не называя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ыложить овощи и фрукты по одному в бумажные пакеты, а затем поместить их в короб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коробку (посылку) приносят в класс. Учитель говорит: «Сегодня нам почтальон принёс посылку. В ней разные овощи и фрукты». Учитель даёт нескольким детям по пакету и просит заглянуть в них. « А теперь не называя, что там, расскажите по очереди, что вы получили в посылке, но так, чтобы все догадались». Дети по описанию называют овощи и фрукты. Отгаданные предметы кладут на стол. В конце игры можно угостить детей и попросить их назвать точно вкусовое ощущение, его неоднородность (кислое, кисло – сладкое, сладкое и т.д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1" w:after="28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гра «Лесной город»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ть детям, что лес —это целый город, состоящий из своих особенных домов: каждое дерево, куст, травинка —это укрытие, дом, жилье для живых существ, обитающих в данной среде. Познакомить детей с понятием «ярусов» леса, на которых проживают лесные жители. Посредством «лифта» познакомить с предпочтениями живых существ к условиям проживания на определенной высот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чная картина лесного ландшафта; карточки с изображением лесных жителей; «кабинка лифта»; обозначение шагов (перышки, следы и т. п. — в зависимости от того, какое животное сопровождает вас по определенной высоте)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йти до конца маршрута, отвечая на вопросы педагога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личество играющих от 4 до 8 человек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рещено менять выбранного героя на протяжении всей игры, играть только на высоте своего героя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ходить по лесу строго по условным знакам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росая игровой кубик, дождаться его полной остановки, подсчитать точки на остановившейся стороне, количество шагов, пройденных по карте по условным знакам, должно соответствовать количеству точек, выпавших на кубик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 правильный ответ на вопрос педагога ребенок имеет право продвинуть своего героя на два шага вперед, за неправильный — один шаг назад, за неправильное поведение по отношению к другим игрокам—по два шага назад после каждого замечания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игрывает тот, кто первым дойдет до конца игры и правильно ответит на вопросы педагога по тем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лгоритм проведения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дагог разворачивает перед детьми карту игры, предлагает внимательно рассмотреть ее и проследить маршруты продвижения по игр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начале маршрута нарисовано дерево, символизирующее многоквартирный дом, на нем прикреплена кабина лифта, которая по нитям- канатам может двигаться вверх и вниз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дагог настраивает детей на игру, рассказывает им, что лес — это целый город, в котором живут самые разные живые существа, но живут не где попало, а в строго определенных местах. У каждого из них есть своеобразная квартира. В гости к ним можно подняться на «лифте». Педагог знакомит детей с «кабинкой лифта», с помощью которого можно подняться на любую высоту и не только встретиться с обитателями леса, но и — с их помощью — совершить путешеств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дагог знакомит детей с правилами игры и заданием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днимаясь на «лифте» вверх, дети выбирают одного из лесных жителей, живущего на определенной высот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 очереди бросая кубик, дети продвигают выбранного жителя по карте леса. Когда ребенок попадает в гости к тому или иному жителю леса, педагог задает заранее подготовленные вопросы по каждому живому существу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рные вопросы о животных: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лягушек называют земноводными?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едет себя ежик в момент опасности?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м ярусе можно встретиться с медведем?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рные вопросы о птицах: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атериалы используют птицы для строительства гнезд?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их ярусах можно встретить птиц? (Почти на всех.)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рные вопросы о насекомых: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пар ног у насекомых?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ой короед?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короед опасен?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м ярусе можно встретиться с гусеницей? Почему?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процессе игры, двигаясь по определенному маршруту, дети знакомятся не только с обитателями своего яруса, но и с другими обитателями леса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конце игры подводится итог.</w:t>
      </w:r>
    </w:p>
    <w:p>
      <w:pPr>
        <w:pStyle w:val="Normal"/>
        <w:shd w:fill="FFFFFF" w:val="clear"/>
        <w:spacing w:lineRule="auto" w:line="240" w:before="0" w:after="0"/>
        <w:ind w:firstLine="42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</w:t>
      </w:r>
      <w:r>
        <w:rPr>
          <w:rFonts w:cs="Times New Roman" w:ascii="Times New Roman" w:hAnsi="Times New Roman"/>
          <w:b/>
          <w:i/>
          <w:sz w:val="28"/>
          <w:szCs w:val="28"/>
        </w:rPr>
        <w:t>Времена года»</w:t>
      </w:r>
    </w:p>
    <w:p>
      <w:pPr>
        <w:pStyle w:val="Style17"/>
        <w:shd w:fill="FFFFFF" w:val="clear"/>
        <w:spacing w:before="0" w:after="0"/>
        <w:ind w:firstLine="424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Цель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креплять знания детей о последовательности сезонов. Выявить характерные признаки каждого времени года. Познакомить детей с изменениями видов осадков, о влиянии изменений в неживой природе на образ жизни тех или иных живых существ и т.п.</w:t>
      </w:r>
    </w:p>
    <w:p>
      <w:pPr>
        <w:pStyle w:val="Style17"/>
        <w:shd w:fill="FFFFFF" w:val="clear"/>
        <w:spacing w:before="0" w:after="0"/>
        <w:ind w:firstLine="42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Оборудование.</w:t>
      </w:r>
      <w:r>
        <w:rPr>
          <w:color w:val="000000"/>
          <w:sz w:val="28"/>
          <w:szCs w:val="28"/>
        </w:rPr>
        <w:t xml:space="preserve"> Большая красочная игровая карта, на которой представлены времена года, изображены объекты живой и неживой природы, изменяющиеся согласно сезонам; по периметру картины идут разноцветные обозначения: для каждого времени года — свой цвет и обозначение (например, для зимы — белые, голубые, синие снежинки; для осени —красные, желтые, коричневые, оранжевые листья и т.д.).</w:t>
      </w:r>
    </w:p>
    <w:p>
      <w:pPr>
        <w:pStyle w:val="Style17"/>
        <w:shd w:fill="FFFFFF" w:val="clear"/>
        <w:spacing w:before="0" w:after="0"/>
        <w:ind w:firstLine="424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Задание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йти по игровому полю до финиша, соблюдая правила и верно отвечая на вопросы.</w:t>
      </w:r>
    </w:p>
    <w:p>
      <w:pPr>
        <w:pStyle w:val="Style17"/>
        <w:shd w:fill="FFFFFF" w:val="clear"/>
        <w:spacing w:before="0" w:after="0"/>
        <w:ind w:firstLine="4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равила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играющих не должно превышать 6 человек.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ать строго по очереди.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имательно слушать педагога и ответы товарищей.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ждый игрок сначала кидает кубик: выпавшее количество точек—количество шагов; затем отвечает на вопрос или отгадывает загадку о времени года и, если ответ правильный, продвигается на два шага вперед, если ответ неверный, остается на месте.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т, кто мешает отвечать и играть другим игрокам, начинает двигаться в обратном направлении. Одно замечание —два шага назад, два замечания —четыре. Таким образом, дисциплинированные игроки будут двигаться вперед к финишу, а недисциплинированные игроки — назад к старту.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игрывает тот, кто первым придет к финишу.</w:t>
      </w:r>
    </w:p>
    <w:p>
      <w:pPr>
        <w:pStyle w:val="Style17"/>
        <w:shd w:fill="FFFFFF" w:val="clear"/>
        <w:spacing w:before="0" w:after="0"/>
        <w:ind w:firstLine="4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Алгоритм проведения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ти выстраивают свои фишки на старте по разноцветным обозначениям времен года, фишки будут продвигаться по карте.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ходе игры дети отвечают на вопросы (один ход —один вопрос).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рные вопросы для осеннего периода: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вы знаете периоды осени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виды осадков бывают в осенний период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овощи поспевают осенью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фрукты созревают в садах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акое сухой дождик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 соснами и елками бежит мешок с иголками —кто это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рные вопросы для зимнего периода: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зимние месяцы вы знаете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азывается месяц, который является первым в году, но вторым месяцем зимы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овите три состояния, в которые переходит вода при разных температурных условиях.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го числа приходит Новый год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зимние игры вы знаете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каких деревьях говорят: «Зимой и летом одним цветом»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рные вопросы для весеннего периода: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люди называют шаги весны? (Проталины.)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снег тает быстрее —в низине или на пригорке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первоцветы вы знаете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виды почек по местоположению вы знаете? (Верхушечные, боковые.)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прячется побег и когда вылезает наружу? (В почках, вылезает весной.)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бывают побеги? (Наземные и подземные.)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рные вопросы для летнего периода: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лето называют красным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ягоды люди собирают летом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овите лекарственные травы и цветы.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люди отдыхают в летний период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азывается насекомое, которое образовывается из куколки гусеницы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 береза отличается от других деревьев в летнем лесу?</w:t>
      </w:r>
    </w:p>
    <w:p>
      <w:pPr>
        <w:pStyle w:val="Style17"/>
        <w:shd w:fill="FFFFFF" w:val="clear"/>
        <w:spacing w:before="0" w:after="0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онце игры подводится ит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уроках окружающего мира  для активизации  познавательной деятельности  учащихся  с  ограниченными  возможностями здоровья  важно использовать разнообраз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37:00Z</dcterms:created>
  <dc:creator>Пользователь</dc:creator>
  <dc:description/>
  <cp:keywords/>
  <dc:language>en-US</dc:language>
  <cp:lastModifiedBy>1-3</cp:lastModifiedBy>
  <dcterms:modified xsi:type="dcterms:W3CDTF">2021-02-01T02:43:00Z</dcterms:modified>
  <cp:revision>11</cp:revision>
  <dc:subject/>
  <dc:title/>
</cp:coreProperties>
</file>