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 МБОУ СОШ №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992"/>
        <w:gridCol w:w="1134"/>
        <w:gridCol w:w="993"/>
        <w:gridCol w:w="992"/>
        <w:gridCol w:w="992"/>
        <w:gridCol w:w="709"/>
        <w:gridCol w:w="850"/>
        <w:gridCol w:w="6804"/>
      </w:tblGrid>
      <w:tr>
        <w:trPr>
          <w:trHeight w:val="5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и (или)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вышении квалификации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нова Ольга Мауле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г.</w:t>
            </w:r>
            <w:r>
              <w:rPr>
                <w:bCs/>
              </w:rPr>
              <w:t xml:space="preserve"> КГАОУ ДПО (ПК)С «ККИПК и ППРО», «Преподавание информатики в основной школе в соответствии с требованиями ФГОС ООО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г. ООО «Инфоурок», «Использование компьютерных технологий в процессе обучения в условиях реализации ФГОС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2020г. Канский технологический колледж, «Веб-дизайн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дун Ни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, 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5г. КГАОУ ДПО (ПК)С «ККИПК и ППРО», «Изучение образовательной области «Искусство» в основной  и старшей школе с учетом требований ФГОС»</w:t>
            </w:r>
          </w:p>
          <w:p>
            <w:pPr>
              <w:pStyle w:val="ListParagraph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5г. КГАОУ ДПО (ПК)С «ККИПК и ППРО», «Организация урока с ориентацией на планируемые результаты обучения»</w:t>
            </w:r>
          </w:p>
          <w:p>
            <w:pPr>
              <w:pStyle w:val="ListParagraph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6г. КГАОУ ДПО (ПК)С «ККИПК и ППРО», « Преподавание предмета ОРКСЭ в условиях реализации требований ФГОС»</w:t>
            </w:r>
          </w:p>
          <w:p>
            <w:pPr>
              <w:pStyle w:val="ListParagraph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 ЧОУ ДПО «Центр повышения квалификации», «Организация образовательной деятельности в условиях ФГОС НОО ОВЗ и 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17г. ЧОУ ДПО «Красноярский институт непрерывного образования», «Методика и инструментарий мониторинга результатов духовно-нравственного развития, воспитания и социализации обучающихся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г. КГАОУ ДПО (ПК)С "ККИПК и ППРО", «Реализация Концепции преподавания предметной области "Искусство" в основной и старшей школе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чикова Елизавет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категории / молодо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9г. </w:t>
            </w:r>
            <w:r>
              <w:rPr>
                <w:rFonts w:cs="Times New Roman" w:ascii="Times New Roman" w:hAnsi="Times New Roman"/>
              </w:rPr>
              <w:t>КГАОУ ДПО (ПК)С «ККИПК и ППРО», «Специфика  урока физической культуры при разных формах ОВЗ в условиях инклюзии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ГАОУ ДПО  «КК ИПК работников физической культуры и спорта», «Реализация программ спортивной подготовки на основе требований федерального стандарта по виду спорта «плавание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. АНО «Санкт-Петербургский центр ДПО», «Есть контракт! Работа педагога с современными родителями как обязательное требование Профстандарта «Педагог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чук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и подготовите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. ООО «Высшая школа делового администрирования», «Современные технологии инклюзивного образования обучающихся с ОВЗ в условиях реализации ФГОС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. АНО «Санкт-Петербургский центр ДПО», «Есть контракт! Работа педагога с современными родителями как обязательное требование Профстандарта «Педагог»;</w:t>
              <w:br/>
              <w:t>2020г. ООО "Центр повышения  квалификации и переподготовки "Луч знаний" г. Красноярск, «Методика организации образовательного процесса в начальном общем образовании в соответствии с ФГОС"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Ан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и подготовите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 КГАОУ ДПО (ПК)С «ККИПК и ППРО», «Организация урока с ориентацией на планируемые результаты обучен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 ЧОУ ДПО "Центр повышения квалификации" г.Краснярск, "Организация образовательной деятельности в условиях ФГОС для детей с ОВЗ"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ГАОУ ДПО (ПК)С «ККИПК и ППРО», "Поддерживающее оценивание: практика работы с техниками формирующего оценивания в начальной школе"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8Г. ЧОУ ДПО "Центр повышения квалификации", «Методика обучения русскому языку в основной и средней школе в условияхреализации ФГОС О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. АНО «Санкт-Петербургский центр ДПО», «Есть контракт! Работа педагога с современными родителями как обязательное требование Профстандарта «Педагог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овская Татья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 и п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г. ЧОУ ДПО «Центр повышения квалификации», «Организация образовательной деятельности в условиях ФГОС НОО ОВЗ и 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росенокАнтон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2017г. ЧОУ ДПО «Центр повышения квалификации», «Организация образовательной деятельности в условиях ФГОС НОО ОВЗ и 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 xml:space="preserve">2017г. ЧОУ ДПО «Центр повышения квалификации», ПП «Организация образовательной деятельности в обучении физике и астрономии» 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2018г. КГАОУ ДПО (ПК)С «ККИПК и ППРО», «Оценивание новых образовательных результатов по математике в контексте ФГОС (на примере формирующего оценивани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>2019г. ООО «Инфоурок», «Использование компьютерных технологий в процессе обучения в условиях реализации ФГОС»</w:t>
            </w:r>
          </w:p>
          <w:p>
            <w:pPr>
              <w:pStyle w:val="Normal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г. КГАОУ ДПО (ПК)С «ККИПК и ППРО» «Медиация. Особенности применения медиации в образовательной организации»;</w:t>
            </w:r>
          </w:p>
          <w:p>
            <w:pPr>
              <w:pStyle w:val="Normal"/>
              <w:ind w:left="34" w:hanging="34"/>
              <w:rPr/>
            </w:pPr>
            <w:r>
              <w:rPr/>
              <w:t>2020г. КГАОУ ДПО (ПК)С "ККИПК и ППРО", «Управление школой 2020+: реализация ФГОС и предметных концепций»;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чун Юл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категории / молодо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ListParagraph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ичев Владими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 КГКОУ ДПО «УМЦ по ГО, ЧС и ПБ Красноярского края», «Повышение квалификации преподавателя ОБЖ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г. КГАОУ ДПО (ПК)С «ККИПК и ППРО», «Реализация учебного предмета ОБЖ»;</w:t>
            </w:r>
          </w:p>
          <w:p>
            <w:pPr>
              <w:pStyle w:val="Normal"/>
              <w:jc w:val="both"/>
              <w:rPr/>
            </w:pPr>
            <w:r>
              <w:rPr/>
              <w:t>2016г. ЧОУ ДПО «Центр повышения квалификации», «Методика реализации ФГОС в рамках учебного предмета «Технология»»</w:t>
            </w:r>
          </w:p>
          <w:p>
            <w:pPr>
              <w:pStyle w:val="Normal"/>
              <w:jc w:val="both"/>
              <w:rPr/>
            </w:pPr>
            <w:r>
              <w:rPr/>
              <w:t>2016г. ООО «МИБОЗ», переподготовка «Основы безопасности жизнедеятельности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.  </w:t>
            </w:r>
            <w:r>
              <w:rPr>
                <w:rFonts w:cs="Times New Roman" w:ascii="Times New Roman" w:hAnsi="Times New Roman"/>
                <w:bCs/>
              </w:rPr>
              <w:t xml:space="preserve">КГАОУ ДПО (ПК)С «ККИПК и ППРО», </w:t>
            </w:r>
            <w:r>
              <w:rPr>
                <w:rFonts w:cs="Times New Roman" w:ascii="Times New Roman" w:hAnsi="Times New Roman"/>
              </w:rPr>
              <w:t xml:space="preserve">«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(интеллектуальными нарушениями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г. КГАОУ ДПО (ПК)С «ККИПК и ППРО», «Разработка учебно-методического обеспечения процесса профессионально-трудовой подготовки детей с ОВЗ (умственной отсталостью)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ичева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учреждения образо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Почетный работник общего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«Повышение эффективности государственно-общественного управления образовательной организацией средствами проектного и социального менеджмента»;</w:t>
            </w:r>
          </w:p>
          <w:p>
            <w:pPr>
              <w:pStyle w:val="Normal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г. КГАОУ ДПО (ПК)С «ККИПК и ППРО», «Поддерживающее оценивание: практика работы с техниками формирующего оценивания в начальной школе»;</w:t>
            </w:r>
          </w:p>
          <w:p>
            <w:pPr>
              <w:pStyle w:val="Normal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г. КГАОУ ДПО (ПК)С «ККИПК и ППРО», «Организация урока с ориентацией на планируемые результаты обучения»;</w:t>
            </w:r>
          </w:p>
          <w:p>
            <w:pPr>
              <w:pStyle w:val="Normal"/>
              <w:rPr/>
            </w:pPr>
            <w:r>
              <w:rPr/>
              <w:t xml:space="preserve">2016г. </w:t>
            </w:r>
            <w:r>
              <w:rPr>
                <w:bCs/>
              </w:rPr>
              <w:t>ККИПК и ПП РО, «Оценка квалификации персонала образовательной организации: аттестация по-новому»;</w:t>
            </w:r>
          </w:p>
          <w:p>
            <w:pPr>
              <w:pStyle w:val="Normal"/>
              <w:rPr/>
            </w:pPr>
            <w:r>
              <w:rPr>
                <w:bCs/>
              </w:rPr>
              <w:t>2017г. КГАОУ ДПО (ПК)С «ККИПК и ППРО», «Подготовка руководителей ППЭ в округах края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. ЧОУ ДПО «Центр повышения квалификации», «Организация образовательной деятельности в условиях ФГОС НОО ОВЗ и  ФГОС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  ЧОУ ДПО «Центр повышения квалификации», переподготовка «Специальное (дефектологическое) образование: олигофренопедагогика и олигофренопсихология»</w:t>
            </w:r>
          </w:p>
          <w:p>
            <w:pPr>
              <w:pStyle w:val="Normal"/>
              <w:ind w:left="34" w:hanging="34"/>
              <w:rPr/>
            </w:pPr>
            <w:r>
              <w:rPr>
                <w:bCs/>
              </w:rPr>
              <w:t>2018г. КГАОУ ДПО (ПК)С «ККИПК и ППРО», «Оценивание новых образовательных результатов по математике в контексте ФГОС (на примере формирующего оценивани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. ООО «Инфоурок», «Использование компьютерных технологий в процессе обучения в условиях реализации ФГОС»;</w:t>
            </w:r>
          </w:p>
          <w:p>
            <w:pPr>
              <w:pStyle w:val="Normal"/>
              <w:rPr/>
            </w:pPr>
            <w:r>
              <w:rPr/>
              <w:t>2020г. КГАОУ ДПО (ПК)С "ККИПК и ППРО", «Управление школой 2020+: реализация ФГОС и предметных концепций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г. КГАОУ ДПО (ПК)С "ККИПК и ППРО", "Нормативно-правовое регулирование и современные подходы к оцениванию детских результатов. Модель 1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г. ФГБОУ ВО "Российская академия народного хозяйства и государственной службы при Президенте РФ, «Введение в цифровую трансформацию образовательной организ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ООО "Центр инновационного образования  и воспитания" г. Саратов, «Методология и технологии дистанционного обучения в образовательной организации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мина Екате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. КГАОУ ДПО (ПК)С «ККИПК и ППРО», «Организация урока с ориентацией на планируемые результаты обучения»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5г. КГАОУ ДПО (ПК)С «ККИПК и ППРО», «Поддерживающее оценивание: практика работы с техниками формирующего оценивания в начальной школе»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АОУ ДПО (ПК)С «ККИПК и ППРО», «Содержание и методика преподавания математики в условиях требований к итоговой аттестации в основной и старшей школе»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 ЧОУ ДПО «Центр повышения квалификации», «Организация образовательной деятельности в условиях ФГОС НОО ОВЗ и 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. АНО «Санкт-Петербургский центр ДПО», «Есть контракт! Работа педагога с современными родителями как обязательное требование Профстандарта «Педагог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инина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и подготовите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5г. КГАОУ ДПО (ПК)С «ККИПК и ППРО», «Организация урока с ориентацией на планируемые результаты обучения»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 ОО Ассоциация специалистов Развивающего обучения «МАРО» ОЧУ ДПО открытый институт «Развивающее образование», «Формирование контрольно-оценочной самостоятельности школьников»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 Онлайн-школа «Фоксфорд», «Проектная и исследовательская деятельность как способ формирования метапредметных результатов обучения в условиях реализации ФГОС»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 АНО ВО «МИСАО», переподготовка «Олигофренопедагогика и олигофренопсихология. Обучение и развитие детей с нарушением интеллекта в условиях реализации ФГОС»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 ГАУ ДПО «Новосибирский ИПК и ПП РО», «Развитие мыслительных способностей младщих школьников как основа формирования универсальных учебных действи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г. АНО «Санкт-Петербургский центр ДПО», «Есть контракт! Работа педагога с современными родителями как обязательное требование Профстандарта «Педагог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г. ООО "Инфоурок" г. Смоленск, «Новые методы  и технологии преподавания в начальной школе по ФГОС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кова Светла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атегории / молодо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г. КГАОУ ДПО (ПК)С «ККИПК и ППРО», «Формирование межпрежметных понятий как метапредметного результата обучения физике, химии, биологии, географии в основной школ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г. Онлайн-школа «Фоксфорд», «Педагогика и методика преподавания математики в основной и старшей школе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0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АОУ ДПО (ПК)С «ККИПК и ППР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Медиация. Особенности применения медиации в образовательной организации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ессиональная переподготовка "Преподавание химии в образовательных организациях"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. ООО «Инфоурок», « Организация работы с обучающимися с ограниченными возможностями здоровья (ОВЗ)в соответствии с ФГОС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порчук Любовь Гу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«Повышение эффективности государственно-общественного управления образовательной организацией средствами проектного и социального менеджмента»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ЧОУ ДПО «Центр повышения квалификации», переподготовка «Менеджмент в образовательных организациях»;</w:t>
            </w:r>
          </w:p>
          <w:p>
            <w:pPr>
              <w:pStyle w:val="Normal"/>
              <w:rPr/>
            </w:pPr>
            <w:r>
              <w:rPr/>
              <w:t>2016г. Автономная некоммерческая организация «Школа  фондового рынка», «Контрактная систем в сфере государственных и муниципальных закупок»;</w:t>
            </w:r>
          </w:p>
          <w:p>
            <w:pPr>
              <w:pStyle w:val="Normal"/>
              <w:rPr/>
            </w:pPr>
            <w:r>
              <w:rPr/>
              <w:t xml:space="preserve">2016г. </w:t>
            </w:r>
            <w:r>
              <w:rPr>
                <w:bCs/>
              </w:rPr>
              <w:t>ККИПК и ПП РО, «Оценка квалификации персонала образовательной организации: аттестация по-новому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 ЧОУ ДПО «Центр повышения квалификации», «Организация образовательной деятельности в условиях ФГОС НОО ОВЗ и 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2018г.</w:t>
            </w:r>
            <w:r>
              <w:rPr>
                <w:bCs/>
              </w:rPr>
              <w:t xml:space="preserve"> ККИПК и ПП РО, «Актуальные вопросы реализации антикоррупционных требований руководителем организации. Декларационн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. ООО «Инфоурок», «Использование компьютерных технологий в процессе обучения в условиях реализации ФГОС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9г. </w:t>
            </w:r>
            <w:r>
              <w:rPr/>
              <w:t>АНО ДПО «Университет Госзакупок», «КОНТРАКТНАЯ СИСТЕМА В СФЕРЕ ЗАКУПОК ТОВАРОВ, РАБОТ, УСЛУГ ДЛЯ ОБЕСПЕЧЕНИЯ ГОСУДАРСТВЕННЫХ И МУНИЦИПАЛЬНЫХ НУЖД» , «ЗАКУПОЧНАЯ ДЕЯТЕЛЬНОСТЬ ОТДЕЛЬНЫМИ ВИДАМИ ЮРИДИЧЕСКИХ ЛИЦ ПО ФЗ №223-ФЗ»;</w:t>
            </w:r>
          </w:p>
          <w:p>
            <w:pPr>
              <w:pStyle w:val="Normal"/>
              <w:rPr/>
            </w:pPr>
            <w:r>
              <w:rPr/>
              <w:t>2020г. КГАОУ ДПО (ПК)С "ККИПК и ППРО", «Управление школой 2020+: реализация ФГОС и предметных концепций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ФГБОУ ВО "Российская академия народного хозяйства и государственной службы при Президенте РФ, «Введение в цифровую трансформацию образовательной организ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г. ФГБОУ ВО "Российская академия народного хозяйства и государственной службы при Президенте РФ, «Цифровые технологии для трансформации школ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г. ООО "Центр инновационного образования  и воспитания" г. Саратов, «Обеспечение комплексной безопасности общеобразовательных организац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ООО "Центр инновационного образования  и воспитания" г. Саратов, «Методология и технологии дистанционного обучения в образовательной организации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права,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5г. КГАОУ ДПО (ПК)С «ККИПК и ППРО», «Организация урока с ориентацией на планируемые результаты обучени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г., 2017г. КГАОУ ДПО (ПК)С «ККИПК и ППРО», «Подготовка экспертов предметных комиссий по обществознанию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г. ЧОУ ДПО «Институт повышения квалификации и профессиональной переподготовки г. Санкт – Петербург, «Практический опыт реализации и рекомендации по инклюзивному образованию детей с ОВЗ в соответствии с требованиями ФГОС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г. КГАОУ ДПО (ПК)С «ККИПК и ППРО», «Содержание и методика преподавания основ финансовой грамотност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г. АНО «Санкт-Петербургский центр ДПО», «Есть контракт! Работа педагога с современными родителями как обязательное требование Профстандарта «Педагог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Людмил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 КГАОУ ДПО (ПК)С «ККИПК и ППРО», «Организация урока с ориентацией на планируемые результаты обучения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 АНО ДПО «Инновационный образовательный центр повышения квалификации и ПП «Мой университет», «Разработка урока русского языка и литературы по технологии активных методов обучения в условиях внедрения ФГОС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 ЧОУ ДПО  «Институт повышения квалификации и профессиональной переподготовки г. Санкт – Петербург», «Практический опыт реализации и рекомендации по инклюзивному образованию детей с ОВЗ в соответствии с требованиями ФГОС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котина Василис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5г. КГАОУ ДПО (ПК)С «ККИПК и ППРО», «Организация урока с ориентацией на планируемые результаты обуче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015г. </w:t>
            </w:r>
            <w:r>
              <w:rPr/>
              <w:t>КГБОУ ДПО (ПК)С «ККИПК и ППРО», «Стратегии, тактики, особенности обучения английскому языку с учетом требований итоговой аттестации»;</w:t>
            </w:r>
          </w:p>
          <w:p>
            <w:pPr>
              <w:pStyle w:val="Normal"/>
              <w:jc w:val="both"/>
              <w:rPr/>
            </w:pPr>
            <w:r>
              <w:rPr/>
              <w:t>2016г. АНО ДО «Сибирский институт непрерывного дополнительного образования», переподготовка «Теория и методика  преподавания английского языка в основной и старшей школе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г.</w:t>
            </w:r>
            <w:r>
              <w:rPr/>
              <w:t xml:space="preserve"> </w:t>
            </w:r>
            <w:r>
              <w:rPr>
                <w:bCs/>
              </w:rPr>
              <w:t>КГАОУ ДПО (ПК)С «ККИПК и ППРО», "Поддерживающее оценивание: практика работы с техниками формирующего оценивания в начальной школе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г. ЧОУ ДПО  «Институт повышения квалификации и профессиональной переподготовки г. Санкт – Петербург», «Практический опыт реализации и рекомендации по инклюзивному образованию детей с ОВЗ в соответствии с требованиями ФГОС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г. ООО «Институт новых технологий в образовании» г. Омск ПП «Педагогическое образование: учитель английского и китайского язык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 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як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и подготовите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 КГАОУ ДПО (ПК)С «ККИПК и ППРО», «Организация урока с ориентацией на планируемые результаты обучения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 ЧОУ ДПО «Центр повышения квалификации», «Организация образовательной деятельности в условиях ФГОС НОО ОВЗ и 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. АНО «Санкт-Петербургский центр ДПО», «Есть контракт! Работа педагога с современными родителями как обязательное требование Профстандарта «Педагог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Дар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 КГАОУ ДПО (ПК)С «ККИПК и ППРО», «Организация урока с ориентацией на планируемые результаты обучения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 КГАОУ ДПО (ПК)С «ККИПК и ППРО», « Особенности формирования коммуникативной компетенции младших школьников в предметной области «Английский язык»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 ЧОУ ДПО «Центр повышения квалификации», «Организация образовательной деятельности в условиях ФГОС НОО ОВЗ и 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2019г. </w:t>
            </w:r>
            <w:r>
              <w:rPr>
                <w:bCs/>
              </w:rPr>
              <w:t>КГАОУ ДПО (ПК)С «ККИПК и ППРО», «Учебное занятие английского языка, ориентированное на результат в соответствие с требованиями ФГОС ОО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Г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5г. КГАОУ ДПО (ПК)С «ККИПК и ППРО», «Организация урока с ориентацией на планируемые результаты обуч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г. АНО ДПО «Инновационный образовательный центр повышения квалификации и ПП «Мой университет», «Разработка урока русского языка и литературы по технологии активных методов обучения в условиях внедрения ФГОС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г. ЧОУ ДПО «Центр повышения квалификации», «Организация образовательной деятельности в условиях ФГОС НОО ОВЗ и 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г. АНО «Санкт-Петербургский центр ДПО», «Есть контракт! Работа педагога с современными родителями как обязательное требование Профстандарта «Педагог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нкова Тама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и подготовите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 КГАОУ ДПО (ПК)С «ККИПК и ППРО», «Организация урока с ориентацией на планируемые результаты обучения»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 КГАОУ ДПО (ПК)С «ККИПК и ППРО», «Поддерживающее оценивание: практика работы с техниками формирующего оценивания в начальной школе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 ЧОУ ДПО "Центр повышения квалификации" г.Краснярск, "Организация образовательной деятельности в условиях ФГОС для детей с ОВЗ"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 ЧОУ ДПО «Красноярский институт непрерывного образования», «Методика и инструментарий мониторинга результатов духовно-нравственного развития, воспитания и социализации обучающихся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018г. </w:t>
            </w:r>
            <w:r>
              <w:rPr>
                <w:rFonts w:cs="Times New Roman" w:ascii="Times New Roman" w:hAnsi="Times New Roman"/>
                <w:bCs/>
              </w:rPr>
              <w:t>КГАОУ ДПО (ПК)С «ККИПК и ППРО», «ФГОС НОО: проектная деятельность школьников в мультимедийной среде ПервоЛог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. АНО «Санкт-Петербургский центр ДПО», «Есть контракт! Работа педагога с современными родителями как обязательное требование Профстандарта «Педагог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. ООО "Центр повышения  квалификации и переподготовки "Луч знаний" г. Красноярск, «Специфика преподавания основ финансовой грамотности в начальных классах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2020г. КГАОУ ДПО (ПК)С "ККИПК и ППРО", "Нормативно-правовое регулирование и современные подходы к оцениванию детских результатов. Модель 1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орина Ларис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 и п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АНО ДПО "Инновационный образовательный центр повышения квалификации и переподготовки "Мой университет", "Проектирование организации инклюзивного образования детей с ОВЗ в общеобразовательном учреждении в рамках ФГОС" в рамках ДПО ППК "Психолого-педагогические технологии коррекционного и инклюзивного образов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ЧОУ ДПО «Центр повышения квалификации», «Организация службы медиации в образовательном учрежд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ЧОУ ДПО «Центр повышения квалификации», переподготовка «Специальное (дефектологическое) образование: специальная психолог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 Алевт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 КГАОУ ДПО (ПК)С «ККИПК и ППРО», «Организация урока с ориентацией на планируемые результаты обучения»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 КГАОУ ДПО (ПК)С «ККИПК и ППРО», «ФГОС: методические средства формирования университета учебных действий в преподавании биологии»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, 2017г. КГАОУ ДПО (ПК)С «ККИПК и ППРО», «Подготовка экспертов предметных комиссий по биологии».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 ЧОУ ДПО «Центр повышения квалификации», «Организация образовательной деятельности в условиях ФГОС НОО ОВЗ и 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bCs/>
              </w:rPr>
            </w:pPr>
            <w:r>
              <w:rPr>
                <w:bCs/>
              </w:rPr>
              <w:t>2019г. ООО «Инфоурок», «Использование компьютерных технологий в процессе обучения в условиях реализации ФГОС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. АНО «Санкт-Петербургский центр ДПО», «Есть контракт! Работа педагога с современными родителями как обязательное требование Профстандарта «Педагог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линов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 КГАОУ ДПО (ПК)С «ККИПК и ППРО», «Организация урока с ориентацией на планируемые результаты обуч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ЧОУ ДПО «Центр повышения квалификации», «Методика реализации ФГОС в рамках учебного предмета «Технология»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г. ЧОУ ДПО «Центр повышения квалификации», «Организация образовательной деятельности в условиях ФГОС НОО ОВЗ и 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Разработка учебно-методического обеспечения процесса профессионально-трудовой подготовки детей с ОВЗ (умственной отсталостью)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г. Союз "Профессионалы в сфере образовательных инноваций" г. Москва, «Особенности формирования бытовых навыков обучающихс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г. АНО ДПО Волгоградская Гуманитарная академия профессиональной подготовки специалистов социальной сферы, «Детский фитнес в работе с детьми младшего школьного возрас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г. АНО ДПО Уральский институт повышения квалификации  и переподготовки, «Режиссура постановки танцев в детском коллективе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арова Окс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/молодой срец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 ЧОУ ДПО «Центр повышения квалификации», «Организация образовательной деятельности в условиях ФГОС НОО ОВЗ и  ФГОС образования обучающихся с умственной отсталостью (интеллектуальными нарушениями)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7г. </w:t>
            </w:r>
            <w:r>
              <w:rPr>
                <w:rFonts w:cs="Times New Roman" w:ascii="Times New Roman" w:hAnsi="Times New Roman"/>
              </w:rPr>
              <w:t>КГАОУ ДПО (ПК)С «ККИПК и ППРО», «Специфика  урока физической культуры при разных формах ОВЗ в условиях инклюзии»</w:t>
            </w:r>
          </w:p>
          <w:p>
            <w:pPr>
              <w:pStyle w:val="ListParagraph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7г. КГАОУ ДПО (ПК)С «ККИПК и ППРО», «ФГОС: аспекты организации и преподавания физической культуры в О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ГАОУ ДПО  «КК ИПК работников физической культуры и спорта», «Реализация программ спортивной подготовки на основе требований федерального стандарта по виду спорта «плавание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. АНО «Санкт-Петербургский центр ДПО», «Есть контракт! Работа педагога с современными родителями как обязательное требование Профстандарта «Педагог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Ларис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и подготовите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КГАОУ ДПО (ПК)С «ККИПК и ППРО, «Реализация стандартов нового поколения в начальной школе (по накопительной системе)»;</w:t>
            </w:r>
          </w:p>
          <w:p>
            <w:pPr>
              <w:pStyle w:val="ListParagraph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  ЧОУ ДПО «Центр повышения квалификации», переподготовка «Специальное (дефектологическое) образование: олигофренопедагогика и олигофренопсихолог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г. КГАОУ ДПО (ПК)С «ККИПК и ППРО», «Оказание первой помощи при состояниях угрожающих жизни и здоровью в образовательных организациях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. АНО «Санкт-Петербургский центр ДПО», «Есть контракт! Работа педагога с современными родителями как обязательное требование Профстандарта «Педагог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. ООО "Центр инновационного образования  и воспитания" г. Саратов, «Организация деятельности педагогических работников по классному руководству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2020г. ООО "Центр инновационного образования  и воспитания" г. Саратов,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14:00Z</dcterms:created>
  <dc:creator>Приемная</dc:creator>
  <dc:description/>
  <cp:keywords/>
  <dc:language>en-US</dc:language>
  <cp:lastModifiedBy>Учитель</cp:lastModifiedBy>
  <dcterms:modified xsi:type="dcterms:W3CDTF">2021-02-05T16:47:00Z</dcterms:modified>
  <cp:revision>86</cp:revision>
  <dc:subject/>
  <dc:title>Персональный состав педагогических работников МБОУ СОШ № 11</dc:title>
</cp:coreProperties>
</file>