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Муниципального бюджетного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еобразовательного учреж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й общеобразовательной школы №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   Л.Г. Ничипорч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31-о   от «30» августа 2021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уроков   класса комплекта 8-9 на первое полугод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-2022  учебного года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"/>
        <w:gridCol w:w="3686"/>
        <w:gridCol w:w="283"/>
        <w:gridCol w:w="3686"/>
        <w:gridCol w:w="28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8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ео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ео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9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изическая куль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изическая куль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-11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12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Литературное чт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Литературное чт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СБО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СБО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8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Биолог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Биолог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9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 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 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3. </w:t>
            </w:r>
            <w:r>
              <w:rPr/>
              <w:t>Технолог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3. </w:t>
            </w:r>
            <w:r>
              <w:rPr/>
              <w:t>Технолог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-11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стор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стор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12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 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 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ехнолог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ехнолог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8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9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изическая куль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изическая куль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ео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ео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-11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 Обществозн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 Обществозн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12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Литературное чт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Литературное чт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ехнолог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ехнолог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Технолог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Технолог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8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Биолог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Биолог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9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 Инфор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 Инфор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стор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стор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-11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 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 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12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 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 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ехнолог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ехнолог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Технолог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Технолог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8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. Физическая куль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. Физическая куль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9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 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 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 СБ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 СБ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-11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12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Литературное чт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Литературное чт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ехнолог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ехнолог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13.20-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Технолог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Технолог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5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ие курсы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2693"/>
        <w:gridCol w:w="1204"/>
        <w:gridCol w:w="389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30-14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ознавательной деятель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0-14.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а жизни. Уроки общ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0-14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Коррекция познавательной деятель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0-14.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а жизни. Уроки общен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4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4:18:00Z</dcterms:created>
  <dc:creator>uesr</dc:creator>
  <dc:description/>
  <cp:keywords/>
  <dc:language>en-US</dc:language>
  <cp:lastModifiedBy>УЧИТЕЛЬ</cp:lastModifiedBy>
  <cp:lastPrinted>2021-11-29T11:57:00Z</cp:lastPrinted>
  <dcterms:modified xsi:type="dcterms:W3CDTF">2021-11-29T04:57:00Z</dcterms:modified>
  <cp:revision>38</cp:revision>
  <dc:subject/>
  <dc:title>Утверждаю:</dc:title>
</cp:coreProperties>
</file>