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униципального бюджетного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образовательного учре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й общеобразовательной школы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   Л.Г. Ничипор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1-о   от «30» августа 202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1-х  классов на первую четверть  2021-2022 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3686"/>
        <w:gridCol w:w="283"/>
        <w:gridCol w:w="3686"/>
        <w:gridCol w:w="28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8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Литературное чтени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5-9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Математи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Математи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-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намическая пауз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ИЗО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намическая пауз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ИЗО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8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5-9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-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Окружающий мир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Окружающий мир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8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Литературное чтени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5-9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-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Технолог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Технолог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одной язык (русски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одной язык (русски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8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Литературное чтени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Литературное чтени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5-9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-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Физическая культур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Физическая культур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8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кружающий ми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кружающий ми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5-9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-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Музык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Музык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1-х  классов на вторую четверть  2021-2022 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3686"/>
        <w:gridCol w:w="283"/>
        <w:gridCol w:w="3686"/>
        <w:gridCol w:w="28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 -8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45-9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-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намическая пауз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намическая пауз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1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ИЗ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ИЗ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 -8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45-9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-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окружающий мир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физическая культур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1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Окружающий 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 -8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45-9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-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намическая пауз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намическая пауз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одной язык (русский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одной язык (русский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1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 -8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45-9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-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физическая культур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намическая пауз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1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 -8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кружающий ми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кружающий ми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45-9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-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намическая пауз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намическая пауз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1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узы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узы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18:00Z</dcterms:created>
  <dc:creator>uesr</dc:creator>
  <dc:description/>
  <cp:keywords/>
  <dc:language>en-US</dc:language>
  <cp:lastModifiedBy>УЧИТЕЛЬ</cp:lastModifiedBy>
  <cp:lastPrinted>2021-11-28T14:12:00Z</cp:lastPrinted>
  <dcterms:modified xsi:type="dcterms:W3CDTF">2021-12-10T08:47:00Z</dcterms:modified>
  <cp:revision>41</cp:revision>
  <dc:subject/>
  <dc:title>Утверждаю:</dc:title>
</cp:coreProperties>
</file>