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класс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вариан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й текс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ня  и  Алёнка  посадили  свои деревца,  примяли  вокруг  них  землю,  полили  их  тёплой  вод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етит горячее  весеннее  солнышко, идут  по небу  весенние облака,  поют  скворцы…  И  два  новых деревца стоят  у  ворот, расправляют  корешки  в  тёплой земле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Мою  липку  знаешь, как  звать? – сказала Таня. – Мою липку звать  Медо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лёнка удивилас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А почему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А  потому, что когда  она вырастет, то на ней будут  медовые цветы. И  на  неё  пчёлы будут  прилетать за мёдом. Вот почему и  Медо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А  как  же  мою?.. – спросила  Алёнка. – Мою  тоже  Мед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ет, твою  пусть  как-нибудь  ещё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А ка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наешь как?  Холодо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А 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ругом  будет  жара,  дышать  нечем, а под  твоей  липкой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лод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. Воронков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 учащегося 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ь на вопросы, пользуйся тексто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это за текст?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каз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) стихотвор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азка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каком  времени  года  идёт речь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) лет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) осень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в) весна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Где происходят  события, описанные в тексте?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) в  лесу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) у  ворот  дом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 огороде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Чем  занимались  девочки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) собирали цветы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) подметали  дорож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ажали  деревья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 каких  деревьях  рассказывается в тексте?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) о  липках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) о  берёзка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 дубках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Сколько потребуется  человек, чтобы прочитать данно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едение по ролям?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) два  человека:  для  чтения  слов  автора  и  слов  Тан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) три  человека:  для  чтения  слов  автора, слов  Тани и  слов   Алён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ва  человека:  для   чтения  слов  Тани  и  слов  Алёнки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7. Выбери  подходящее  название к тексту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) Таня  и  Алёнк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) Вес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док и Холодок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Найди в тексте предложение. Допиши его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 на   неё  пчёлы 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й  тек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то было давно.  Тогда муравьи  ещё  поодиночке  жил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третились  однажды  на  тропинке два муравья и  стали жаловаться друг  др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вчера  жук ногу  отдавил, - говорит один Муравей другом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 меня Гусеница  обидела. Она мой домик так толкнула, что он развалился, - говорит другой.  – Плохо нам, муравьям, жить на свете. Мы маленькие, каждый нас обидеть может. А заступиться неко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шь что, давай вдвоём жить. Друг за друга заступаться, друг другу помог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тали муравьи жить вдвоё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Вот ползёт по дороге жук. Говорит ему Мурав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у,  жук, попробуй мне теперь на ногу наступить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жук  видит: муравьёв двое. Их вдвоём не осилишь. И уполз поскор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знал  третий Муравей, что двум муравьям легче жить ст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меня  с  собой жить, - говори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ли муравьи жить втроём. Втроём  ещё  сильнее  стали. А  потом и четвёртый к ним пришёл, и пят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 вот все муравьи стали жить вмес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 одному  тяжело, все  ему помогают. Если одного обижаю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его защищают. Один за всех, все за одного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. Пивоваров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2  </w:t>
        <w:tab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 учащегося 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ь на вопросы, пользуйся текст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Что это за текст?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) рассказ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) сказ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ихотворение 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2. Кто однажды встретились?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)  жук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)  гусениц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муравьи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3. Где  происходят  события, описанные в тексте?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) на  тропинк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) на  грядке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в) на  полянке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 чём  жаловались друг другу два муравья?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)  о том,  что  им  плохо  жить  на  свет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)  о том,  что  гусеница  им  ноги  отдави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о том, что  вместе  жить  тесно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чему  жук, увидев, что муравьёв  двое, решил не обижать их?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)  потому  что он  торопился и уполз  поскоре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) потому  что он  уже наступил им на лап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тому  что  вдвоём  они  сильнее жука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ыбери подходящее  название к тексту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) Встреча  муравьёв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) Один  за  всех, а  все  за  одн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) Вместе жить веселе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кажи, в  каком  порядке происходили  события. Цифра  1  уже стоит, поставь цифры 2,3,4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___  Решили  два  муравья  жить  вмест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___  Встретили  два  муравья  на  дороге  жук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Встретились на  тропинке  два  муравь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 Все  муравьи  стали  жить  вмест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Найди  в  тексте  предложение.  Допиши  ег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л  третий Муравей, что  двум  муравьям____________________________ 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15:00Z</dcterms:created>
  <dc:creator>User</dc:creator>
  <dc:description/>
  <cp:keywords/>
  <dc:language>en-US</dc:language>
  <cp:lastModifiedBy>user</cp:lastModifiedBy>
  <dcterms:modified xsi:type="dcterms:W3CDTF">2019-04-10T14:54:00Z</dcterms:modified>
  <cp:revision>8</cp:revision>
  <dc:subject/>
  <dc:title/>
</cp:coreProperties>
</file>