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РАБОТЫ НАУЧНОГО ОБЩЕСТВА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мники и Умн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СОШ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оритетными направлениями  работы</w:t>
      </w:r>
      <w:r>
        <w:rPr>
          <w:rFonts w:cs="Times New Roman" w:ascii="Times New Roman" w:hAnsi="Times New Roman"/>
          <w:sz w:val="28"/>
        </w:rPr>
        <w:t xml:space="preserve"> научного общества учащихся МБОУ СОШ №11 г. Канска  в 2016-2017 учебном году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        </w:t>
      </w:r>
      <w:r>
        <w:rPr>
          <w:rFonts w:cs="Times New Roman" w:ascii="Times New Roman" w:hAnsi="Times New Roman"/>
          <w:sz w:val="28"/>
        </w:rPr>
        <w:t>определение тематики научно-исследовательской работы учащихся по их жел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        </w:t>
      </w:r>
      <w:r>
        <w:rPr>
          <w:rFonts w:cs="Times New Roman" w:ascii="Times New Roman" w:hAnsi="Times New Roman"/>
          <w:sz w:val="28"/>
        </w:rPr>
        <w:t>организация проведения отдельных исследовательских работ под руководством преподавателей вузов и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        </w:t>
      </w:r>
      <w:r>
        <w:rPr>
          <w:rFonts w:cs="Times New Roman" w:ascii="Times New Roman" w:hAnsi="Times New Roman"/>
          <w:sz w:val="28"/>
        </w:rPr>
        <w:t>организация школьных конкурсов, викторин, олимпи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        </w:t>
      </w:r>
      <w:r>
        <w:rPr>
          <w:rFonts w:cs="Times New Roman" w:ascii="Times New Roman" w:hAnsi="Times New Roman"/>
          <w:sz w:val="28"/>
        </w:rPr>
        <w:t>организация выступления учащихся с результатами их работ в классах, на научно-практических конференциях различ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        </w:t>
      </w:r>
      <w:r>
        <w:rPr>
          <w:rFonts w:cs="Times New Roman" w:ascii="Times New Roman" w:hAnsi="Times New Roman"/>
          <w:sz w:val="28"/>
        </w:rPr>
        <w:t>своевременное информирование коллектива школы о мероприятиях НОУ, результатах участия школьных команд в городских, областных, всероссийских олимпиадах, конкур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        </w:t>
      </w:r>
      <w:r>
        <w:rPr>
          <w:rFonts w:cs="Times New Roman" w:ascii="Times New Roman" w:hAnsi="Times New Roman"/>
          <w:sz w:val="28"/>
        </w:rPr>
        <w:t>организация проведения Дня науки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Н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     Создание условий для реализации интеллектуальны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     Повышение уровня исследовательск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Н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     Ознакомить учащихся с методами и приемами науч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     Развивать творческие способ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     Формировать понимания ценности научных знаний для каждого человека и общества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     Пропагандировать достижения мировой и отечественной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научного общества учащихся «Умники и Умн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6-2017 учебный год</w:t>
      </w:r>
    </w:p>
    <w:tbl>
      <w:tblPr>
        <w:tblW w:w="107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05"/>
        <w:gridCol w:w="2197"/>
        <w:gridCol w:w="2158"/>
        <w:gridCol w:w="3065"/>
      </w:tblGrid>
      <w:tr>
        <w:trPr/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работы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Работа с нормативно-правовой базой </w:t>
            </w:r>
          </w:p>
        </w:tc>
      </w:tr>
      <w:tr>
        <w:trPr/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бота с нормативно-правовой базой  по работе с одаренными детьми различного уровня.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регулярное пополнение информационной базы: НПК, конкурсов, олимпи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и обновление нормативно-правовой базы школы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котина В.В.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Портфолио» членами НОУ</w:t>
            </w:r>
          </w:p>
        </w:tc>
      </w:tr>
      <w:tr>
        <w:trPr/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зработка программ и планов  работы с членами НОУ 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и групповая работа педагогов с обучающимися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ме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школы.</w:t>
            </w:r>
          </w:p>
        </w:tc>
      </w:tr>
      <w:tr>
        <w:trPr/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Психолого-педагогическое сопровождение 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, коррекция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 Тараторина Л.А..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психологической службы</w:t>
            </w:r>
          </w:p>
        </w:tc>
      </w:tr>
      <w:tr>
        <w:trPr/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Работа  с «Портфолио» 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 пополнение «Портфолио», презентация «Портфолио». Смотр «Портфолио».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–предметник,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НОУ – В.В. Поскотина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«Портфолио»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Определение и уточнение списочного состава   НОУ «Умники и Умницы»: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ция «Олимпийский резерв»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учителя-предметника с учеником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м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школы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е предметные олимпиады (5-11 классы)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предметник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школы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ция «Юный исследователь».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учителя-предметника с учеником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м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школ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апре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седание в секциях. Работа в секциях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НОУ 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школ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апре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е  научно-практические конференции (2-11 классы)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руководители работ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о дальнейшем представлении работ на различных уровнях</w:t>
            </w:r>
          </w:p>
        </w:tc>
      </w:tr>
      <w:tr>
        <w:trPr/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 с родительской общественностью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апре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учителя-предметника с родителями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м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школы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дготовка к городским, региональным предметным олимпиадам.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индивидуального плана подготовки к олимпиадам на новый учебный год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предметник, ученик, родитель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апре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бразование при консультировании учителя-предметника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предметник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 по самообразованию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редметных элективов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предметник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графику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частие в олимпиадах, конкурсах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апре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олимпиаде школьников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-предметник, Руководитель НОУ 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 работы УО, Министерства Образования РФ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май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ждународн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ританский бульдог»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енгуру»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, руководитель НОУ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 работы школ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май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 во Всероссийски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й медвежонок – языкознание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ое ру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еловек и природа»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МО, Руководитель НОУ 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 работы школ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ые предметные олимпиады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предметник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, через Internet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одготовка к участию в научно-исследовательских конференциях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индивидуального плана  подготовки к исследовательской работе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исследовательской работы, ученик, родитель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и согласование тем научно-исследовательских работ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исследовательской работы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школ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консультация для учащихся и педагогов «Научно-исследовательская работа»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НОУ 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секции «Юный исследователь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сследований и оформление исследовательских работ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исследовательской работы, ученик.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научно-исследовательских работ и проектов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исследовательской работы, ученик.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 в год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екции «Юный исследователь»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НОУ 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енно плану работы НОУ «Умники и Умницы»</w:t>
            </w:r>
          </w:p>
        </w:tc>
      </w:tr>
      <w:tr>
        <w:trPr>
          <w:trHeight w:val="477" w:hRule="atLeast"/>
        </w:trPr>
        <w:tc>
          <w:tcPr>
            <w:tcW w:w="215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Участие в научно-исследовательских конференциях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-апре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конференциях города, края, России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НОУ В.В. Поскотина, руководитель исследовательской работы , ученик.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заявкам и  приглашению</w:t>
            </w:r>
          </w:p>
        </w:tc>
      </w:tr>
      <w:tr>
        <w:trPr>
          <w:trHeight w:val="477" w:hRule="atLeast"/>
        </w:trPr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родская научно-практическая конференция школьников </w:t>
            </w:r>
            <w:r>
              <w:rPr>
                <w:rFonts w:cs="Times New Roman" w:ascii="Times New Roman" w:hAnsi="Times New Roman"/>
                <w:sz w:val="24"/>
              </w:rPr>
              <w:t>«Школьники города – науке ХХI века»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НОУ, научные руководители работ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УО г К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явкам и приглашению</w:t>
            </w:r>
          </w:p>
        </w:tc>
      </w:tr>
      <w:tr>
        <w:trPr>
          <w:trHeight w:val="477" w:hRule="atLeast"/>
        </w:trPr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аевая научно-практическая конференция школьников 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НОУ В.В. поскотина, научные руководители работ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явкам и  приглашению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ой конкурс исследовательских и проектных работ учащихся 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НОУ В.В.Поскотина, научные руководители работ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явкам и  приглашению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й конкурс исследовательских работ среди учащихся образовательных учреждений по эколого-этнографическому проекту «Дерево Земли, на которой я живу», посвященный Международному Дню Земли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НОУ В.В. Поскотина, научные руководители работ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явкам и  приглашению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убликация материалов деятельности НОУ «Умники и Умницы»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апре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участие в конкурсах, проектах и т.д.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НОУ В.В.Поскотина, научные руководители работ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комендации НПК  школ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март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ектов и исследовательских работ. Участие в конкурсах, проектах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НОУ В.В. Поскотина., научные руководители работ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документации по достижениям обучающихся  в конкурсах, олимпиадах, акциях, проектах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НОУ В.В. Поскотина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и и призёр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достижений обучающихся  в конкурсах, олимпиадах, акциях, проектах на сайте школы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 сайта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и и призёры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Участие в работе «Одаренные дети»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ом туре Международного форума «Одаренные дети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ая программа «Одаренные дети». По заявкам и  приглашению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апрель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ждународном форуме «Одаренные дети»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Московского Международного форума «Одаренные дети». По заявкам и  приглашению</w:t>
            </w:r>
          </w:p>
        </w:tc>
      </w:tr>
      <w:tr>
        <w:trPr/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резентация и подведение итогов работы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. «Малые олимпийские игры» - чествование победителей и призеров Всероссийской олимпиады школьников, конкурсов, НПК, смотра «Портфолио» учащихся.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НОУ В.В. Поскотина.</w:t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енно плана работы школы</w:t>
            </w:r>
          </w:p>
        </w:tc>
      </w:tr>
      <w:tr>
        <w:trPr/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Итоги работы за год</w:t>
            </w:r>
          </w:p>
        </w:tc>
        <w:tc>
          <w:tcPr>
            <w:tcW w:w="120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работы за год.</w:t>
            </w:r>
          </w:p>
        </w:tc>
        <w:tc>
          <w:tcPr>
            <w:tcW w:w="21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НОУ «Умники и Умни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8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17"/>
        <w:gridCol w:w="1539"/>
        <w:gridCol w:w="3276"/>
      </w:tblGrid>
      <w:tr>
        <w:trPr/>
        <w:tc>
          <w:tcPr>
            <w:tcW w:w="1038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е обеспечение работы НОУ</w:t>
            </w:r>
          </w:p>
        </w:tc>
      </w:tr>
      <w:tr>
        <w:trPr/>
        <w:tc>
          <w:tcPr>
            <w:tcW w:w="4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нка данных о членах НОУ, их работе</w:t>
            </w:r>
          </w:p>
        </w:tc>
        <w:tc>
          <w:tcPr>
            <w:tcW w:w="15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котина В.В.</w:t>
            </w:r>
          </w:p>
        </w:tc>
      </w:tr>
      <w:tr>
        <w:trPr/>
        <w:tc>
          <w:tcPr>
            <w:tcW w:w="4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НОУ на сайте школы в Интернете</w:t>
            </w:r>
          </w:p>
        </w:tc>
        <w:tc>
          <w:tcPr>
            <w:tcW w:w="15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фонцева Н.В.</w:t>
            </w:r>
          </w:p>
        </w:tc>
      </w:tr>
      <w:tr>
        <w:trPr/>
        <w:tc>
          <w:tcPr>
            <w:tcW w:w="4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наиболее значимых достижениях учащихся </w:t>
            </w:r>
          </w:p>
        </w:tc>
        <w:tc>
          <w:tcPr>
            <w:tcW w:w="15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3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1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ждение учащихся по итогам деятельности в НОУ</w:t>
            </w:r>
          </w:p>
        </w:tc>
        <w:tc>
          <w:tcPr>
            <w:tcW w:w="15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НО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1:00Z</dcterms:created>
  <dc:creator>ввалерия поскотина</dc:creator>
  <dc:description/>
  <cp:keywords/>
  <dc:language>en-US</dc:language>
  <cp:lastModifiedBy>Admin</cp:lastModifiedBy>
  <dcterms:modified xsi:type="dcterms:W3CDTF">2016-09-29T12:44:00Z</dcterms:modified>
  <cp:revision>3</cp:revision>
  <dc:subject/>
  <dc:title/>
</cp:coreProperties>
</file>