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2011/2012 учебном году школьного этапа олимпиад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У СОШ №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. Кан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проведения школьного этап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ходил в помещении школы в специально отведённых классах. Начиналась олимпиада строго в 13 часов. Не проводилась олимпиада по следующим предметам: астрономия, эконом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были получены 05.10.2011 года в электронном варианте. Учителям, проводившим олимпиаду, задания выдавались за 1-2 дня до проведения олимпиады. Участникам олимпиады задания выдавались в печатном варианте за 15 минут до начала. Члены школьной комиссии соблюдали рекомендации центральной предметно – методической комиссии к заданиям школьного этап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сероссийской олимпиаде школь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родской олимпиаде школь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БУ «УО администрации г. Канск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олимпиад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ОУ СОШ №11 о проведении школьной олимпиад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У СОШ №11 по итогам школьной олимпиа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школьного этапа возникали трудности, связанные с нахождением помещения, так как в это время шёл учебный процесс. В заданиях по математике 10-го класса не совпадают критерии оценок в заданиях и ответах, 11-го класса – опечатка в задании №2. Задания по химии 8-го класса некорректно сформулированы, а в задании №5 9-го класса вообще отсутствует вопрос. По ОБЖ нет ответов для 5, 6, и 7 классов. По многим предметам чрезмерно высокий уровень сложности заданий и недостаточные критерии оцен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ие результаты по физической культуре, английскому языку 10-й класс, МХК 10-й клас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по информатике 7-е, 8-й, 9-й, 10-й, 11-й классы, по МХК 9-й, 11-й классы, математике 9-й класс, физике. Плохой результат по хим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360"/>
        <w:jc w:val="center"/>
        <w:rPr/>
      </w:pPr>
      <w:r>
        <w:rPr/>
        <w:t>Таблица №1. Количество участников школьного этапа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1"/>
        <w:gridCol w:w="1398"/>
        <w:gridCol w:w="1363"/>
        <w:gridCol w:w="496"/>
        <w:gridCol w:w="496"/>
        <w:gridCol w:w="496"/>
        <w:gridCol w:w="496"/>
        <w:gridCol w:w="496"/>
        <w:gridCol w:w="536"/>
        <w:gridCol w:w="51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 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участник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 от общего количества учащихся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стников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.</w:t>
            </w:r>
          </w:p>
        </w:tc>
      </w:tr>
      <w:tr>
        <w:trPr>
          <w:trHeight w:val="14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/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Таблица №2. Распределение участников школьного этапа олимпиады по предметам и классам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71"/>
        <w:gridCol w:w="551"/>
        <w:gridCol w:w="551"/>
        <w:gridCol w:w="551"/>
        <w:gridCol w:w="551"/>
        <w:gridCol w:w="507"/>
        <w:gridCol w:w="551"/>
        <w:gridCol w:w="507"/>
        <w:gridCol w:w="1374"/>
        <w:gridCol w:w="114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участников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побе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призёров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школьников в мероприятиях для одарённых дете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ОУ МБОУ СОШ №1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7"/>
        <w:gridCol w:w="1373"/>
        <w:gridCol w:w="1807"/>
        <w:gridCol w:w="1821"/>
        <w:gridCol w:w="14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лимпиады, конкурса, конференции, спортивного состязания, выставки и д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час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проведения (город, округ, регион, Федерац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победителей, призёров, учас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 (очная, заочная)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ругой космо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ая игра «Что? Где? Когда?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должа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е направ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«Кожаный мяч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«Шиповка юных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11kanska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3:00Z</dcterms:created>
  <dc:creator>Ирина</dc:creator>
  <dc:description/>
  <cp:keywords/>
  <dc:language>en-US</dc:language>
  <cp:lastModifiedBy>uchitel</cp:lastModifiedBy>
  <dcterms:modified xsi:type="dcterms:W3CDTF">2011-11-01T04:43:00Z</dcterms:modified>
  <cp:revision>23</cp:revision>
  <dc:subject/>
  <dc:title/>
</cp:coreProperties>
</file>