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854"/>
      </w:tblGrid>
      <w:tr>
        <w:trPr/>
        <w:tc>
          <w:tcPr>
            <w:tcW w:w="4717" w:type="dxa"/>
            <w:tcBorders/>
          </w:tcPr>
          <w:p>
            <w:pPr>
              <w:pStyle w:val="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м советом</w:t>
            </w:r>
          </w:p>
          <w:p>
            <w:pPr>
              <w:pStyle w:val="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</w:t>
            </w:r>
          </w:p>
          <w:p>
            <w:pPr>
              <w:pStyle w:val="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» _________ 2013 г.</w:t>
            </w:r>
          </w:p>
          <w:p>
            <w:pPr>
              <w:pStyle w:val="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/>
          </w:tcPr>
          <w:p>
            <w:pPr>
              <w:pStyle w:val="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СОШ № 11</w:t>
            </w:r>
          </w:p>
          <w:p>
            <w:pPr>
              <w:pStyle w:val="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Л.Г. Ничипорчук</w:t>
            </w:r>
          </w:p>
          <w:p>
            <w:pPr>
              <w:pStyle w:val="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____________</w:t>
            </w:r>
          </w:p>
          <w:p>
            <w:pPr>
              <w:pStyle w:val="21"/>
              <w:ind w:left="0" w:hanging="0"/>
              <w:rPr/>
            </w:pPr>
            <w:r>
              <w:rPr>
                <w:sz w:val="24"/>
                <w:szCs w:val="24"/>
              </w:rPr>
              <w:t>от «____»______________2013 г.</w:t>
            </w:r>
          </w:p>
          <w:p>
            <w:pPr>
              <w:pStyle w:val="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оформления возникновения, приостановл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прекращения отношений между МБОУ СОШ № 11 и обучающимися и (или) родителями (законными представителями) несовершеннолетних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е  правила разработаны в соответствии с Федеральным Законом «Об образовании», Уставом МБОУ СОШ №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е правила регламентируют порядок оформления возникновения, приостановления и прекращения отношений  между МБОУ СОШ №11 и обучающимися и (или) родителями (законными представителями) несовершеннолетних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озникновение образовательных отнош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анием возникновения образовательных отношений является заявление законного представителя обучающегося, приказ о зачислении, договор между МБОУ СОШ №11и законными представителями   для обучения в МБОУ СОШ №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договоре об образовании указаны основные характеристики предоставляемого образования (образовательной услуги), форма обучения, срок освоения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оговор об образовании не может содержать условий, ограничивающих права или снижающих уровень гарантий обучающихся по сравнению с установленными законодательством об образовании. Если такие условия включены в договоры, то они не подлежат примен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ава и обязанности обучающегося, предусмотренные законодательством об образовании и локальными нормативными актами возникают у лица, принятого на обучение, с даты зачис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 приеме в МБОУ СОШ №11 директор обязан ознакомить обучающихся  и их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в школе и другими документами, регламентирующими организацию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екращение образовательных отно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разовательные отношения прекращаются в связи с отчислением обучающегося по инициативе родителей (законных представителей), в том числе в связи с переводом в другое  учебное заведение или по состоянию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    Основанием для издания приказа об отчислении по инициативе родителей (законных представителей) является личное заявление с указанием причины: перемена места жительства; переход в другое учебное заведение; состояние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числение по собственному желанию производится в срок не более 10 дней после подачи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нованием для прекращения образовательных отношений является приказ директора об отчислении обучающегося. Права и обязанности обучающегося, предусмотренные законодательством об образовании и локальными нормативными актами образовательного учреждения, прекращаются с даты его отчис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1440" w:hanging="0"/>
    </w:pPr>
    <w:rPr>
      <w:rFonts w:ascii="Times New Roman" w:hAnsi="Times New Roman" w:cs="Times New Roman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18:00Z</dcterms:created>
  <dc:creator>flbv</dc:creator>
  <dc:description/>
  <cp:keywords/>
  <dc:language>en-US</dc:language>
  <cp:lastModifiedBy>Admin</cp:lastModifiedBy>
  <dcterms:modified xsi:type="dcterms:W3CDTF">2013-12-07T16:33:00Z</dcterms:modified>
  <cp:revision>5</cp:revision>
  <dc:subject/>
  <dc:title>УТВЕРЖДАЮ:</dc:title>
</cp:coreProperties>
</file>