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47"/>
      </w:tblGrid>
      <w:tr>
        <w:trPr/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щеобразовательной школы № 11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Л.Г. Ничипорчук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7-11  классов на второе полугодие  2015-2016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34"/>
        <w:gridCol w:w="540"/>
        <w:gridCol w:w="2153"/>
        <w:gridCol w:w="540"/>
        <w:gridCol w:w="2153"/>
        <w:gridCol w:w="540"/>
        <w:gridCol w:w="2154"/>
        <w:gridCol w:w="5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Р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атематик(эл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Английск.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ИЗ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Физич.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Русский язык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Информат. 1гр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Физич.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Физич.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Информат. 2гр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Литература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изич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нф.1гр/анг. яз.2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изич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ич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Анг. яз.1гр/инф.2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Информат. 1гр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ществозн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итература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Информат. 2гр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Экология Красн.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История Красн.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атематика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Англ.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Литература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усский язык (эл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Англ.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усский язык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Физика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Обществозн.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нформатик.1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а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атика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атика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Р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.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атематика (э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нформатик. 2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39:00Z</dcterms:created>
  <dc:creator>uesr</dc:creator>
  <dc:description/>
  <cp:keywords/>
  <dc:language>en-US</dc:language>
  <cp:lastModifiedBy>home</cp:lastModifiedBy>
  <cp:lastPrinted>2015-09-22T15:52:00Z</cp:lastPrinted>
  <dcterms:modified xsi:type="dcterms:W3CDTF">2016-01-10T10:51:00Z</dcterms:modified>
  <cp:revision>32</cp:revision>
  <dc:subject/>
  <dc:title/>
</cp:coreProperties>
</file>