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7029450" cy="975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0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итульный 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труктурный элемент программы (Приложение 1), который должен содержать следующую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(-ые) год (-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Пояснительная запис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а раскры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и перспективность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и задачи реализации программы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Цель —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 и т.д. Такие формулировки не отражают специфики конкретной программы и могут быть применены к любой програм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 должна быть связана с названием программы, отражать ее основную направленность. Конкретизация цели осуществляется через определение задач, показывающих, что нужно сделать, чтобы достичь цел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 могут бы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предметные - включение в познавательную деятельность,  приобретение определенных знаний,  умений, развитие познавательного интереса к чему-либо, развитие мотивации к определенному виду деятельности и т.д.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личностные - формирование общественной активности личности, гражданс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зиции, культуры общения и поведения в социуме, навыков здорового образа жизни и т.д.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метапредметные - развитие личностных свойств: самостоятельности, ответс- твенности, активности, аккуратности и т.д.; формирование потребности в самопознании, саморазвитии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улирование задач также не должно быть абстрактным, они должны быть соотнесены с прогнозируемыми результа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ровень результатов работы по программ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тение школьником социальных знаний (об общественных нормах, устрой</w:t>
        <w:softHyphen/>
        <w:t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торо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лучение школьником опыта самостоятельного общественного дей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ую группу обучающихся, на которых ориентированы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часов, отпущенных на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на одно занят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 и методы (</w:t>
      </w:r>
      <w:r>
        <w:rPr>
          <w:rFonts w:cs="Times New Roman" w:ascii="Times New Roman" w:hAnsi="Times New Roman"/>
          <w:sz w:val="24"/>
          <w:szCs w:val="24"/>
        </w:rPr>
        <w:t>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 (модифицированная, экспериментальная, авторская програм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зна (для претендующих на авторств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Учебно-тематическое планир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ит:</w:t>
      </w:r>
    </w:p>
    <w:p>
      <w:pPr>
        <w:pStyle w:val="Style17"/>
        <w:spacing w:before="0" w:after="0"/>
        <w:ind w:firstLine="567"/>
        <w:jc w:val="both"/>
        <w:rPr>
          <w:sz w:val="18"/>
          <w:szCs w:val="18"/>
        </w:rPr>
      </w:pPr>
      <w:r>
        <w:rPr/>
        <w:t>Учебно-тематический план</w:t>
      </w:r>
      <w:r>
        <w:rPr>
          <w:rStyle w:val="StrongEmphasis"/>
          <w:i/>
          <w:iCs/>
        </w:rPr>
        <w:t xml:space="preserve"> </w:t>
      </w:r>
      <w:r>
        <w:rPr/>
        <w:t>составляется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п/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Предполагаемые результат кур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 за пределы аудитории (организация мест демонстрации успешности обучающихся, участие в планируемых школой делах и мероприятиях, выход за пределы ОУ, выход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ение рабочей программы по внеурочной деятельност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 программа  преподавателей  дополнительного  образования  по  внеуроч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утверждается приказом директора своего образовательного учреждения ежегодно в начале учебного года (до 5 сентября текущего года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реподавателей школы по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ся приказом директора МОУ СОШ №11 ежегодно в начале учебного года (до 5 сентября текущего года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Программы школы №11 предполагает следующи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ие  Программы на заседании Методического совета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ся (согласовывается) с заместителем директора по воспитательной работе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соответствии Программы установленным данным Положением требования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 течение учебного года, должны быть согласованы с заместителем директора по воспитательной рабо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1 г. Кан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88"/>
        <w:gridCol w:w="4035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____»_________20____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_______ А.Ю. Дмитри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____»_________20____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 М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___________ Л.Г. Ничипорчу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____»_________20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Я – 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енкова Тамар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3">
    <w:name w:val="fontstyle4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9:00Z</dcterms:created>
  <dc:creator>школа 22</dc:creator>
  <dc:description/>
  <cp:keywords/>
  <dc:language>en-US</dc:language>
  <cp:lastModifiedBy>Admin</cp:lastModifiedBy>
  <cp:lastPrinted>2015-11-03T23:02:00Z</cp:lastPrinted>
  <dcterms:modified xsi:type="dcterms:W3CDTF">2015-11-16T12:33:00Z</dcterms:modified>
  <cp:revision>19</cp:revision>
  <dc:subject/>
  <dc:title/>
</cp:coreProperties>
</file>