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630491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ую</w:t>
      </w:r>
      <w:r>
        <w:rPr>
          <w:rFonts w:cs="Times New Roman" w:ascii="Times New Roman" w:hAnsi="Times New Roman"/>
          <w:sz w:val="24"/>
          <w:szCs w:val="24"/>
        </w:rPr>
        <w:t>: фиксируются изменения, и рост показателей за определенный период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еполагания</w:t>
      </w:r>
      <w:r>
        <w:rPr>
          <w:rFonts w:cs="Times New Roman" w:ascii="Times New Roman" w:hAnsi="Times New Roman"/>
          <w:sz w:val="24"/>
          <w:szCs w:val="24"/>
        </w:rPr>
        <w:t>: поддерживает образовательные цели, сформулированные стандар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ую:</w:t>
      </w:r>
      <w:r>
        <w:rPr>
          <w:rFonts w:cs="Times New Roman" w:ascii="Times New Roman" w:hAnsi="Times New Roman"/>
          <w:sz w:val="24"/>
          <w:szCs w:val="24"/>
        </w:rPr>
        <w:t xml:space="preserve"> поощряет детей, педагогов и родителей к взаимодействию в достижении положительных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тельную</w:t>
      </w:r>
      <w:r>
        <w:rPr>
          <w:rFonts w:cs="Times New Roman" w:ascii="Times New Roman" w:hAnsi="Times New Roman"/>
          <w:sz w:val="24"/>
          <w:szCs w:val="24"/>
        </w:rPr>
        <w:t>: максимально раскрывает спектр достижений и выполняем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ую</w:t>
      </w:r>
      <w:r>
        <w:rPr>
          <w:rFonts w:cs="Times New Roman" w:ascii="Times New Roman" w:hAnsi="Times New Roman"/>
          <w:sz w:val="24"/>
          <w:szCs w:val="24"/>
        </w:rPr>
        <w:t>: обеспечивает непрерывность процесса развития, обучения и воспитания от класса к клас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тинговую:</w:t>
      </w:r>
      <w:r>
        <w:rPr>
          <w:rFonts w:cs="Times New Roman" w:ascii="Times New Roman" w:hAnsi="Times New Roman"/>
          <w:sz w:val="24"/>
          <w:szCs w:val="24"/>
        </w:rPr>
        <w:t xml:space="preserve"> показывает диапазон и уровень навыков и ум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Порядок формирования портфоли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ериод составления портфолио – 1-4 года (1-4 классы начальной школы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организацию формирования портфолио и систематическое заполнение,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Структура портфолио ученика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ученика начальной школы имеет следующую структур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содержит основную информацию (фамилия, имя, отчество, учебное заведение, класс). Контактную информацию и фото ученика (по желанию родителей и ученика). Титульный лист оформляется педагогом, родителями (законными представителями) совместно с учеником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 xml:space="preserve">.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Портрет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портрет (знакомьтесь: это – я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фото (или автопортре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b/>
          <w:sz w:val="24"/>
          <w:szCs w:val="24"/>
        </w:rPr>
        <w:t xml:space="preserve">.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Коллектор»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школе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жизни в клас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b/>
          <w:sz w:val="24"/>
          <w:szCs w:val="24"/>
        </w:rPr>
        <w:t xml:space="preserve">.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Рабочие материалы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каждый </w:t>
      </w: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 имеется свой «файл», в него вкладываются диагностические работы. (Ученик наполняет этот раздел удачно написанными контрольными работами, отзывами о прочитанных книгах, графиками роста чтения, творческими работа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Мои достижения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учшая рабо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учеба (итоговые листы успеваемости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оекты - ученик наполняет этот раздел, интересными проектам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ы совместного творчества - в этот раздел помещаются творческие работы учащихся  с родителями, одноклассниками: рисунки, сказки, стихи. Если, выполнена объемная работа  можно поместить ее фотографию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cs="Times New Roman" w:ascii="Times New Roman" w:hAnsi="Times New Roman"/>
          <w:b/>
          <w:sz w:val="24"/>
          <w:szCs w:val="24"/>
        </w:rPr>
        <w:t xml:space="preserve">.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Моя общественная р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 и классных мероприятиях  - оформлять этот раздел желательно с использованием фотографий и кратких сообщений на тем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</w:t>
      </w:r>
      <w:r>
        <w:rPr>
          <w:rFonts w:cs="Times New Roman" w:ascii="Times New Roman" w:hAnsi="Times New Roman"/>
          <w:b/>
          <w:sz w:val="24"/>
          <w:szCs w:val="24"/>
        </w:rPr>
        <w:t xml:space="preserve">.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Внеклассная деятельность»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нятости в кружках, секциях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олимпиадах, конкурс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</w:t>
      </w:r>
      <w:r>
        <w:rPr>
          <w:rFonts w:cs="Times New Roman" w:ascii="Times New Roman" w:hAnsi="Times New Roman"/>
          <w:b/>
          <w:sz w:val="24"/>
          <w:szCs w:val="24"/>
        </w:rPr>
        <w:t xml:space="preserve">.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>«Копилка достижений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ся грамоты, сертификаты, дипломы, благодарственные письма.</w:t>
      </w:r>
    </w:p>
    <w:p>
      <w:pPr>
        <w:pStyle w:val="Style18"/>
        <w:spacing w:lineRule="auto" w:line="240" w:before="0" w:after="0"/>
        <w:ind w:left="3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 № 1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накопленной оценки, которая формируется на основе материалов портфоли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характеристике выпускника начальной школы делаются 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tLeast" w:line="238" w:before="280" w:after="0"/>
        <w:jc w:val="both"/>
        <w:rPr/>
      </w:pPr>
      <w:r>
        <w:rPr/>
        <w:t>6.1. 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16"/>
        <w:spacing w:lineRule="atLeast" w:line="238" w:before="280" w:after="0"/>
        <w:jc w:val="both"/>
        <w:rPr/>
      </w:pPr>
      <w:r>
        <w:rPr/>
        <w:t>6.2. 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16"/>
        <w:spacing w:lineRule="atLeast" w:line="238" w:before="280" w:after="0"/>
        <w:jc w:val="both"/>
        <w:rPr/>
      </w:pPr>
      <w:r>
        <w:rPr/>
        <w:t>6.3. Индивидуальном прогрессе учащегося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6"/>
        <w:numPr>
          <w:ilvl w:val="0"/>
          <w:numId w:val="4"/>
        </w:numPr>
        <w:spacing w:lineRule="atLeast" w:line="238" w:before="280" w:after="280"/>
        <w:jc w:val="both"/>
        <w:rPr/>
      </w:pPr>
      <w:r>
        <w:rPr/>
        <w:t>Информация о достижениях учащимся образовательных результатов допустимо только в</w:t>
      </w:r>
      <w:r>
        <w:rPr>
          <w:bCs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формление портфолио.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ртфолио оформляется в соответствии с принятой в школе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spacing w:lineRule="auto" w:line="24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ные принципы работы с портфолио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ортфолио учащегося начальной школы  ведется с помощью взрослых: педагогов, родителей, классных руководителей. Материал для оценивания собирают сами дети, обсуждая с учителями и родителями. Отдельные элементы «портфеля» переходят вместе с учеником из года в год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ет индивидуальное развитие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достоверность учебных достижений учащегося (визирует итоговые аттестационные ведомост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в заполнении портфоли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исполнением портфолио.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Формы оценки портфоли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ценки портфолио определяются учителем совместно с учащимися и родителями. Это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в конце четверти,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и портфолио (по желанию учащих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игаемых обучающимся образовательных результатов допустимо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6:00Z</dcterms:created>
  <dc:creator>MaX</dc:creator>
  <dc:description/>
  <cp:keywords/>
  <dc:language>en-US</dc:language>
  <cp:lastModifiedBy>nataliy</cp:lastModifiedBy>
  <cp:lastPrinted>2013-12-16T23:36:00Z</cp:lastPrinted>
  <dcterms:modified xsi:type="dcterms:W3CDTF">2015-11-16T13:01:00Z</dcterms:modified>
  <cp:revision>12</cp:revision>
  <dc:subject/>
  <dc:title/>
</cp:coreProperties>
</file>