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МУНИЦИПАЛЬНОЕ БЮДЖЕТНОЕ ОБЩЕОБРАЗОВАТЕЛЬНОЕ УЧРЕЖДЕНИЕ СРЕДНЯЯ ОБЩЕОБРАЗОВАТЕЛЬНАЯ ШКОЛА № 1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дрес: 663601, Красноярский край, г.Канск, п.Мелькомбината,3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Те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.(39161) 3-33-76.  E-mail: sh11_kansk@mail.r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ГРН 102240136166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НН/КПП 2450005210/24500100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.03. 2013г.                                                 </w:t>
      </w:r>
      <w:r>
        <w:rPr>
          <w:rFonts w:cs="Times New Roman" w:ascii="Times New Roman" w:hAnsi="Times New Roman"/>
          <w:sz w:val="28"/>
        </w:rPr>
        <w:t>Начальни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МКУ «Управление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г.Канска»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А.П. Панов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яснительная записка  по исполнению муниципального задания 2012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ровне выполнения муниципального задания в целом – муниципальное задание МБОУ СОШ № 11 в целом выполне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ровне выполнения муниципального задания по каждой услуге в целом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а по предоставлению начального общего образования – выполнено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а по предоставлению основного общего образования – в целом выполнено ( п.3.2.- не выполнено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а по предоставлению среднего (полного) общего образования - в целом выполнено ( п.3.2.1.1.- не выполнено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а по предоставлению дополнительного образования - ( п.3.2.1.1.- в целом выполнено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а по организации отдыха детей в каникулярное время – выполне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ведения об уровне выполнения задания по отдельным показател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№ 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 поддержание здоровья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исло дней пропусков занятий по болезни в расчете на одного обучающегося – значение показателя: план -3,9; факт - 2,2. Уменьшение показателя, в связи с отсутствием эпидемии гриппа и ОР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я обучающихся, окончивших начальное общее образование и перешедших на следующую ступень образования: план – 98%; факт – 100%. Увеличение показателя связано с успешным усвоением учащимися программы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Показатели объема услуги: план – 179чел., факт – 190 чел. </w:t>
      </w:r>
      <w:r>
        <w:rPr>
          <w:rFonts w:cs="Times New Roman" w:ascii="Times New Roman" w:hAnsi="Times New Roman"/>
          <w:sz w:val="28"/>
          <w:szCs w:val="28"/>
        </w:rPr>
        <w:t>Увеличение показателя произошло за счет миграци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№ 2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 поддержание здоровья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исло дней пропусков занятий по болезни в расчете на одного обучающегося – значение показателя: план -6,8; факт - 3,3. Уменьшение показателя, в связи с отсутствием эпидемии гриппа и ОР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омплектованность кадр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щий уровень укомплектованности кадрами: план – 95%; факт –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казателя за счет 100% укомплектованностью кад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оля педагогических кадров с высшим  профессиональным     </w:t>
        <w:br/>
        <w:t>образованием: план – 85%; факт – 87,5%. Увеличение показателя, в связи с получением педагогами высшего профессионального образования за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оля учащихся,  получивших основное общее образование:   план – 98%; факт – 100%. Увеличение показателя за счет успешной сдачи ГИ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доля учащихся,  получивших основное  общее образование 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ющих обучение в 10-м классе: план – 40%; факт – 22,6%. Уменьшение показателя, в связи с отсутствием набора в 10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Показатели объема услуги: план – 181чел., факт – 182 чел. </w:t>
      </w:r>
      <w:r>
        <w:rPr>
          <w:rFonts w:cs="Times New Roman" w:ascii="Times New Roman" w:hAnsi="Times New Roman"/>
          <w:sz w:val="28"/>
          <w:szCs w:val="28"/>
        </w:rPr>
        <w:t>Увеличение показателя произошло за счет миграци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 поддержание здоровья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исло дней пропусков занятий по болезни в расчете на одного обучающегося – значение показателя: план - 7; факт -2,4. Уменьшение показателя, в связи с отсутствием эпидемии гриппа и ОР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омплектованность кадр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щий уровень укомплектованности кадрами: план – 93%; факт –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казателя за счет 100% укомплектованностью кад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оля педагогических кадров с высшим  профессиональным     </w:t>
        <w:br/>
        <w:t>образованием: план – 78,6%; факт – 90,9%. Увеличение показателя, в связи с получением педагогами высшего профессионального образования за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оля учащихся, получивших среднее (полное) образование: план – 96%; факт – 100%. Увеличение показателя за счет успешной сдачи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оля выпускников 11 (12) классов,  продолживших обучение в учреждениях  среднего и высшего профессионального образования: план – 75%; факт – 95,5%. Увеличение показателя за счет успешной организации профориентацион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Показатели объема услуги: план – 47 чел., факт – 39 чел. </w:t>
      </w:r>
      <w:r>
        <w:rPr>
          <w:rFonts w:cs="Times New Roman" w:ascii="Times New Roman" w:hAnsi="Times New Roman"/>
          <w:sz w:val="28"/>
          <w:szCs w:val="28"/>
        </w:rPr>
        <w:t>Уменьшение показателя произошло за счет миграци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№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я детей, охваченных разными организованными формами  дополнительного образован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н – 87 чел., факт – 89 чел.</w:t>
      </w:r>
      <w:r>
        <w:rPr>
          <w:rFonts w:cs="Times New Roman" w:ascii="Times New Roman" w:hAnsi="Times New Roman"/>
          <w:sz w:val="28"/>
          <w:szCs w:val="28"/>
        </w:rPr>
        <w:t xml:space="preserve"> Увеличение показателя за счет увеличения количества школьных круж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оля педагогических кадров с высшим  профессиональным     образованием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лан – 75 чел., факт – 80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Показатели объема услуги: план – 370 чел., факт – 355 чел. </w:t>
      </w:r>
      <w:r>
        <w:rPr>
          <w:rFonts w:cs="Times New Roman" w:ascii="Times New Roman" w:hAnsi="Times New Roman"/>
          <w:sz w:val="28"/>
          <w:szCs w:val="28"/>
        </w:rPr>
        <w:t>Уменьшение показателя произошло за счет миграци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№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хранность контингента  отдыхающих детей: 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н – 99 %, факт –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иректор                                                Л.Г. Ничипорчук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1:00Z</dcterms:created>
  <dc:creator>Приемная</dc:creator>
  <dc:description/>
  <cp:keywords/>
  <dc:language>en-US</dc:language>
  <cp:lastModifiedBy>Admin</cp:lastModifiedBy>
  <cp:lastPrinted>2013-03-20T16:00:00Z</cp:lastPrinted>
  <dcterms:modified xsi:type="dcterms:W3CDTF">2013-03-26T15:40:00Z</dcterms:modified>
  <cp:revision>9</cp:revision>
  <dc:subject/>
  <dc:title>МУНИЦИПАЛЬНОЕ БЮДЖЕТНОЕ ОБЩЕОБРАЗОВАТЕЛЬНОЕ УЧРЕЖДЕНИЕ СРЕДНЯЯ ОБЩЕОБРАЗОВАТЕЛЬНАЯ ШКОЛА № 11</dc:title>
</cp:coreProperties>
</file>