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2"/>
        </w:rPr>
        <w:t xml:space="preserve">по результатам опроса получателей образовательных услуг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 опроса работников образователь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 оценке качества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МБОУ СОШ № 11 был проведен опрос </w:t>
      </w:r>
      <w:r>
        <w:rPr>
          <w:sz w:val="28"/>
          <w:szCs w:val="32"/>
        </w:rPr>
        <w:t>по оценке качества образова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ледующих категор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тели образовательных услуг – родители выпуск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бразовательной организации -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просе по оценке качества образования приняли участие 33 р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денного опроса показали, чт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95 % родителей информированы о работе образовательной организации и порядке предоставления образовательных услуг через проведенные общешкольные конференции, классные родительские собрания, заседания управляющего совета, официальный сайт школы; 97 % родителей считают, что в образовательной организации  для обучающихся созданы комфортные условия пребы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98% считают, что условия оказания образовательных услуг в школе комфортными и доступ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97% опрошенных считают, что в школе соблюдаются требования законодательства в сфере образования, они же удовлетворены качеством оказываемых услуг в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3 % высказали свое мнение о том, что работники вежливы и доброжелатель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98% порекомендовали бы при необходимости услуги школы своим родственникам и знаком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анного опроса показал, что в целом родители удовлетворены качеством оказываемых образовательных услуг в МБОУ СОШ № 11, оказывают доверие работникам школы, заинтересованы в расширении услуг дополнительного образования на базе  школы,  улучшении материально-технической ба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 опрошенных нет недовольных тем, как оказываются образовательные услуги обучающемуся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% опрошенных выразили пожелания по оказанию и расширению услуг дополнительного образования на базе школы, а также усилить работу по воспитанию нравственных качеств подрастающего поколения. 3% родителей высказались об организации платных образовательных услуг, направленных на подготовку в ЕГЭ, ОГ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инство родителей имеют определенные сомнения, что  система государственной итоговой аттестации выпускников 9-го класса считается объективным способом оценки качества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в школе созданы необходимые условия для обучения детей, большинство опрошенных родителей удовлетворены качеством услуг и условиями их предо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просе по оценке качества образования среди учителей приняли участие 21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проведенного опроса среди учителей показали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9% удовлетворены условиями работы, они же считают условия оказания образовательных услуг доступными дл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% опрошенных учителей порекомендовали бы при необходимости услуги школы своим родственникам и знаком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ителей высказались за изменения политики государства в области образования, считают, что повышение оплаты труда учителей может обеспечить повышение качества работы и, как следствие, повышение качества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% учителей не устраивает в работе бумаготворчество, не связанное с образовательным процес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аспектами, по мнению учителей, которые требуют улучшения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атериально-техническое оснащение образовательного процесса до 10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ариативность предоставляемых образовате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валификации, обучение образовательным технологиям новых стандартов</w:t>
      </w:r>
    </w:p>
    <w:p>
      <w:pPr>
        <w:pStyle w:val="Normal"/>
        <w:ind w:firstLine="540"/>
        <w:jc w:val="both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100% учителей считают, что необходимо регулярно приобретать новые актуальные знания и умения, а также получать ценную информацию и пополнять свое профессиональное портфолио.</w:t>
      </w:r>
    </w:p>
    <w:p>
      <w:pPr>
        <w:pStyle w:val="Normal"/>
        <w:ind w:firstLine="540"/>
        <w:jc w:val="both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необходимо учесть все результаты опросов и создать оптимальные условия для повышения качества предоставления образовательных услуг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3:00Z</dcterms:created>
  <dc:creator>Budg1</dc:creator>
  <dc:description/>
  <cp:keywords/>
  <dc:language>en-US</dc:language>
  <cp:lastModifiedBy>Admin</cp:lastModifiedBy>
  <dcterms:modified xsi:type="dcterms:W3CDTF">2014-07-11T11:43:00Z</dcterms:modified>
  <cp:revision>2</cp:revision>
  <dc:subject/>
  <dc:title>Аналитическая записка</dc:title>
</cp:coreProperties>
</file>