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казом  МКУ «У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г. Канск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  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11 г. № </w:t>
      </w:r>
      <w:r>
        <w:rPr>
          <w:sz w:val="28"/>
          <w:szCs w:val="28"/>
          <w:u w:val="single"/>
        </w:rPr>
        <w:t xml:space="preserve">        -о_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этапе краев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 краеведческих рабо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Мое Красноярь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ind w:firstLine="561"/>
        <w:rPr/>
      </w:pPr>
      <w:r>
        <w:rPr/>
        <w:t>Муниципальный этап краевого конкурса исследовательских краеведческих работ «Мое Красноярье» проводится в рамках краевого фестиваля музеев и клубов патриотической направленности общеобразовательных учреждений Красноярского края, в соответствии с Всероссийской программой туристско-краеведческого движения обучающихся «Отечество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Организатор муниципального этапа конкурса: Муниципальное казенное учреждение «Управление образования администрации города Канска», Муниципальное образовательное учреждение дополнительного образования детей Дом детского юношеского туризма и экскурсий г. Канска.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1"/>
        <w:rPr/>
      </w:pPr>
      <w:r>
        <w:rPr>
          <w:b/>
          <w:bCs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формирование у школьников патриотического сознания, уважительного отношения к историческому прошлому родного края, активной жизненной и гражданской позиции.</w:t>
      </w:r>
    </w:p>
    <w:p>
      <w:pPr>
        <w:pStyle w:val="Normal"/>
        <w:tabs>
          <w:tab w:val="clear" w:pos="708"/>
          <w:tab w:val="left" w:pos="1122" w:leader="none"/>
        </w:tabs>
        <w:ind w:firstLine="56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48" w:leader="none"/>
        </w:tabs>
        <w:ind w:left="11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явить школьников, занимающихся учебно-исследовательской краеведческой деятельностью;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ивлечь школьников к краеведческой,  поисково-исследовательской деятельности и экскурсионной деятельности;</w:t>
      </w:r>
    </w:p>
    <w:p>
      <w:pPr>
        <w:pStyle w:val="Normal"/>
        <w:tabs>
          <w:tab w:val="clear" w:pos="708"/>
          <w:tab w:val="left" w:pos="1122" w:leader="none"/>
        </w:tabs>
        <w:ind w:left="11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ировать общество о взглядах подрастающего поколения на актуальные проблемы Российского общества, основанные на исторических событиях, прошедших в крае.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конкурса являются учащиеся 1-11 классов общеобразовательных учреждений города всех типов и видов, активы школьных музеев, клубы патриотической направленности, поисково-исследовательские отряды, детские общественные организации и другие общественные институты. Участие может быть как коллективным, так и индивидуальным. В коллективной работе указывается степень участия кажд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и сроки провед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Этапы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 xml:space="preserve">12.12.2011 г. </w:t>
      </w:r>
      <w:r>
        <w:rPr>
          <w:sz w:val="28"/>
          <w:szCs w:val="28"/>
        </w:rPr>
        <w:t>– прием заявок и тезисов работ для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rPr/>
      </w:pPr>
      <w:r>
        <w:rPr>
          <w:b/>
          <w:bCs/>
          <w:sz w:val="28"/>
          <w:szCs w:val="28"/>
        </w:rPr>
        <w:t>13.12.2011 -</w:t>
      </w:r>
      <w:r>
        <w:rPr>
          <w:b/>
          <w:sz w:val="28"/>
          <w:szCs w:val="28"/>
        </w:rPr>
        <w:t>19.12.2011 г</w:t>
      </w:r>
      <w:r>
        <w:rPr>
          <w:sz w:val="28"/>
          <w:szCs w:val="28"/>
        </w:rPr>
        <w:t>. – работа городской экспертной группы. Отбор работ по тези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rPr>
          <w:sz w:val="28"/>
          <w:szCs w:val="28"/>
        </w:rPr>
      </w:pPr>
      <w:r>
        <w:rPr>
          <w:b/>
          <w:sz w:val="28"/>
          <w:szCs w:val="28"/>
        </w:rPr>
        <w:t>20.12.2011 г.</w:t>
      </w:r>
      <w:r>
        <w:rPr>
          <w:sz w:val="28"/>
          <w:szCs w:val="28"/>
        </w:rPr>
        <w:t xml:space="preserve"> – информирование образовательных учреждений о результатах работы  экспертной группы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01.2012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6.01.2012 г</w:t>
      </w:r>
      <w:r>
        <w:rPr>
          <w:sz w:val="28"/>
          <w:szCs w:val="28"/>
        </w:rPr>
        <w:t>. – проведение конкурса на базе МОУ ДОД ДДЮТиЭ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исследовательские краеведческие работы по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мы исследовательских краеведческих работ </w:t>
            </w:r>
          </w:p>
        </w:tc>
      </w:tr>
      <w:tr>
        <w:trPr>
          <w:trHeight w:val="10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енная история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ая Отечественная война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расноярские формирования в годы Великой Отечественной войны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рия школьного (сельского) обели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еста крушений самолетов по маршруту   авиатрассы Аляска- Сибирь»  (в крае более 60 мес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йденные воинские захоронения и могилы на территории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ое наследие», «Этнограф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адиции и обычаи жителей Приенисейского края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топись родн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Жила-была деревня…» (история исчезнувшего или возрожденного села, деревни…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 Сибири жить здорово…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краеведение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ворческие люди (писатели, поэты) о моем селе, городе, крае…»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ное наслед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е геолог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хеолог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ей под открытым небом»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 туристскому мастерству», «Туристы-эколог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Мои исследования в поход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ословие», «Земляки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ой дед - моя гордость!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настии нашего села, школы…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ьные музеи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образования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История одного экспонат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стория моей школы»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участники конкурса  могут представить </w:t>
      </w:r>
      <w:r>
        <w:rPr>
          <w:b/>
          <w:sz w:val="28"/>
          <w:szCs w:val="28"/>
        </w:rPr>
        <w:t>творческие работы: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произведения живописи и графики;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краеведческие произведения, краеведческие карты и атласы;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программы или номера отдельных исполнителей;</w:t>
      </w:r>
    </w:p>
    <w:p>
      <w:pPr>
        <w:pStyle w:val="Normal"/>
        <w:tabs>
          <w:tab w:val="clear" w:pos="708"/>
          <w:tab w:val="left" w:pos="567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атериалы, отражающие краеведческую работу образовательных учреждений;</w:t>
      </w:r>
    </w:p>
    <w:p>
      <w:pPr>
        <w:pStyle w:val="TextBodyIndent"/>
        <w:ind w:hanging="0"/>
        <w:jc w:val="center"/>
        <w:rPr/>
      </w:pPr>
      <w:r>
        <w:rPr/>
        <w:t>творческие разработки экскурсоводов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ребования к содержанию конкурсной работы</w:t>
      </w:r>
    </w:p>
    <w:p>
      <w:pPr>
        <w:pStyle w:val="TextBodyIndent"/>
        <w:ind w:firstLine="425"/>
        <w:rPr/>
      </w:pPr>
      <w:r>
        <w:rPr/>
        <w:t>На конкурс принимаются краеведческие исследовательские работы на разнообразные темы в рамках указанных программ движения «Отечество».</w:t>
      </w:r>
    </w:p>
    <w:p>
      <w:pPr>
        <w:pStyle w:val="TextBodyIndent"/>
        <w:rPr/>
      </w:pPr>
      <w:r>
        <w:rPr>
          <w:i/>
        </w:rPr>
        <w:t xml:space="preserve">Исследовательская работа </w:t>
      </w:r>
      <w:r>
        <w:rPr/>
        <w:t>юного краеведа должна отражать опыт собственного исследования в области краеведения, анализ исторических источников – документальных, материальных, устных и др. Обязательно приводятся ссылки на источники. Темы исследований не должны быть слишком сложными и широкими – они должны соответствовать возможностям учащегося. Автор должен сформулировать цели и задачи своего исследования, описать методы исследования и сделать выводы. Целесообразно и необходимо выбранную тему исследования связать с юбилейной датой, которой посвящен конкурс.</w:t>
      </w:r>
    </w:p>
    <w:p>
      <w:pPr>
        <w:pStyle w:val="TextBodyIndent"/>
        <w:rPr/>
      </w:pPr>
      <w:r>
        <w:rPr/>
        <w:t xml:space="preserve">Представленные </w:t>
      </w:r>
      <w:r>
        <w:rPr>
          <w:i/>
        </w:rPr>
        <w:t>исследовательские работы</w:t>
      </w:r>
      <w:r>
        <w:rPr/>
        <w:t xml:space="preserve"> будут оцениваться городской экспертной комиссией по следующим критериям: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обоснование темы исследования и ее актуальности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ясность, точность и логика изложения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 xml:space="preserve">использование первоисточников и архивных данных 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использование иллюстративного материала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выявление новых фактов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субъективное интерпретирование исторических фактов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практическое использование наработанного материала</w:t>
      </w:r>
    </w:p>
    <w:p>
      <w:pPr>
        <w:pStyle w:val="Normal"/>
        <w:numPr>
          <w:ilvl w:val="0"/>
          <w:numId w:val="5"/>
        </w:numPr>
        <w:ind w:left="540" w:hanging="180"/>
        <w:jc w:val="both"/>
        <w:rPr/>
      </w:pPr>
      <w:r>
        <w:rPr>
          <w:sz w:val="28"/>
          <w:szCs w:val="28"/>
        </w:rPr>
        <w:t>заполнение листа самооценки исследователя (Приложение 2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Представленные </w:t>
      </w:r>
      <w:r>
        <w:rPr>
          <w:i/>
        </w:rPr>
        <w:t>творческие работы</w:t>
      </w:r>
      <w:r>
        <w:rPr/>
        <w:t xml:space="preserve"> будут оцениваться городской экспертной комиссией по следующим критериям (форма представления работы – презентация, до 3 мин.):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актуальность работы;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раскрытие замысла идеи;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мотив создания данного произведения;</w:t>
      </w:r>
    </w:p>
    <w:p>
      <w:pPr>
        <w:pStyle w:val="TextBodyIndent"/>
        <w:numPr>
          <w:ilvl w:val="0"/>
          <w:numId w:val="5"/>
        </w:numPr>
        <w:ind w:left="540" w:hanging="180"/>
        <w:rPr/>
      </w:pPr>
      <w:r>
        <w:rPr/>
        <w:t>практическая значим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граждение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муниципального этапа конкурса исследовательских работ «Мое Красноярье» будут вручены сертификаты участника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 итогам муниципального этапа краевого конкурса исследовательских краеведческих работ «Мое Красноярье» лучшие работы по каждой номинации будут отправлены для участия в заочном этапе конкурса в КГОУ ДОД Красноярский краевой детско-юношеский центр «Центр туризма и краеведения» и награждены грамотами МКУ «Управления образования администрации города Канска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иема участник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 в Дом детского и юношеского туризма и экскурсий следующи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 12.12.2011 г. заявку, заверенную руководителем ОУ на участие в конкурсе</w:t>
      </w:r>
      <w:r>
        <w:rPr>
          <w:i/>
          <w:iCs/>
          <w:sz w:val="28"/>
          <w:szCs w:val="28"/>
        </w:rPr>
        <w:t xml:space="preserve"> (образец заявки см. в Приложении 1, принимается  в электронной версии) </w:t>
      </w:r>
      <w:r>
        <w:rPr>
          <w:iCs/>
          <w:sz w:val="28"/>
          <w:szCs w:val="28"/>
        </w:rPr>
        <w:t>и тезисы работ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аявки и тезисы принимаются по адресу: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mlv</w:t>
        </w:r>
        <w:r>
          <w:rPr>
            <w:rStyle w:val="InternetLink"/>
            <w:iCs/>
            <w:sz w:val="28"/>
            <w:szCs w:val="28"/>
          </w:rPr>
          <w:t>-</w:t>
        </w:r>
        <w:r>
          <w:rPr>
            <w:rStyle w:val="InternetLink"/>
            <w:iCs/>
            <w:sz w:val="28"/>
            <w:szCs w:val="28"/>
            <w:lang w:val="en-US"/>
          </w:rPr>
          <w:t>kansk</w:t>
        </w:r>
        <w:r>
          <w:rPr>
            <w:rStyle w:val="InternetLink"/>
            <w:iCs/>
            <w:sz w:val="28"/>
            <w:szCs w:val="28"/>
          </w:rPr>
          <w:t>@mail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  Малюченко Ларисе Владимировн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сследовательскую работу участник предоставляет экспертам в день выступления. Объем работы составляет не более 35 страниц печатного текста, выполненного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ом 14, полуторный интервал, объем приложений не более10 страниц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пускается сокращения наименований, за исключением общеприняты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права под заголовком работы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с индексом, телефон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, класс (группа, кружок, объединение, школьный музей и др.), полный адрес, телеф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- научного руководителя работы участника конкурс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сланные материалы не возвращаются и не рецензирую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о организационным и др. вопросам обращатьс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л. 3-23-53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i/>
          <w:sz w:val="28"/>
          <w:szCs w:val="28"/>
        </w:rPr>
        <w:t>к Шушакову Михаилу Георгиевичу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иректору МОУ ДОД ДДЮТиЭ и Малюченко Ларисе Владимировн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заместителю директора, МОУ ДОД ДДЮТиЭ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i/>
        </w:rPr>
        <w:t>Приложение №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явк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участие в муниципальном этап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евого конкурса исследователь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е Краснояр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8"/>
        <w:gridCol w:w="1101"/>
        <w:gridCol w:w="1488"/>
        <w:gridCol w:w="748"/>
        <w:gridCol w:w="1683"/>
        <w:gridCol w:w="2244"/>
        <w:gridCol w:w="1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астника (полность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ашний адре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индексо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,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омин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руководителя (полность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, работы долж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: Необходимо указать, всё, что может потребоваться участнику для полноценной презентации работы.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оценки исследо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ind w:left="0" w:hanging="0"/>
        <w:rPr/>
      </w:pPr>
      <w:r>
        <w:rPr/>
        <w:t>Участвовали  ли Вы в выборе темы исследования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>Если «ДА», то каким образом? 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ind w:left="720" w:hanging="720"/>
        <w:rPr/>
      </w:pPr>
      <w:r>
        <w:rPr/>
        <w:t>Какие  первоисточники Вы использовали в исследован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ind w:left="0" w:hanging="0"/>
        <w:rPr/>
      </w:pPr>
      <w:r>
        <w:rPr/>
        <w:t>Трудно ли Вам было работать с первоисточникам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>Если «ДА», то в чем трудность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644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ind w:left="0" w:hanging="0"/>
        <w:jc w:val="both"/>
        <w:rPr/>
      </w:pPr>
      <w:r>
        <w:rPr/>
        <w:t xml:space="preserve">Чему Вы научились, работая  с различными источниками информации (в том числе первоисточниками)?_____________________________________________________________ </w:t>
        <w:b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ind w:left="0" w:hanging="0"/>
        <w:jc w:val="both"/>
        <w:rPr/>
      </w:pPr>
      <w:r>
        <w:rPr/>
        <w:t>По каким вопросам Вам особенно была необходима помощь руководителя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350" w:leader="none"/>
          <w:tab w:val="left" w:pos="6789" w:leader="none"/>
          <w:tab w:val="left" w:pos="8210" w:leader="none"/>
        </w:tabs>
        <w:ind w:left="0" w:hanging="0"/>
        <w:rPr/>
      </w:pPr>
      <w:r>
        <w:rPr/>
        <w:t xml:space="preserve"> </w:t>
      </w:r>
      <w:r>
        <w:rPr/>
        <w:t xml:space="preserve">В чем особая ценность Вашей работы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    </w:t>
      </w:r>
      <w:r>
        <w:rPr/>
        <w:t>для окружающих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    </w:t>
      </w:r>
      <w:r>
        <w:rPr/>
        <w:t>для Вас лично  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7. Считаете ли Вы свое исследование законченным?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ab/>
        <w:t xml:space="preserve"> Если «ДА», то в чем его «конечный результат»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left" w:pos="6789" w:leader="none"/>
          <w:tab w:val="left" w:pos="8210" w:leader="none"/>
        </w:tabs>
        <w:rPr/>
      </w:pPr>
      <w:r>
        <w:rPr/>
        <w:t xml:space="preserve">  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right" w:pos="9355" w:leader="none"/>
        </w:tabs>
        <w:rPr/>
      </w:pPr>
      <w:r>
        <w:rPr/>
        <w:tab/>
        <w:t xml:space="preserve"> Если «НЕТ», то  перспективы его продолжения 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right" w:pos="9355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350" w:leader="none"/>
          <w:tab w:val="right" w:pos="9355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  <w:i/>
        </w:rPr>
        <w:t>Приложение № 3</w:t>
      </w:r>
    </w:p>
    <w:p>
      <w:pPr>
        <w:pStyle w:val="Normal"/>
        <w:shd w:fill="FFFFFF" w:val="clear"/>
        <w:spacing w:lineRule="atLeast" w:line="240"/>
        <w:ind w:right="-288" w:firstLine="72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</w:r>
    </w:p>
    <w:p>
      <w:pPr>
        <w:pStyle w:val="Normal"/>
        <w:shd w:fill="FFFFFF" w:val="clear"/>
        <w:spacing w:lineRule="atLeast" w:line="240"/>
        <w:ind w:right="135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Требования к оформлению тезисов</w:t>
      </w:r>
    </w:p>
    <w:p>
      <w:pPr>
        <w:pStyle w:val="Normal"/>
        <w:shd w:fill="FFFFFF" w:val="clear"/>
        <w:spacing w:lineRule="atLeast" w:line="240"/>
        <w:ind w:right="135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right="135" w:hanging="0"/>
        <w:jc w:val="both"/>
        <w:rPr/>
      </w:pPr>
      <w:r>
        <w:rPr/>
        <w:t>1.  Текст  выполняется в текстовом редакторе Word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/>
        <w:t xml:space="preserve">верхнее, нижнее, левое и правое поля – 2,0 см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/>
        <w:t>межстрочное расстояние – 1 интервал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т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09" w:right="135" w:firstLine="284"/>
        <w:jc w:val="both"/>
        <w:rPr/>
      </w:pPr>
      <w:r>
        <w:rPr/>
        <w:t>таблицы, схемы и рисунки размещаются внутри текста с обтеканием объекта по контуру;</w:t>
      </w:r>
    </w:p>
    <w:p>
      <w:pPr>
        <w:pStyle w:val="Normal"/>
        <w:ind w:right="135" w:hanging="0"/>
        <w:jc w:val="both"/>
        <w:rPr/>
      </w:pPr>
      <w:r>
        <w:rPr/>
        <w:t xml:space="preserve">2. Вверху по центру без переносов, прописными буквами, полужирным шрифтом печатается </w:t>
      </w:r>
      <w:r>
        <w:rPr>
          <w:b/>
          <w:caps/>
        </w:rPr>
        <w:t>название ИССЛЕДОВАТЕЛЬСКОЙ РАБОТЫ</w:t>
      </w:r>
      <w:r>
        <w:rPr/>
        <w:t xml:space="preserve">. </w:t>
      </w:r>
    </w:p>
    <w:p>
      <w:pPr>
        <w:pStyle w:val="Normal"/>
        <w:ind w:right="135" w:hanging="0"/>
        <w:jc w:val="both"/>
        <w:rPr/>
      </w:pPr>
      <w:r>
        <w:rPr/>
        <w:t xml:space="preserve">3.   Далее, через строку, по центру, печатаются фамилия, имя автора, МОУ,  класс. </w:t>
      </w:r>
    </w:p>
    <w:p>
      <w:pPr>
        <w:pStyle w:val="Normal"/>
        <w:ind w:right="135" w:hanging="0"/>
        <w:jc w:val="both"/>
        <w:rPr/>
      </w:pPr>
      <w:r>
        <w:rPr/>
        <w:t>4. Через строку с красной строки печатаются тезисы по выше  перечисленным требованиям.</w:t>
      </w:r>
    </w:p>
    <w:p>
      <w:pPr>
        <w:pStyle w:val="Normal"/>
        <w:shd w:fill="FFFFFF" w:val="clear"/>
        <w:spacing w:lineRule="exact" w:line="274"/>
        <w:ind w:left="720" w:right="13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35" w:hanging="0"/>
        <w:jc w:val="both"/>
        <w:rPr/>
      </w:pPr>
      <w:r>
        <w:rPr>
          <w:color w:val="000000"/>
          <w:spacing w:val="-6"/>
        </w:rPr>
        <w:t>Объем тезисов не должен превышать 1-2  страницы машинописного текста (формат А4).</w:t>
      </w:r>
    </w:p>
    <w:p>
      <w:pPr>
        <w:pStyle w:val="Heading7"/>
        <w:spacing w:before="0" w:after="60"/>
        <w:rPr/>
      </w:pPr>
      <w:r>
        <w:rPr/>
      </w:r>
    </w:p>
    <w:p>
      <w:pPr>
        <w:pStyle w:val="Heading7"/>
        <w:spacing w:before="0" w:after="60"/>
        <w:rPr/>
      </w:pPr>
      <w:r>
        <w:rPr/>
        <w:t xml:space="preserve">Например,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center"/>
              <w:rPr/>
            </w:pPr>
            <w:r>
              <w:rPr/>
              <w:t>К ВОПРОСУ О СООТНОШЕНИИ</w:t>
            </w:r>
          </w:p>
          <w:p>
            <w:pPr>
              <w:pStyle w:val="Heading7"/>
              <w:spacing w:before="0" w:after="60"/>
              <w:jc w:val="center"/>
              <w:rPr/>
            </w:pPr>
            <w:r>
              <w:rPr/>
              <w:t>ПОНЯТИЙ «ГРАЖДАНИН» и «ГРАЖДАНСКОЕ ОБЩЕСТВО»</w:t>
            </w:r>
          </w:p>
          <w:p>
            <w:pPr>
              <w:pStyle w:val="Normal"/>
              <w:shd w:fill="FFFFFF" w:val="clear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288" w:hanging="0"/>
              <w:jc w:val="center"/>
              <w:rPr/>
            </w:pPr>
            <w:r>
              <w:rPr/>
              <w:t>Кроткин Александр,  МОУ СОШ № 1, 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9" w:firstLine="709"/>
              <w:jc w:val="both"/>
              <w:rPr/>
            </w:pPr>
            <w:r>
              <w:rPr/>
              <w:t>Термины «гражданин» и «гражданское общество» прочно вошли в понятийно-категориальный аппарат современных общественных наук и словарь современной практики…</w:t>
            </w:r>
          </w:p>
          <w:p>
            <w:pPr>
              <w:pStyle w:val="Normal"/>
              <w:rPr/>
            </w:pPr>
            <w:r>
              <w:rPr/>
              <w:t>В результате проведенных исследований установлено, что в большинстве случаев указанные термины употребляются 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v-ka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2:00Z</dcterms:created>
  <dc:creator>Богданова Л.В.</dc:creator>
  <dc:description/>
  <cp:keywords/>
  <dc:language>en-US</dc:language>
  <cp:lastModifiedBy>Grey Wolf</cp:lastModifiedBy>
  <cp:lastPrinted>2010-11-29T15:10:00Z</cp:lastPrinted>
  <dcterms:modified xsi:type="dcterms:W3CDTF">2011-11-22T04:55:00Z</dcterms:modified>
  <cp:revision>25</cp:revision>
  <dc:subject/>
  <dc:title>УПРАВЛЕНИЕ ОБРАЗОВАНИЯ</dc:title>
</cp:coreProperties>
</file>