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7140" w:leader="none"/>
        </w:tabs>
        <w:ind w:left="-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 xml:space="preserve">Директор МБОУ СОШ  №11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________  Л.Г. Ничипорчук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План работы библиотеки МБОУ СОШ № 11</w:t>
      </w:r>
    </w:p>
    <w:p>
      <w:pPr>
        <w:pStyle w:val="Normal"/>
        <w:tabs>
          <w:tab w:val="clear" w:pos="708"/>
          <w:tab w:val="left" w:pos="2760" w:leader="none"/>
          <w:tab w:val="left" w:pos="4600" w:leader="none"/>
        </w:tabs>
        <w:jc w:val="center"/>
        <w:rPr/>
      </w:pPr>
      <w:r>
        <w:rPr>
          <w:sz w:val="40"/>
          <w:szCs w:val="40"/>
        </w:rPr>
        <w:t>на 2017-2018 учебный год.</w:t>
      </w:r>
    </w:p>
    <w:p>
      <w:pPr>
        <w:pStyle w:val="Normal"/>
        <w:tabs>
          <w:tab w:val="clear" w:pos="708"/>
          <w:tab w:val="left" w:pos="2760" w:leader="none"/>
          <w:tab w:val="left" w:pos="4600" w:leader="none"/>
        </w:tabs>
        <w:ind w:left="14220" w:hanging="104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дачи школьной библиотеки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документное обеспечение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 читателей, гражданственности, патриотизма, расширение читательского интереса к истории России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читателями как основы формирования информационной культуры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ьютерной каталогизации и обработки информационных средств (книг, учебников, журналов, газ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библиоте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а с учащими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конкурсы чтец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конкурс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держка общешколь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естествознания, русского языка,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Осенняя ярмарка, масле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год; 8 м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ых газет и стендов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бота с уч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заседаниях пед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новинок художественной, научной, учебно-методической и учеб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педагог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обзоры публикаций периодической печати для педагогов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казание методической консультационной помощи педагогам,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мся в получении информации из школьной библиотеки.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44"/>
          <w:szCs w:val="44"/>
        </w:rPr>
        <w:t xml:space="preserve">     </w:t>
      </w:r>
      <w:r>
        <w:rPr>
          <w:sz w:val="28"/>
          <w:szCs w:val="28"/>
        </w:rPr>
        <w:t>5. Создание условий учащимся, учителям для чтения книг и периодических изданий.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другими библиотекам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В 2017-2018 учебном году планируется поддерживать тесную связь с библиотеками других школ и с библиотекой-филиалом № 3 ЦБС г. Канска. Принимать участие в работе семинаров, конференций и других мероприятиях, проводимых ГМО школьных библиотекарей, методистом УО Будариной Л.А. и методистами ЦБС Г. Канска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44"/>
          <w:szCs w:val="44"/>
        </w:rPr>
        <w:tab/>
      </w:r>
      <w:r>
        <w:rPr>
          <w:b/>
          <w:sz w:val="36"/>
          <w:szCs w:val="36"/>
        </w:rPr>
        <w:t>Повышение квалификации.</w:t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совещаний, семинаров, школьных библиотекарей. Изучать материалы, публикуемые в журналах «Библиотека», «Школьная библиотека», газете «Библиотека в школе». Также знакомиться с новой методической документацией по работе школьных библиотек. Совершенствование умения и навыков работы на персональном компьютере, приёмов владения библиотечной компьютерной программой.    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jc w:val="center"/>
        <w:rPr/>
      </w:pPr>
      <w:r>
        <w:rPr>
          <w:b/>
          <w:sz w:val="32"/>
          <w:szCs w:val="32"/>
        </w:rPr>
        <w:t>на 2017-2018 уч. год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94"/>
        <w:gridCol w:w="1818"/>
        <w:gridCol w:w="3170"/>
        <w:gridCol w:w="1930"/>
      </w:tblGrid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литературы к знаменательным да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ым и книжным фондом</w:t>
            </w:r>
          </w:p>
        </w:tc>
      </w:tr>
      <w:tr>
        <w:trPr>
          <w:trHeight w:val="17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 «Внимание: Дети!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100" w:hanging="2100"/>
              <w:jc w:val="both"/>
              <w:rPr/>
            </w:pPr>
            <w:r>
              <w:rPr>
                <w:sz w:val="28"/>
                <w:szCs w:val="28"/>
              </w:rPr>
              <w:t>Знакомиться»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Правила обращения с книгой   (1 – е классы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 учащихся чтением.     Запись в библиотеку.1-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 и рисунок по безопасности дорожного дви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знаний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 год пред веком только день...»  Обзор памятных дат на 2017-2018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тит их имена!» - оформление книжных выставок к юбилейным датам –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учебников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недостающи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учебниками с библиотеками других шко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в соответствии с выделенными средствам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равовых  зн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ая прогулка по зоопарку «Звери рады-без народа им веселье и свобода» (БСЧ)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Учусь быть гражданином России» (БС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Лично в ручки почемучк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ериодики» Ужасно интересно, всё то, что интересно» (БСЧ)1-4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: 125 лет со дня рождения М.И.Цветаевой (1892-1941), русской поэт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Дня учителя (подбор материалов, разработок, оформление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ащихся учебниками</w:t>
            </w:r>
          </w:p>
        </w:tc>
      </w:tr>
      <w:tr>
        <w:trPr>
          <w:trHeight w:val="6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«День рождения       школ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царство - мудрое государств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в библиотеку учащихся 1 –х  классов.)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Доведения результатов просмотра до сведения классных руководител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нижки быстрых ответов» (БСЧ) 5-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Родная школа в ли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ная выставка «Во славу отечества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ойна стояла у ворот столицы осаждённой»  (БСЧ) 9-е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исание литературы,  пришедшей в ветхость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есячник «Досуг»  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«Самый умный читатель» 5-7 к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УИ Вып.5/2014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ериод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лет</w:t>
            </w:r>
            <w:r>
              <w:rPr>
                <w:sz w:val="28"/>
                <w:szCs w:val="28"/>
              </w:rPr>
              <w:t> повести Н.В. Гоголя «Вечера на хуторе близ Диканьки» (1832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декабря – День Конституции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: 22.12.  80 лет со дня рождения (1937) Эдуарда Успенского, русского писателя, автора повестей и рассказов для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сохранности учебников с подведением итогов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Формирование потребности на учебники на 2018-2019 учебный год.</w:t>
            </w:r>
          </w:p>
        </w:tc>
      </w:tr>
      <w:tr>
        <w:trPr>
          <w:trHeight w:val="44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Профилактика пагубных привыче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Анализ чтения учащихся за первое полугодие 2016-2017 учебного года.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За здоровый образ жизни». Обзор  представленной литературы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Правила пользования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12.01 - 390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</w:t>
            </w:r>
            <w:r>
              <w:rPr>
                <w:b/>
                <w:bCs/>
                <w:sz w:val="32"/>
                <w:szCs w:val="32"/>
              </w:rPr>
              <w:t xml:space="preserve">Шарля Перро </w:t>
            </w:r>
            <w:r>
              <w:rPr>
                <w:sz w:val="32"/>
                <w:szCs w:val="32"/>
              </w:rPr>
              <w:t>(1628-170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аза на федеральный комплект учебников на 2018 -2019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и школьных методических объединений и заместителем директора школы по заполнению бланка заказа на учебники.  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сячник «Раз, два, стройся!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одом не из детства - из войны». Громкое чтение книг  о войне (1-4 кл.- выборо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СЧ 5-6 –е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нь защитника отечества». 1-10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Обзор представленной литератур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служенно забытые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лет </w:t>
            </w:r>
            <w:r>
              <w:rPr>
                <w:sz w:val="28"/>
                <w:szCs w:val="28"/>
              </w:rPr>
              <w:t>– Васильев Б.Л</w:t>
            </w:r>
            <w:r>
              <w:rPr>
                <w:b/>
                <w:bCs/>
                <w:sz w:val="28"/>
                <w:szCs w:val="28"/>
              </w:rPr>
              <w:t xml:space="preserve">. «Не стреляйте в белых лебедей» </w:t>
            </w:r>
            <w:r>
              <w:rPr>
                <w:sz w:val="28"/>
                <w:szCs w:val="28"/>
              </w:rPr>
              <w:t>(1973)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Формирование перечня учебников, планируемых к использованию в образовательном процессе на 2018-2019 учебный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есячник «Гори, гори моя звезда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 на тему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«Загляните в мамины глаза» 2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ерсональных книжных выставок «Из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го формуляра…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Громкое чтение сказки «Конёк – горбунок». Беседа о жизни и творчестве поэта»  2-3 к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24 по 30 марта - Неделя детской и юношеской книг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юбимые книг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писание литературы, устаревшей п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хранности школьны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Чистая земля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Живи, книг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панорама «Книжное царство – мудрое государств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Лучший читатель года». 1-4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е - новую жизнь. Прочёл книгу - подари школьной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С волшебной кисточкой по стихам и сказкам К.И. Чуковского» 1-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Я читаю»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 страницам любимых книг» 5-7 кл.  (ЧУИ Вып. 3/2009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– международный день детской книги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 стране героев Андерсена» 4-5 к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04 - 195 лет </w:t>
            </w:r>
            <w:r>
              <w:rPr>
                <w:sz w:val="28"/>
                <w:szCs w:val="28"/>
              </w:rPr>
              <w:t xml:space="preserve">со дня рождения русского драматурга </w:t>
            </w:r>
            <w:r>
              <w:rPr>
                <w:b/>
                <w:bCs/>
                <w:sz w:val="28"/>
                <w:szCs w:val="28"/>
              </w:rPr>
              <w:t xml:space="preserve">Александра Николаевича Островского </w:t>
            </w:r>
            <w:r>
              <w:rPr>
                <w:sz w:val="28"/>
                <w:szCs w:val="28"/>
              </w:rPr>
              <w:t>(1823-188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  на периодические издания в соответствии с выделенными средствам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. объединениями учителей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2"/>
        <w:gridCol w:w="2112"/>
        <w:gridCol w:w="3002"/>
        <w:gridCol w:w="2041"/>
      </w:tblGrid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О войне всё сказано?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.Анализ работы библиотеки з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для чтения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счастливых билетов хватит на всех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>9 мая –72- летие 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 «Помнит мир спасенный» 1-10 к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, художественной и методической литературы у учащихся, учителей и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 в соответствии с выделенными средст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ыпускных экзаменов. Организация летней практики учащихся в библиотек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читательских формуляр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и художественной литературы у 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210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иклограмму основных мероприятий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в подготовке к педсове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постоянно действующие книжные выставки: («Педагогический поиск», «Планета занимательных наук», «Это мы проходили, это нам задавали» и др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28"/>
                <w:szCs w:val="28"/>
              </w:rPr>
              <w:t xml:space="preserve">Составление списка литературных и памятных дат на 2018-2019 учебный год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ыдачи учебников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360"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овые статистические показатели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а 2017-2018</w:t>
      </w:r>
      <w:r>
        <w:rPr/>
        <w:t xml:space="preserve"> уч.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3"/>
        <w:gridCol w:w="2123"/>
        <w:gridCol w:w="2123"/>
        <w:gridCol w:w="21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аем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1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осещ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овыда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ращаемость – 0,9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итаемость  -25,8</w:t>
      </w:r>
    </w:p>
    <w:p>
      <w:pPr>
        <w:pStyle w:val="Normal"/>
        <w:ind w:firstLine="708"/>
        <w:rPr/>
      </w:pPr>
      <w:r>
        <w:rPr>
          <w:sz w:val="32"/>
          <w:szCs w:val="32"/>
        </w:rPr>
        <w:t>Книгообеспеченность – 1,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4:00Z</dcterms:created>
  <dc:creator>User</dc:creator>
  <dc:description/>
  <cp:keywords/>
  <dc:language>en-US</dc:language>
  <cp:lastModifiedBy>Психолог</cp:lastModifiedBy>
  <cp:lastPrinted>2015-10-13T12:39:00Z</cp:lastPrinted>
  <dcterms:modified xsi:type="dcterms:W3CDTF">2017-10-20T03:46:00Z</dcterms:modified>
  <cp:revision>17</cp:revision>
  <dc:subject/>
  <dc:title>  </dc:title>
</cp:coreProperties>
</file>