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Линейка «Главный закон Государства» 13.12. 2017г. </w:t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дготовила учитель истории Новикова О.В., провели ученики 10 класса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 каждой страны есть свои символы, свое лицо. Видим изображение Эйфелевой башни – сразу представляем себе Францию, статую Свободы – США. 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мволы России – Московский Кремль, Красная площадь, храм Василия Блаженного, памятник Минину и Пожарскому, знамя Победы. Называешь их и словно переворачиваешь страницы истории, каждая из которых подвиг народа, его стремление к счастью, добру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 каждого государства есть и обязательные государственные символы: государственный герб, государственный флаг, государственный гимн, Конституция Российской Федерации, в который определены и закреплены атрибуты России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 декабря 1993 года всенародным голосованием (референдумом) была принята Конституция Российской Федерации – первая демократическая Конституция в истории России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hd w:fill="FFFFFF" w:val="clear"/>
        </w:rPr>
        <w:t>Конституция Российской Федерации –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это основной закон нашего государства, который имеет высшую юридическую силу, прямое действие и применяется на всей территории РФ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color w:val="000000"/>
        </w:rPr>
        <w:t>Россия – я твоя росинк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color w:val="000000"/>
        </w:rPr>
        <w:t>Песчинка малая тво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color w:val="000000"/>
        </w:rPr>
        <w:t>Когда метель, то я снежинк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color w:val="000000"/>
        </w:rPr>
        <w:t>В ручье – я капелька ручь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color w:val="000000"/>
        </w:rPr>
        <w:t>Из этих капелек-росинок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color w:val="000000"/>
        </w:rPr>
        <w:t>Большие реки потекли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color w:val="000000"/>
        </w:rPr>
        <w:t>И если б не было песчинок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color w:val="000000"/>
        </w:rPr>
        <w:t>Тогда бы не было земли.</w:t>
      </w:r>
    </w:p>
    <w:p>
      <w:pPr>
        <w:pStyle w:val="Normal"/>
        <w:spacing w:lineRule="auto" w:line="360"/>
        <w:jc w:val="both"/>
        <w:rPr/>
      </w:pPr>
      <w:r>
        <w:rPr/>
        <w:t>Одним из вопросов, которые осветили учащиеся 10 класса на линейке это «Понятие о коррупции»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ррупция - глобальная проблема, охватившая весь мир, волнует всех с верху до низу. Не зря, международный день борьбы с коррупцией объявлен ООН 9 декабря в день открытия подписания Конвенции ООН против коррупции (впервые был отмечен 9 декабря 2004 года). Тогда в Мексике открылась всемирная конференция, посвященная подписанию Конвенции ООН против коррупции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 февраля 2007 г. Россия официально вступила в «Группу государств против коррупции» (ГРЕКО). 7 мая 2009 г. наша страна подписала дополнительный протокол к Конвенции Совета Европы по уголовной ответственности за коррупцию. Без массового осознания гражданами колоссального вреда коррупции не может произойти серьезных позитивных перемен. Исторический опыт, в том числе и нашей страны, свидетельствует о том, что именно умелое использование общественного контроля оказывалось эффективным средством любой национальной антикоррупционной стратегии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51:00Z</dcterms:created>
  <dc:creator>Admin</dc:creator>
  <dc:description/>
  <cp:keywords/>
  <dc:language>en-US</dc:language>
  <cp:lastModifiedBy>Admin</cp:lastModifiedBy>
  <dcterms:modified xsi:type="dcterms:W3CDTF">2017-12-15T15:20:00Z</dcterms:modified>
  <cp:revision>1</cp:revision>
  <dc:subject/>
  <dc:title>Линейка «Главный закон Государства» 13</dc:title>
</cp:coreProperties>
</file>