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aps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743200" cy="2743200"/>
            <wp:effectExtent l="0" t="0" r="0" b="0"/>
            <wp:wrapTight wrapText="bothSides">
              <wp:wrapPolygon edited="0">
                <wp:start x="-44" y="0"/>
                <wp:lineTo x="-44" y="21533"/>
                <wp:lineTo x="21600" y="21533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aps/>
          <w:color w:val="C00000"/>
          <w:sz w:val="36"/>
          <w:szCs w:val="36"/>
        </w:rPr>
        <w:t xml:space="preserve">ПРОБНАЯ ПЕРЕПИСЬ НАСЕЛЕНИЯ РОССИИ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aps/>
          <w:color w:val="C00000"/>
          <w:sz w:val="36"/>
          <w:szCs w:val="36"/>
        </w:rPr>
      </w:pPr>
      <w:r>
        <w:rPr>
          <w:bCs w:val="false"/>
          <w:caps/>
          <w:color w:val="C00000"/>
          <w:sz w:val="36"/>
          <w:szCs w:val="36"/>
        </w:rPr>
        <w:t>В 2018 ГОДУ</w:t>
      </w:r>
    </w:p>
    <w:p>
      <w:pPr>
        <w:pStyle w:val="Heading1"/>
        <w:shd w:fill="FFFFFF" w:val="clear"/>
        <w:spacing w:before="0" w:after="0"/>
        <w:ind w:firstLine="708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Осенью 2018 года в нашей стране запланирована пробная перепись населения. Она коснется малой доли граждан, но, если есть желание, то поучаствовать в ней может практически любой человек. Пробная перепись будет подготовкой к готовящейся большой переписи населения. Пробная перепись населения России в 2018 году: кого коснется, как поучаствовать, когда будет большая перепись населения в России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Cs w:val="false"/>
          <w:color w:val="C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Cs w:val="false"/>
          <w:color w:val="C00000"/>
          <w:sz w:val="36"/>
          <w:szCs w:val="36"/>
          <w:shd w:fill="FFFFFF" w:val="clear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C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C00000"/>
          <w:sz w:val="36"/>
          <w:szCs w:val="36"/>
        </w:rPr>
        <w:t>Когда в России будет ближайшая перепись населения</w:t>
      </w:r>
    </w:p>
    <w:p>
      <w:pPr>
        <w:pStyle w:val="Normal"/>
        <w:ind w:firstLine="708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Полномасштабная всероссийская перепись населения состоится в России в 2020 году и планируется на октябрь. С 1 по 31 октября 2020 года, Росстатом будут уточняться численность граждан, их социальное положение, место проживания, состояние семей и пр.</w:t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К моменту новой переписи минет 10 лет с того раза, когда в России делалась предыдущая всеобщая перепись населения. 10 лет – это обязательная норма в соответствии с рекомендациями ООН.</w:t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Style w:val="Emphasis"/>
          <w:color w:val="000000"/>
          <w:sz w:val="36"/>
          <w:szCs w:val="36"/>
          <w:shd w:fill="DBEBFF" w:val="clear"/>
        </w:rPr>
        <w:t>По итогам переписи 2010 года в России насчитали 142,9 миллионов человек населения. 74% из них жили в городах, 26% – в сельской мест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сравнению с переписью 2002 года перепись-2010 продемонстрировала уменьшение численности населения страны на 2,3 миллиона. Уменьшилось число сел/деревень – приблизительно на 8,5 тысяч человек. Последнее объясняют укрупнением населенных пунктов, при котором ближайшие села входят в составы крупных городов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,4 тысячи сел и деревень в 2010 году существовали только на бумаге. Когда переписчики приехали туда, оказалось, что там не живет никто – все разъехались и вымерли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ерепись 2020 года должна быть в особенности занимательной по ряду причин. Прежде всего, она станет первой с того момента, когда Россия приросла площадью и населением после включения в состав Крыма. Также она даст настоящее понимание текущей социально-экономической ситуации в регионах. После начавшегося несколько лет назад кризиса это очень важно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2018 году состоится репетиция большой всеобщей переписи. В октябре пройдет пробная перепись населения России. Под нее попадет чуть больше полумиллиона человек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5027295" cy="334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C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C00000"/>
          <w:sz w:val="36"/>
          <w:szCs w:val="36"/>
        </w:rPr>
        <w:t>Зачем нужна и когда пройдет пробная перепись населения в 2018 году</w:t>
      </w:r>
    </w:p>
    <w:p>
      <w:pPr>
        <w:pStyle w:val="Normal"/>
        <w:jc w:val="both"/>
        <w:rPr>
          <w:sz w:val="36"/>
          <w:szCs w:val="36"/>
        </w:rPr>
      </w:pPr>
      <w:r>
        <w:rPr>
          <w:rStyle w:val="Emphasis"/>
          <w:color w:val="000000"/>
          <w:sz w:val="36"/>
          <w:szCs w:val="36"/>
          <w:shd w:fill="DBEBFF" w:val="clear"/>
        </w:rPr>
        <w:t>Одно из новшеств, которое опробуют на пробной переписи населения в октябре 2018 года – возможность поучаствовать в переписи через интернет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convertedspace"/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>2016 году в российские законы внесли эту возможность, и сегодня заполнить переписную анкету по интернету – абсолютно легально. Для чего используют портал «Госуслуги». Любой имеющий на нем подтвержденную учетную запись получит возможность заполнить анкету переписи сам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кон, принятый в 2016 году и разрешивший принимать участие в переписи заочно, ввел также обязательность пробных переписей населения. Первая из них и запланирована на октябрь.</w:t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Людей, которые примут участие в пробной переписи, отбирали по отдельной методике. Перепись пройдет в 10 специально отобранных точках России – от Москвы до Якутского улуса.</w:t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C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C00000"/>
          <w:sz w:val="36"/>
          <w:szCs w:val="36"/>
        </w:rPr>
        <w:drawing>
          <wp:inline distT="0" distB="0" distL="0" distR="0">
            <wp:extent cx="6061710" cy="269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C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C00000"/>
          <w:sz w:val="36"/>
          <w:szCs w:val="36"/>
        </w:rPr>
        <w:t>Где пройдет пробная перепись населения 2018 года</w:t>
      </w:r>
    </w:p>
    <w:p>
      <w:pPr>
        <w:pStyle w:val="Style13"/>
        <w:shd w:fill="FFFFFF" w:val="clear"/>
        <w:spacing w:before="0" w:after="0"/>
        <w:ind w:firstLine="9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сять районов страны, выбранных для проведения пробной переписи в октябре 2018 года: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>Эльбрусский муниципальный район Кабардино-Балкарской Республики,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>Район Свиблово СВАО г. Москвы,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>Городской округ Великий Новгород,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>Муниципальный округ Княжево г. Санкт-Петербурга,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>Город Минусинск Красноярского края,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>Нижнеудинский муниципальный район Иркутской области,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>Катангский муниципальный район Иркутской области,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>Муниципальный район «Хангаласский улус» Республики Саха (Якутия),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>Алеутский муниципальный район Камчатского края,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>Поселок городского типа Южно-Курильск Сахалинской области.</w:t>
      </w:r>
    </w:p>
    <w:p>
      <w:pPr>
        <w:pStyle w:val="Normal"/>
        <w:shd w:fill="FFFFFF" w:val="clear"/>
        <w:ind w:left="90" w:hanging="0"/>
        <w:jc w:val="both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Style13"/>
        <w:shd w:fill="DBEB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Style w:val="Emphasis"/>
          <w:color w:val="000000"/>
          <w:sz w:val="36"/>
          <w:szCs w:val="36"/>
        </w:rPr>
        <w:t>Отметим, поучаствовать в пробной переписи получат возможность не только живущие в этих населенных пунктах. Через «Госуслуги» такую возможность будет иметь каждый человек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6-31 октября будут открыты стационарные участки, куда получат возможность обратиться люди, до которых не дошли переписчики, и пройдет непосредственно поквартирный и подомовой обход. Таким образом, во второй половине октября перепись населения будет проведена старым, обычным способ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сли пробная перепись населения будет признана удачной, то по той же схеме пройдет и всеобщая перепись 2020 го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480550" cy="349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479915" cy="267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8059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3:00Z</dcterms:created>
  <dc:creator>Admin</dc:creator>
  <dc:description/>
  <cp:keywords/>
  <dc:language>en-US</dc:language>
  <cp:lastModifiedBy>Admin</cp:lastModifiedBy>
  <dcterms:modified xsi:type="dcterms:W3CDTF">2018-09-27T13:41:00Z</dcterms:modified>
  <cp:revision>1</cp:revision>
  <dc:subject/>
  <dc:title>ПРОБНАЯ ПЕРЕПИСЬ НАСЕЛЕНИЯ РОССИИ </dc:title>
</cp:coreProperties>
</file>