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информационного письма и сай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ноября 2018 г. в 12.00 часов по местному времени в г. Канске состоится </w:t>
      </w:r>
      <w:r>
        <w:rPr>
          <w:rFonts w:cs="Times New Roman" w:ascii="Times New Roman" w:hAnsi="Times New Roman"/>
          <w:sz w:val="24"/>
          <w:szCs w:val="24"/>
        </w:rPr>
        <w:t xml:space="preserve">ежегодная международная просветительская акция «Географический диктант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ами Географического диктанта в г. Канске являются Канское местное отделение ВПП «Единая Россия», Канское отделение Русского географического общества, Городское методическое объединение учителей географии.</w:t>
      </w:r>
      <w:r>
        <w:rPr>
          <w:rFonts w:cs="Times New Roman" w:ascii="Times New Roman" w:hAnsi="Times New Roman"/>
          <w:sz w:val="24"/>
          <w:szCs w:val="24"/>
        </w:rPr>
        <w:t xml:space="preserve"> Площадками для проведения Диктанта являются образовательные организации – МБОУ СОШ №19 и МБОУ СОШ №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 участником Диктанта можно, обратившись на любую площадку его проведения, независимо от места жительства (прописки, регист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площадок проведения Дикт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БОУ СОШ №19: г. Канск, мкр. Северный, д. 29. Телефон для справок: 8 (391) 3-42-59, 8 (39161) 3-42-58. Проезд автобусами №№ 1,3,13,15,17,20,21,22,23 остановка "Предмостная площадь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БОУ СОШ №11: г. Канс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. Мелькомбината, 33. Телефон для справок: 8 (39161) 3-33-76. Проезд автобусами №№ 11, 21 остановка «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Диктанта могут стать жители России и зарубежных стран, владеющие русским языком, независимо от возраста, образования, социальной принадлежности, вероисповедания и гражд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ая регистрация лиц, желающих принять участие в написании Диктанта на данных площадках, осуществляется 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89233057418@mail.ru с указанием Ф.И.О. участника (полностью) и площадки проведения Дикт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площадок Диктанта: 11.00 – начало работы площадки; 11.00-12.00 – сбор, регистрация участников и выдача бланков для написания Диктанта; 12.00-12.15 – викторина, инструктаж по заполнению бланков для написания заданий; 12.15-13.00 – написание Диктанта 13.00-13.10 – сбор заполненных бланков для написания Диктанта; 13.10 – закрытие площадки. Режим прохода на площадку свободный. При себе иметь ручку. Участие в Диктанте является добровольным и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и Диктанта доступны для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Диктанта каждому участнику присваивается индивидуальный идентификационный номер, вписываемый в бланк для написания Диктанта при его получении. Данный номер также дублируется в виде отрывного листка, который остается у участника Диктанта. По нему участник сможет проверить свой результат на сайте </w:t>
      </w:r>
      <w:hyperlink r:id="rId2">
        <w:r>
          <w:rPr>
            <w:rStyle w:val="InternetLink"/>
            <w:rFonts w:cs="Times New Roman" w:ascii="Times New Roman" w:hAnsi="Times New Roman"/>
            <w:color w:val="00569E"/>
            <w:sz w:val="24"/>
            <w:szCs w:val="24"/>
          </w:rPr>
          <w:t>http://dictant.rgo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роведении ежегодной международной просветительской акции «Географический диктант» размещено на сайте: </w:t>
      </w:r>
      <w:hyperlink r:id="rId3">
        <w:r>
          <w:rPr>
            <w:rStyle w:val="InternetLink"/>
            <w:rFonts w:cs="Times New Roman" w:ascii="Times New Roman" w:hAnsi="Times New Roman"/>
            <w:color w:val="00569E"/>
            <w:sz w:val="24"/>
            <w:szCs w:val="24"/>
          </w:rPr>
          <w:t>http://dictant.rg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ant.rgo.ru/" TargetMode="External"/><Relationship Id="rId3" Type="http://schemas.openxmlformats.org/officeDocument/2006/relationships/hyperlink" Target="http://dictant.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1:00Z</dcterms:created>
  <dc:creator>Макарова ОА</dc:creator>
  <dc:description/>
  <cp:keywords/>
  <dc:language>en-US</dc:language>
  <cp:lastModifiedBy>kab_36</cp:lastModifiedBy>
  <dcterms:modified xsi:type="dcterms:W3CDTF">2018-10-30T23:56:00Z</dcterms:modified>
  <cp:revision>3</cp:revision>
  <dc:subject/>
  <dc:title/>
</cp:coreProperties>
</file>