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МБОУ СОШ №11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от «30» августа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Л.Г. Ничипо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86-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августа 2017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й  общеобразовательной школы № 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 2017 -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 2018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autoSpaceDE w:val="false"/>
        <w:jc w:val="both"/>
        <w:rPr/>
      </w:pPr>
      <w:r>
        <w:rPr/>
        <w:t>1.1.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autoSpaceDE w:val="false"/>
        <w:jc w:val="both"/>
        <w:rPr/>
      </w:pPr>
      <w:r>
        <w:rPr/>
        <w:t>1.2.Учебный план общеобразовательной организации, реализующей основные общеобразовательные программы начального общего, основного общего и среднего общего образования сформирован в соответствии с требованиями:</w:t>
      </w:r>
    </w:p>
    <w:p>
      <w:pPr>
        <w:pStyle w:val="Normal"/>
        <w:autoSpaceDE w:val="false"/>
        <w:jc w:val="both"/>
        <w:rPr/>
      </w:pPr>
      <w:r>
        <w:rPr/>
        <w:t>1. Федерального Закона от 29.12.2012 № 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/>
        <w:t>2. Федерального базисного учебного плана, утвержденного приказом Министерства образования Российской Федерации от 09.03.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в действующей редакции (далее ФБУП-2004);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каза Минобрнауки России от 1 февраля 2012 г. №7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;</w:t>
      </w:r>
    </w:p>
    <w:p>
      <w:pPr>
        <w:pStyle w:val="Normal"/>
        <w:autoSpaceDE w:val="false"/>
        <w:jc w:val="both"/>
        <w:rPr/>
      </w:pPr>
      <w:r>
        <w:rPr/>
        <w:t>4.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 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далее - ФКГОС) (для Х-XI классов);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EG" w:bidi="ar-EG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г. № 373 </w:t>
      </w:r>
      <w:r>
        <w:rPr>
          <w:rFonts w:cs="Times New Roman" w:ascii="Times New Roman" w:hAnsi="Times New Roman"/>
          <w:b w:val="false"/>
          <w:sz w:val="24"/>
          <w:szCs w:val="24"/>
        </w:rPr>
        <w:t>(в действующей редакции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EG" w:bidi="ar-EG"/>
        </w:rPr>
        <w:t>;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EG" w:bidi="ar-EG"/>
        </w:rPr>
        <w:t xml:space="preserve">6.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г. № 1897 </w:t>
      </w:r>
      <w:r>
        <w:rPr>
          <w:rFonts w:cs="Times New Roman" w:ascii="Times New Roman" w:hAnsi="Times New Roman"/>
          <w:b w:val="false"/>
          <w:sz w:val="24"/>
          <w:szCs w:val="24"/>
        </w:rPr>
        <w:t>(в действующей редакции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EG" w:bidi="ar-EG"/>
        </w:rPr>
        <w:t>;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.08.2013 № 1015;</w:t>
      </w:r>
    </w:p>
    <w:p>
      <w:pPr>
        <w:pStyle w:val="Heading3"/>
        <w:ind w:right="-143" w:hanging="0"/>
        <w:jc w:val="both"/>
        <w:rPr/>
      </w:pPr>
      <w:r>
        <w:rPr>
          <w:bCs/>
          <w:sz w:val="24"/>
        </w:rPr>
        <w:t xml:space="preserve">8. Примерного учебного плана начального общего образования и </w:t>
      </w:r>
      <w:r>
        <w:rPr>
          <w:sz w:val="24"/>
        </w:rPr>
        <w:t>основного общего образования согласно примерным основным образовательным программам начального общего образования и основного общего образования (одобренные решением федерального учебно-методического объединения по общему образованию протокол от 8 апреля 2015 г.№ 1/15);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Регионального базисного учебного плана для общеобразовательных учреждений Красноярского края, утверждённого Постановлением Правительства Красноярского края от 05.09.2008 № 75-П (в действующей редакции), писем министерства образования и науки Красноярского края» Об изменениях в базисном учебном плане» от 15.07.2011 № 5043/и, от 07.09.2012 № 6471/и;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. Устава МБОУ СОШ №11.</w:t>
      </w:r>
    </w:p>
    <w:p>
      <w:pPr>
        <w:pStyle w:val="Normal"/>
        <w:jc w:val="both"/>
        <w:rPr/>
      </w:pPr>
      <w:r>
        <w:rPr/>
        <w:t>1.3. Учебный план общеобразовательной организации на 2017/2018 учебный год обеспечивает выполнение гигиенических требований к режиму образовательного процесса, установленных СанПиН 2.4.2. 2821-10 согласно Постановлению Главного государственного санитарного врача РФ от 29 декабря 2010 г. № 189 «Об утверждении СанПиН "Санитарно-эпидемиологические требования к условиям организации обучения в общеобразовательных учреждениях» с учётом изменений №3 от 24.11.2015  и предусматривает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</w:t>
      </w:r>
      <w:r>
        <w:rPr/>
        <w:t>4-летний нормативный срок освоения образовательных программ начального общего образования для I-IV классов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</w:t>
      </w:r>
      <w:r>
        <w:rPr/>
        <w:t>5-летний нормативный срок освоения образовательных программ основного общего образования для V-IX классов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</w:t>
      </w:r>
      <w:r>
        <w:rPr/>
        <w:t>2-летний нормативный срок освоения образовательных программ среднего общего образования для X-XI классов.</w:t>
      </w:r>
    </w:p>
    <w:p>
      <w:pPr>
        <w:pStyle w:val="Normal"/>
        <w:autoSpaceDE w:val="false"/>
        <w:jc w:val="both"/>
        <w:rPr/>
      </w:pPr>
      <w:r>
        <w:rPr/>
        <w:t>1.4. Учебный год в образовательной организации начинается 01.09.2017года.</w:t>
      </w:r>
    </w:p>
    <w:p>
      <w:pPr>
        <w:pStyle w:val="Normal"/>
        <w:autoSpaceDE w:val="false"/>
        <w:jc w:val="both"/>
        <w:rPr/>
      </w:pPr>
      <w:r>
        <w:rPr/>
        <w:t>Количество часов, отведенных на освоение обучающимися учебного плана образовательной организации, в совокупности не превышает величину недельной образовательной нагрузки, установленную СанПиН 2.4.2.2821-10.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ая недельная нагрузка равномерно распределяется в течение учебной недели.</w:t>
      </w:r>
    </w:p>
    <w:p>
      <w:pPr>
        <w:pStyle w:val="Normal"/>
        <w:autoSpaceDE w:val="false"/>
        <w:ind w:firstLine="708"/>
        <w:jc w:val="both"/>
        <w:rPr/>
      </w:pPr>
      <w:r>
        <w:rPr/>
        <w:t>Расписание уроков составляется отдельно для обязательных занятий, занятий по внеурочной деятельности. Занятия по внеурочной деятельности планируются на дни с наименьшим количеством обязательных уроков. Между началом занятий по внеурочной деятельности и последним уроком устраивается перерыв продолжительностью не менее 45 минут.</w:t>
      </w:r>
    </w:p>
    <w:p>
      <w:pPr>
        <w:pStyle w:val="Normal"/>
        <w:autoSpaceDE w:val="false"/>
        <w:jc w:val="both"/>
        <w:rPr/>
      </w:pPr>
      <w:r>
        <w:rPr/>
        <w:t>Общий объем нагрузки в течение дня не превышает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</w:t>
      </w:r>
      <w:r>
        <w:rPr/>
        <w:t>для обучающихся 1-х классов - 4 уроков и один день в неделю 5 уроков за счет урока физической культуры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</w:t>
      </w:r>
      <w:r>
        <w:rPr/>
        <w:t>для обучающихся 2-4 классов - 5 уроков и один день в неделю 6 уроков за счет урока физической культуры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</w:t>
      </w:r>
      <w:r>
        <w:rPr/>
        <w:t>для обучающихся 5-7 классов - не более 7 уроков;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</w:t>
      </w:r>
      <w:r>
        <w:rPr/>
        <w:t>для обучающихся 8-11 классов - не более 7 уроков.</w:t>
      </w:r>
    </w:p>
    <w:p>
      <w:pPr>
        <w:pStyle w:val="Normal"/>
        <w:autoSpaceDE w:val="false"/>
        <w:jc w:val="both"/>
        <w:rPr/>
      </w:pPr>
      <w:r>
        <w:rPr/>
        <w:t>В образовательной организации устанавливается следующий режим работы в соответствии с СанПиН 2.4.2.2821-10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</w:t>
      </w:r>
      <w:r>
        <w:rPr/>
        <w:t>в I- классах – пятидневная учебная неделя (при соблюдении гигиенических требований к максимальным величинам недельной образовательной нагрузки согласно СанПиН 2.4.2.2821-10)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– Х  классах - шестидневная учебная неделя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1.5. Учебный план для 1-9 классов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jc w:val="both"/>
        <w:rPr/>
      </w:pPr>
      <w:r>
        <w:rPr/>
        <w:t>Часть учебного плана, формируемая участниками образовательных отношений</w:t>
      </w:r>
      <w:r>
        <w:rPr>
          <w:color w:val="FF0000"/>
        </w:rPr>
        <w:t>,</w:t>
      </w:r>
      <w:r>
        <w:rPr/>
        <w:t xml:space="preserve"> нацелена на решение проблем, выявленных в процессе обучения и направлена н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развития познавательных интересов обучающихся, готовности к социальной адаптации, профессиональной ори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йшее самообразование, саморазвитие и самосовершенствование обучающихся.</w:t>
      </w:r>
    </w:p>
    <w:p>
      <w:pPr>
        <w:pStyle w:val="Normal"/>
        <w:jc w:val="both"/>
        <w:rPr/>
      </w:pPr>
      <w:r>
        <w:rPr>
          <w:color w:val="000000"/>
        </w:rPr>
        <w:t>1.6. Учебный план для 10 класса составлен на основе БУП 2004годи состоит из трех частей: --Федерального компонента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>Регионального (национально-регионального)  компонент</w:t>
      </w:r>
      <w:r>
        <w:rPr>
          <w:color w:val="000000"/>
        </w:rPr>
        <w:t>а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>Компонента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1.7.  В целях реализации основных общеобразовательных программ в соответствии с образовательной программой общеобразовательной организации осуществляется деление классов на две группы:</w:t>
      </w:r>
    </w:p>
    <w:p>
      <w:pPr>
        <w:pStyle w:val="Normal"/>
        <w:autoSpaceDE w:val="false"/>
        <w:jc w:val="both"/>
        <w:rPr/>
      </w:pPr>
      <w:r>
        <w:rPr/>
        <w:t>- при реализации основных общеобразовательных программ начального общего и</w:t>
      </w:r>
    </w:p>
    <w:p>
      <w:pPr>
        <w:pStyle w:val="Normal"/>
        <w:autoSpaceDE w:val="false"/>
        <w:jc w:val="both"/>
        <w:rPr/>
      </w:pPr>
      <w:r>
        <w:rPr/>
        <w:t>основного общего образования при проведении учебных занятий по «Иностранному языку»</w:t>
      </w:r>
    </w:p>
    <w:p>
      <w:pPr>
        <w:pStyle w:val="Normal"/>
        <w:autoSpaceDE w:val="false"/>
        <w:jc w:val="both"/>
        <w:rPr/>
      </w:pPr>
      <w:r>
        <w:rPr/>
        <w:t xml:space="preserve">(II - IX классы), «Технологии» (V – </w:t>
      </w:r>
      <w:r>
        <w:rPr>
          <w:lang w:val="en-US"/>
        </w:rPr>
        <w:t>VIII</w:t>
      </w:r>
      <w:r>
        <w:rPr/>
        <w:t xml:space="preserve"> классы), «Информатике и ИКТ» (II - IX классы) при наполняемости классов 25 и более человек.</w:t>
      </w:r>
    </w:p>
    <w:p>
      <w:pPr>
        <w:pStyle w:val="Normal"/>
        <w:autoSpaceDE w:val="false"/>
        <w:jc w:val="both"/>
        <w:rPr/>
      </w:pPr>
      <w:r>
        <w:rPr/>
        <w:t>- при реализации основных общеобразовательных программ среднего общего образования при проведении учебных занятий по «Иностранному языку», «Технологии», «Физической культуре», «Информатике и ИКТ»  при наполняемости классов 25 и более человек.</w:t>
      </w:r>
    </w:p>
    <w:p>
      <w:pPr>
        <w:pStyle w:val="Normal"/>
        <w:autoSpaceDE w:val="false"/>
        <w:jc w:val="both"/>
        <w:rPr/>
      </w:pPr>
      <w:r>
        <w:rPr/>
        <w:t>1.8. Общеобразовательной организацией для использования при реализации образовательных программ выбран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утвержденный приказом Минобрнауки России от 31.03.2014 №253(в действующей редакции).</w:t>
      </w:r>
    </w:p>
    <w:p>
      <w:pPr>
        <w:pStyle w:val="Normal"/>
        <w:autoSpaceDE w:val="false"/>
        <w:jc w:val="both"/>
        <w:rPr/>
      </w:pPr>
      <w:r>
        <w:rPr/>
        <w:t xml:space="preserve">1.9 Освоение образовательной программы, в том числе отдельной части или всего объёма учебного предмета, курса образовательной программы сопровождается промежуточной аттестацией обучающихся в соответствии с действующим в МБОУ СОШ №11  «Положением о формах, периодичности и порядке текущего контроля  успеваемости и промежуточной аттестации обучающихся»,  утверждённом приказом № 93/3-о от </w:t>
      </w:r>
      <w:bookmarkStart w:id="0" w:name="_GoBack"/>
      <w:bookmarkEnd w:id="0"/>
      <w:r>
        <w:rPr/>
        <w:t>31.08.2015г.</w:t>
      </w:r>
    </w:p>
    <w:p>
      <w:pPr>
        <w:pStyle w:val="Normal"/>
        <w:jc w:val="both"/>
        <w:rPr/>
      </w:pPr>
      <w:r>
        <w:rPr/>
        <w:t>Промежуточная аттестация проводится по всем предметам  учебного плана с установленной в графике периодичностью и проводимой в формах, отраженных в учебном плане:  итоговая контрольная работа, итоговый тест, защита  творческого проекта, экзамен (устно),  итоговый контрольный  диктант, творческая работа, выставка, концерт, контрольные испытания уровня физической подготовленности, защита исследовательской работы,  групповой проект.</w:t>
      </w:r>
    </w:p>
    <w:p>
      <w:pPr>
        <w:pStyle w:val="Normal"/>
        <w:jc w:val="both"/>
        <w:rPr/>
      </w:pPr>
      <w:r>
        <w:rPr/>
        <w:t>1.10. Для обеспечения индивидуальных образовательных потребностей по рекомендации ПМПК и заявлению родителей в соответствии с пунктом 3 части 1 статьи 34 Федерального закона «Об образовании в Российской Федерации» от 29.12.2012 № 273- ФЗ в МБОУ СОШ №11</w:t>
      </w:r>
      <w:r>
        <w:rPr>
          <w:color w:val="000000"/>
        </w:rPr>
        <w:t xml:space="preserve"> организовано интегрированное обучение по адаптированным программам:</w:t>
      </w:r>
    </w:p>
    <w:p>
      <w:pPr>
        <w:pStyle w:val="Normal"/>
        <w:jc w:val="both"/>
        <w:rPr/>
      </w:pPr>
      <w:r>
        <w:rPr/>
        <w:t xml:space="preserve">-адаптированная основная общеобразовательная программа начального общего образования </w:t>
        <w:br/>
        <w:t>обучающихся с задержкой психического развития;</w:t>
      </w:r>
    </w:p>
    <w:p>
      <w:pPr>
        <w:pStyle w:val="Normal"/>
        <w:jc w:val="both"/>
        <w:rPr/>
      </w:pPr>
      <w:r>
        <w:rPr/>
        <w:t>- адаптированная основная общеобразовательная программа образования обучающихся с умственной отсталостью (интеллектуальными нарушениями).</w:t>
      </w:r>
    </w:p>
    <w:p>
      <w:pPr>
        <w:pStyle w:val="Normal"/>
        <w:jc w:val="both"/>
        <w:rPr/>
      </w:pPr>
      <w:r>
        <w:rPr/>
        <w:t>1.11.</w:t>
      </w:r>
      <w:r>
        <w:rPr>
          <w:color w:val="000000"/>
        </w:rPr>
        <w:t>Учебный план для обучающихся по адаптированным программам составлен в соответствии с нормативными документа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Конституция Российской Федерации (ст. 43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едеральный закон от 29.12.2012 № 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/>
        <w:t>-Постановление Главного государственного санитарного врача РФ от 10.07.2015 N 26</w:t>
        <w:br/>
        <w:t>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оссийской Федерации от 19.12.2014г. № 1599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 Министерства образования и науки Российской Федерации от 19.12.2014 № 1598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риложение к письму  министерства образования и науки Красноярского края № 75-9151  от 04.09.2015г. «Методические рекомендации по формированию учебных планов для организации образовательного процесса детей с ограниченными возможностями здоровья в образовательных организациях Красноярского края, реализующих адаптированные общеобразовательные программы»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1.12.Учебный </w:t>
      </w:r>
      <w:r>
        <w:rPr>
          <w:color w:val="000000"/>
          <w:sz w:val="23"/>
          <w:szCs w:val="23"/>
        </w:rPr>
        <w:t>план предусматривает девятилетний срок обучения как наиболее оптимальный для получения обучающимися общего образования и профессионально-трудовой подготовки, необходимых для их социальной адаптации и реабилитации. Учебный план включает общеобразовательные предметы, специфические коррекционные предметы, а так же индивидуальные и коррекционные занятия. Принцип коррекционной направленности обучения является ведущим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3.В 2017 – 2018  учебном году  обучение детей по </w:t>
      </w:r>
      <w:r>
        <w:rPr/>
        <w:t>адаптированной основной общеобразовательной программе образования обучающихся с умственной отсталостью (интеллектуальными нарушениями)</w:t>
      </w:r>
      <w:r>
        <w:rPr>
          <w:color w:val="000000"/>
          <w:sz w:val="23"/>
          <w:szCs w:val="23"/>
        </w:rPr>
        <w:t xml:space="preserve"> организовано в 3б, 4а, 4б, 5б, 7а классах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бучение по </w:t>
      </w:r>
      <w:r>
        <w:rPr/>
        <w:t xml:space="preserve">адаптированной основной общеобразовательной программе начального общего образования обучающихся с задержкой психического развития организовано в 1б, 2б, 3а классах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классах обучающиеся обучаются интегрировано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должительность учебного года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– классы – не менее 33  учебных недель; продолжительность урока в 1 классе - 35 мин (1, 2 четверть), 3-4 четверть по 40 минут, II – </w:t>
      </w:r>
      <w:r>
        <w:rPr>
          <w:color w:val="000000"/>
          <w:sz w:val="23"/>
          <w:szCs w:val="23"/>
          <w:lang w:val="en-US"/>
        </w:rPr>
        <w:t>VII</w:t>
      </w:r>
      <w:r>
        <w:rPr>
          <w:color w:val="000000"/>
          <w:sz w:val="23"/>
          <w:szCs w:val="23"/>
        </w:rPr>
        <w:t xml:space="preserve"> классы – не менее 34 учебных недель в режиме пятидневной учебной недел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1.14. </w:t>
      </w:r>
      <w:r>
        <w:rPr>
          <w:color w:val="000000"/>
          <w:sz w:val="23"/>
          <w:szCs w:val="23"/>
        </w:rPr>
        <w:t xml:space="preserve">Содержание обучения по всем учебным предметам имеет практическую направленность. Большое внимание уделяется трудовому обучению и социально-бытовой ориентировке. По окончании 9 класса обучающиеся сдают экзамен по профессионально - трудовому обучению и получают документ установленного образца об окончании школы. Школа готовит своих воспитанников к непосредственному включению в жизнь, в трудовую деятельность в современных условиях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Таким образом,  учебный план учитывает особенности познавательной деятельности обучающихся с ограниченными возможностями здоровья,  способствует разностороннему развитию личности обучающихся: их умственному развитию, обеспечивает гражданское, нравственное, трудовое, эстетическое и физическое воспитание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ебный план позволяет достичь обучающимися того уровня общеобразовательных знаний, навыков и умений, который обеспечит им социальную реабилитацию и адаптацию в обществе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При обучении учащихся реализуются программы для специальных (коррекционных) образовательных учреждений VIII вида под редакцией В.В. Воронков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чальное общее образование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для 1-4 классов определяет состав учебных предметов обязательных предметных областей. 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продолжению образования при получении основного общего образования, их приобщение к информационным технологиям;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/>
      </w:pPr>
      <w:r>
        <w:rPr/>
        <w:t>Обучение в 1-х, 2-х, 3-х, 4-х классах реализуется по учебно-методическому комплексу «Школа России», который представляет собой целостную модель начальной школы, построенную на единых для всех учебных предметов концептуальных основ и имеющий полное программно-методическ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Характеристика общих целей обучения по предметной области и учебному предмету</w:t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>
          <w:b/>
        </w:rPr>
        <w:t>Русский язык и литературное чтение</w:t>
      </w:r>
    </w:p>
    <w:p>
      <w:pPr>
        <w:pStyle w:val="Normal"/>
        <w:jc w:val="both"/>
        <w:rPr/>
      </w:pPr>
      <w:r>
        <w:rPr/>
        <w:t>Предметная область включает два учебных предмета:</w:t>
      </w:r>
      <w:r>
        <w:rPr>
          <w:rStyle w:val="Appleconvertedspace"/>
        </w:rPr>
        <w:t> </w:t>
      </w:r>
      <w:r>
        <w:rPr>
          <w:b/>
          <w:bCs/>
        </w:rPr>
        <w:t>Русский язык</w:t>
      </w:r>
      <w:r>
        <w:rPr/>
        <w:t>,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Литературное чтение</w:t>
      </w:r>
      <w:r>
        <w:rPr/>
        <w:t>. </w:t>
      </w:r>
    </w:p>
    <w:p>
      <w:pPr>
        <w:pStyle w:val="Normal"/>
        <w:jc w:val="both"/>
        <w:rPr/>
      </w:pPr>
      <w:r>
        <w:rPr/>
        <w:t>Изучение Русского языка начинается в первом классе после периода обучения грамоте. Основная цель обучения русскому языку — формирование первоначальных представлений о системе языка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</w:t>
      </w:r>
    </w:p>
    <w:p>
      <w:pPr>
        <w:pStyle w:val="Normal"/>
        <w:jc w:val="both"/>
        <w:rPr/>
      </w:pPr>
      <w:r>
        <w:rPr/>
        <w:t>Основная цель изучения Литературного чтения — формирование читательской деятельности, интереса к самостоятельному чтению; осознание его важности для саморазвития. На этом этапе обучения осуществляется пропедевтика литературоведческих понятий, формируются универсальные учебные действия по поиску информации в текстах различного типа и ее использованию для решения учебных задач. Осуществляется становление и развитие умений анализировать фольклорный текст и текст художественного произведения, определять его тему, главную мысль и выразительные средства, используемые автором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Математика и информатика</w:t>
      </w:r>
    </w:p>
    <w:p>
      <w:pPr>
        <w:pStyle w:val="Normal"/>
        <w:jc w:val="both"/>
        <w:rPr/>
      </w:pPr>
      <w:r>
        <w:rPr/>
        <w:t>Предметная область реализуется предметом Математика. Изучение этого учебного курса способствует 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. У младших школьников развивается логическое и символическое мышление, математическая речь, пространственное воображение; формируются интеллектуальные познавательные учебные действия, которые постепенно принимают характер универсальных (сопоставление, классификация, рассуждение, доказательство и др.).</w:t>
      </w:r>
    </w:p>
    <w:p>
      <w:pPr>
        <w:pStyle w:val="Normal"/>
        <w:jc w:val="both"/>
        <w:rPr/>
      </w:pPr>
      <w:r>
        <w:rPr/>
        <w:t>О</w:t>
      </w:r>
      <w:r>
        <w:rPr>
          <w:b/>
          <w:bCs/>
        </w:rPr>
        <w:t>бществознание и естествознание.</w:t>
      </w:r>
    </w:p>
    <w:p>
      <w:pPr>
        <w:pStyle w:val="Normal"/>
        <w:jc w:val="both"/>
        <w:rPr/>
      </w:pPr>
      <w:r>
        <w:rPr/>
        <w:t>Предметная область реализуется с помощью интегрированного учебного предмета Окружающий мир. Его изучение способствует осознанию обучающимся целостности и многообразия мира, формированию у младших школьников системы нравственно ценных отношений к окружающей природе, общественным событиям, людям, культуре и истории родной страны. Осваиваются правила безопасного поведения с учетом изменяющейся среды обитания. В процессе изучения окружающего мира происходит становление разных видов деятельности, обеспечивающих как накопление и обогащение знаний (восприятие, игра, моделирование), их использование в практических и жизненных ситуациях (общественно-полезный труд; труд в условиях семьи), так и объединение, систематизация и классификация знаний в процессе поисковой, экспериментальной и исследовательской деятельности, посильной для младшего школьника. В качестве результата процесс обучения предполагает сформированность универсальных учебных действий разного вида (познавательных, коммуникативных, рефлексивных, регулятивных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кусство</w:t>
      </w:r>
    </w:p>
    <w:p>
      <w:pPr>
        <w:pStyle w:val="Normal"/>
        <w:jc w:val="both"/>
        <w:rPr/>
      </w:pPr>
      <w:r>
        <w:rPr/>
        <w:t>Предметная область включает два предмета:</w:t>
      </w:r>
      <w:r>
        <w:rPr>
          <w:rStyle w:val="Appleconvertedspace"/>
        </w:rPr>
        <w:t> </w:t>
      </w:r>
      <w:r>
        <w:rPr>
          <w:b/>
          <w:bCs/>
        </w:rPr>
        <w:t>Изобразительное искусство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b/>
          <w:bCs/>
        </w:rPr>
        <w:t>Музыка</w:t>
      </w:r>
      <w:r>
        <w:rPr/>
        <w:t>. Изучение данных предметов способствует развитию художественно-образного восприятия мира, понимания его ценности для эмоционального, эстетического развития человека. В процессе их изучения развивается эстетическая культура обучающегося, способность средствами рисунка, лепки, танца, пения и др. понять собственное видение окружающего мира, творчески осмыслить его и передать в творческой продуктивной деятельности. Наряду с предметными универсальными действиями, необходимыми для осуществления изобразительной и музыкальной деятельности, в процессе изучения этих предметов формируются метапредметные универсальные действия, среди которых особое место занимают сравнение и анализ, классификация и оценка.</w:t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>
          <w:b/>
          <w:bCs/>
        </w:rPr>
        <w:t>Технология</w:t>
      </w:r>
    </w:p>
    <w:p>
      <w:pPr>
        <w:pStyle w:val="Normal"/>
        <w:jc w:val="both"/>
        <w:rPr/>
      </w:pPr>
      <w:r>
        <w:rPr/>
        <w:t>Предметная область представлена учебным предметом Технология. Основная цель его изучения — формирование опыта практической деятельности по преобразованию, моделированию, самостоятельному созданию объектов. Дети получают первоначальные навыки созидательного труда, развиваются универсальные учебные действия — планировать, контролировать и оценивать свою деятельность; формируется художественный и технологический вкус, навыки культуры труда и выполнения правил его безопасности. Существенным компонентом курса является введение информационно-коммуникативных технологий.</w:t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>
          <w:b/>
          <w:bCs/>
        </w:rPr>
        <w:t>Физическая культура</w:t>
      </w:r>
    </w:p>
    <w:p>
      <w:pPr>
        <w:pStyle w:val="Normal"/>
        <w:jc w:val="both"/>
        <w:rPr/>
      </w:pPr>
      <w:r>
        <w:rPr/>
        <w:t>Предметная область реализуется предметом Физическая культура. Основная цель его изучения – укрепление здоровья, формирование осознанного отношения к здоровому образу жизни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</w:t>
      </w:r>
    </w:p>
    <w:p>
      <w:pPr>
        <w:pStyle w:val="Normal"/>
        <w:jc w:val="both"/>
        <w:rPr/>
      </w:pPr>
      <w:r>
        <w:rPr/>
        <w:t xml:space="preserve">Часть, формируемая участниками образовательных отношений представлена следующим образом. </w:t>
      </w:r>
    </w:p>
    <w:p>
      <w:pPr>
        <w:pStyle w:val="Normal"/>
        <w:jc w:val="both"/>
        <w:rPr/>
      </w:pPr>
      <w:r>
        <w:rPr/>
        <w:t>Во 2 – 3 -х классах по запросу родителей выделяется часы на курсы «Математика и конструирование» с целью развития пространственных представлений у обучающихся.</w:t>
      </w:r>
    </w:p>
    <w:p>
      <w:pPr>
        <w:pStyle w:val="Normal"/>
        <w:jc w:val="both"/>
        <w:rPr/>
      </w:pPr>
      <w:r>
        <w:rPr/>
        <w:t xml:space="preserve">Во 2-4-х классах в соответствии с образовательной программой «Школа России» и с целью формирования ИКТ-компетентности отводится по 1 часу на предмет информатика. </w:t>
      </w:r>
    </w:p>
    <w:p>
      <w:pPr>
        <w:pStyle w:val="Normal"/>
        <w:ind w:firstLine="708"/>
        <w:jc w:val="both"/>
        <w:rPr/>
      </w:pPr>
      <w:r>
        <w:rPr/>
        <w:t xml:space="preserve">Информационная культура приобретает особую актуальность, многие элементы которой входят уже в начальное образование. Изучение информатики в начальной школе приводит к повышению эффективности учебной деятельности школьников при получении основного общего образования. Перечисленные тенденции, а также пожелания родителей были учтены образовательной организацией и являются основанием для введения учебного курса «Информатика». </w:t>
      </w:r>
    </w:p>
    <w:p>
      <w:pPr>
        <w:pStyle w:val="Normal"/>
        <w:ind w:firstLine="708"/>
        <w:jc w:val="both"/>
        <w:rPr/>
      </w:pPr>
      <w:r>
        <w:rPr/>
        <w:t>Для реализации требований, предъявляемых ФГОС к результатам освоения обучающимися образовательной программы     введен учебный  курс «Развитие познавательных способностей» во 2-4-х классах с целью формирования универсальных (метапредметных) учебных действий: развития различных видов памяти, внимания, воображения,  развития мышления в ходе усвоения таких приёмов деятельности, как умение анализировать, сравнивать, синтезировать, обобщать, выделять главное, доказывать и опровергать.</w:t>
      </w:r>
    </w:p>
    <w:p>
      <w:pPr>
        <w:pStyle w:val="Normal"/>
        <w:ind w:firstLine="708"/>
        <w:jc w:val="both"/>
        <w:rPr/>
      </w:pPr>
      <w:r>
        <w:rPr/>
        <w:t>Содержание учебного предмета «Основы безопасности жизнедеятельности» интегрируется в содержание учебных предметов «Окружающий мир», «Физическая культура».</w:t>
      </w:r>
    </w:p>
    <w:p>
      <w:pPr>
        <w:pStyle w:val="TextBodyIndent"/>
        <w:rPr>
          <w:szCs w:val="24"/>
        </w:rPr>
      </w:pPr>
      <w:r>
        <w:rPr/>
        <w:t xml:space="preserve">     </w:t>
      </w:r>
      <w:r>
        <w:rPr/>
        <w:t>В 1-х классах в целях охраны здоровья и профилактики переутомления применяется «ступенчатый» режим занятий с постепенным наращиванием учебной нагрузки. В школе созданы условия для удовлетворения биологической потребности школьников в движении. Эта потребность реализуется посредством ежедневной двигательной активности учащихся: в середине учебного дня введена динамическая пауза, продолжительностью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 </w:t>
      </w:r>
    </w:p>
    <w:p>
      <w:pPr>
        <w:pStyle w:val="Normal"/>
        <w:jc w:val="both"/>
        <w:rPr/>
      </w:pPr>
      <w:r>
        <w:rPr/>
        <w:t xml:space="preserve">Основное общее образование является базой для получения среднего общего образования и среднего профессион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Учебный план для 5-9 классов составлен на основе примерного учебного плана примерной основной образовательной программы основного общего образования и определяет состав учебных предметов обязательных предметных областей. </w:t>
      </w:r>
    </w:p>
    <w:p>
      <w:pPr>
        <w:pStyle w:val="Normal"/>
        <w:jc w:val="both"/>
        <w:rPr/>
      </w:pPr>
      <w:r>
        <w:rPr/>
        <w:t xml:space="preserve">Часть, формируемая участниками образовательных отношений представлена следующим образом. </w:t>
      </w:r>
    </w:p>
    <w:p>
      <w:pPr>
        <w:pStyle w:val="Default"/>
        <w:jc w:val="both"/>
        <w:rPr/>
      </w:pPr>
      <w:r>
        <w:rPr/>
        <w:t>В 5 классе выделяется 1 час на курс «Я – исследователь» с целью формирования исследовательской, проектной компетенций у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,5 часа выделяется на курс «Основы духовно-нравственной культуры народов России», который является логическим продолжением предметной области ОРКСЭ начальной школы. Данный курс продолжит формирование у обучающихся представлений об исторической роли традиционных религий и гражданского общества в становлении российской государственности, обеспечит знание основных норм морали, культурных традиций народов России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/>
        <w:t>В 6-9 классах п</w:t>
      </w:r>
      <w:r>
        <w:rPr>
          <w:color w:val="000000"/>
          <w:sz w:val="23"/>
          <w:szCs w:val="23"/>
        </w:rPr>
        <w:t>редметная область «Основы духовно-нравственной культуры народов России» реализуется через</w:t>
      </w:r>
      <w:r>
        <w:rPr/>
        <w:t xml:space="preserve">  содержание учебных предметов: литература, история, обществознание, ИЗО, а также через внеурочную деятельность</w:t>
      </w:r>
      <w:r>
        <w:rPr>
          <w:color w:val="000000"/>
          <w:sz w:val="23"/>
          <w:szCs w:val="23"/>
        </w:rPr>
        <w:t xml:space="preserve">, что воспитывает способность к духовному развитию, нравственному самосовершенствованию; веротерпимость, уважительное отношение к религиозным чувствам, взглядам людей или их отсутствию; обеспечивает знание обучающимися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.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Реализация предметной области ОДНКНР обеспечивает достижение следующих результатов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воспитание способности к духовному развитию, нравственному самосовершенствованию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-воспитание веротерпимости, уважительного отношения к религиозным чувствам, взглядам людей или их отсутствию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-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-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-понимание значения нравственности, веры и религии в жизни человека, семьи и общества;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708"/>
        <w:jc w:val="both"/>
        <w:rPr/>
      </w:pPr>
      <w:r>
        <w:rPr/>
        <w:t>Учитывая требования ФГОС, непрерывность образования в 5,6,7 и 8 классах   введен учебный курс «Развитие познавательных способностей». Курс направлен на формирование универсальных (метапредметных), умений, навыков, способов деятельности, которыми должны овладеть учащиеся, на развитие познавательных и творческих способностей и интересов. Это позволит сделать детей активными участниками учебного процесса, заинтересованными в полноценных образовательных результа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целью усиления математической подготовки обучающихся 6 класса вводится курс «Занимательная математика», направленный на подготовку обучающихся решению олимпиадных и конкурсных задач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7 классе выделены часы на элективные курсы «Практическая геометрия» и «Решение математических задач». Изучение данных курсов будет способствовать формированию основных способов математической деятельности, подготавливать школьников к успешной сдаче экзаменов в форме ОГЭ.</w:t>
      </w:r>
    </w:p>
    <w:p>
      <w:pPr>
        <w:pStyle w:val="Normal"/>
        <w:ind w:firstLine="708"/>
        <w:jc w:val="both"/>
        <w:rPr/>
      </w:pPr>
      <w:r>
        <w:rPr/>
        <w:t xml:space="preserve">В 7 классе выделен 1 час на преподавание биологии с целью выполнения общеобразовательной программы в полном объёме, так как в обязательной части предусмотрен только 1 час, а на прохождение программы необходимо 2 часа. </w:t>
      </w:r>
    </w:p>
    <w:p>
      <w:pPr>
        <w:pStyle w:val="Normal"/>
        <w:jc w:val="both"/>
        <w:rPr/>
      </w:pPr>
      <w:r>
        <w:rPr/>
        <w:t xml:space="preserve">В 5-7 классах вводится учебный курс «Русская словесность», с целью формирования умений учащихся самостоятельно понимать выраженный в словесной форме идейно-художественный смысл произведений и применять в собственных высказываниях изученные приемы словесного выражения содержания, необходимые для выполнения заданий на государственной итоговой аттестации. В 5 - 6 классах, учитывая непрерывность образования, отводятся часы на изучение учебного предмета «Информатика» для освоения системы базовых знаний, подготовки детей к жизни в современном информационном обществе, приобретения опыта использования информационных технологий. </w:t>
      </w:r>
    </w:p>
    <w:p>
      <w:pPr>
        <w:pStyle w:val="Normal"/>
        <w:ind w:firstLine="708"/>
        <w:jc w:val="both"/>
        <w:rPr/>
      </w:pPr>
      <w:r>
        <w:rPr/>
        <w:t xml:space="preserve">Для осуществления личностно-ориентированного подхода в обучении дополнительно введены     часы на учебные курсы в 8-х классах: «Язык в речевом общении», «Практикум по математике», «Физика в задачах» с целью оказания помощи детям, испытывающим трудности в учёбе и для мотивированных обучающихся на расширение знаний по предмету. </w:t>
      </w:r>
    </w:p>
    <w:p>
      <w:pPr>
        <w:pStyle w:val="Normal"/>
        <w:ind w:firstLine="708"/>
        <w:jc w:val="both"/>
        <w:rPr/>
      </w:pPr>
      <w:r>
        <w:rPr/>
        <w:t>В 9-ом классе в связи с переходом на предпрофильную подготовку вводятся элективные курсы на удовлетворение запросов учащихся. По запросу обучающихся и их родителей в связи с подготовкой к государственной итоговой аттестации введены следующие элективные курс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 русскому языку: «Учись писать грамотно», с целью обобщения и закрепления знаний учащихся, повышения правописной грамотности и развития культуры письма;</w:t>
      </w:r>
    </w:p>
    <w:p>
      <w:pPr>
        <w:pStyle w:val="Normal"/>
        <w:jc w:val="both"/>
        <w:rPr>
          <w:color w:val="000000"/>
        </w:rPr>
      </w:pPr>
      <w:r>
        <w:rPr/>
        <w:t xml:space="preserve">-по математике: «Решение практико-ориентированных задач», с целью </w:t>
      </w:r>
      <w:r>
        <w:rPr>
          <w:color w:val="000000"/>
        </w:rPr>
        <w:t xml:space="preserve">углубления знаний обучающихся о различных методах решения задач, о базовых математических понятиях, используемых при обосновании того или иного метода решения; </w:t>
      </w:r>
    </w:p>
    <w:p>
      <w:pPr>
        <w:pStyle w:val="Normal"/>
        <w:jc w:val="both"/>
        <w:rPr/>
      </w:pPr>
      <w:r>
        <w:rPr/>
        <w:t>-по биологии «Биология. Подготовка к ГИА» с целью профессиональной ориентации обучающихся, ответственности за свой выбор экзамена, повышение уровня знаний по биологии;</w:t>
      </w:r>
    </w:p>
    <w:p>
      <w:pPr>
        <w:pStyle w:val="Normal"/>
        <w:jc w:val="both"/>
        <w:rPr/>
      </w:pPr>
      <w:r>
        <w:rPr/>
        <w:t>-по обществознанию «Практическое обществознание», с целью успешной подготовки к сдаче ОГЭ по обществознанию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о всех классах с 5 по 7 отводится 1 час на учебный предмет «Основы безопасности и жизнедеятельности»  с целью  воспитания ценностного отношения к человеческой жизни и здоровью;  чувства уважения к героическому наследию России и ее государственной символике; патриотизма и долга по защите Отечества; развития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еднее общее образование</w:t>
      </w:r>
    </w:p>
    <w:p>
      <w:pPr>
        <w:pStyle w:val="Normal"/>
        <w:ind w:firstLine="708"/>
        <w:jc w:val="both"/>
        <w:rPr/>
      </w:pPr>
      <w:r>
        <w:rPr/>
        <w:t>Задачами среднего общего образования являются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 Среднее общее образование является основой для получения среднего профессионального и высшего профессионального образования. Федеральный компонент учебного плана среднего общего образования реализуется в полном объёме по общеобразовательным программ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/>
        <w:tab/>
        <w:t xml:space="preserve">В 10 классе учебный план составлен на основе Примерного учебного плана для универсального обучения </w:t>
      </w:r>
      <w:r>
        <w:rPr>
          <w:sz w:val="20"/>
          <w:szCs w:val="20"/>
        </w:rPr>
        <w:t>(</w:t>
      </w:r>
      <w:r>
        <w:rPr/>
        <w:t>непрофильное обучение).</w:t>
      </w:r>
    </w:p>
    <w:p>
      <w:pPr>
        <w:pStyle w:val="Normal"/>
        <w:ind w:firstLine="708"/>
        <w:jc w:val="both"/>
        <w:rPr/>
      </w:pPr>
      <w:r>
        <w:rPr/>
        <w:t>Региональный (национально-региональный) компонент в 10  классе  представлен учебным предметом «Основы регионального развития».</w:t>
      </w:r>
    </w:p>
    <w:p>
      <w:pPr>
        <w:pStyle w:val="Normal"/>
        <w:ind w:firstLine="708"/>
        <w:jc w:val="both"/>
        <w:rPr/>
      </w:pPr>
      <w:r>
        <w:rPr/>
        <w:t>В 10  классе отводится 0,5 часа на предмет математика с целью выполнения программы.</w:t>
      </w:r>
    </w:p>
    <w:p>
      <w:pPr>
        <w:pStyle w:val="Normal"/>
        <w:ind w:firstLine="708"/>
        <w:jc w:val="both"/>
        <w:rPr/>
      </w:pPr>
      <w:r>
        <w:rPr/>
        <w:t>Элективные курсы, включённые в учебный план, направлены на удовлетворение запросов обучающихся,  получение дополнительной подготовки для сдачи единого государственного экзамена по выбору.</w:t>
      </w:r>
    </w:p>
    <w:p>
      <w:pPr>
        <w:pStyle w:val="Normal"/>
        <w:ind w:firstLine="708"/>
        <w:jc w:val="both"/>
        <w:rPr/>
      </w:pPr>
      <w:r>
        <w:rPr/>
        <w:t>Элективный курс по русскому языку «Русское правописание: орфография и пунктуация», позволит учащимся обобщить и закрепить знания учащихся по темам  «Орфография» и  «Пунктуация» развивать культуру письма, что актуально в связи с итоговой аттестацией.</w:t>
      </w:r>
    </w:p>
    <w:p>
      <w:pPr>
        <w:pStyle w:val="Normal"/>
        <w:ind w:firstLine="708"/>
        <w:jc w:val="both"/>
        <w:rPr/>
      </w:pPr>
      <w:r>
        <w:rPr/>
        <w:t>В 10 классе выделяется 1 час на курс  «Основы поэтики: теория и практика анализа художественного текса», который позволит обучающимся повысить читательскую культуру, строить высказывания в письменной и устной форме, вести дискуссию, а также поможет самоопределиться с выбором дальнейшего образования  в гуманитарных вузах.</w:t>
      </w:r>
    </w:p>
    <w:p>
      <w:pPr>
        <w:pStyle w:val="Normal"/>
        <w:ind w:firstLine="708"/>
        <w:jc w:val="both"/>
        <w:rPr/>
      </w:pPr>
      <w:r>
        <w:rPr/>
        <w:t>Элективный курс по истории в 10 классе «Трудные и дискуссионные вопросы изучения истории России ХХ века» расширяет предметные знания, создаёт базу для последующего профессионально личностного образования, обеспечивает подготовку обучающихся к итоговой аттестации.</w:t>
      </w:r>
    </w:p>
    <w:p>
      <w:pPr>
        <w:pStyle w:val="Normal"/>
        <w:ind w:firstLine="708"/>
        <w:jc w:val="both"/>
        <w:rPr/>
      </w:pPr>
      <w:r>
        <w:rPr/>
        <w:t>Элективный курс по физике «Методы решения физических задач» вводится с целью  совершенствования  полученных в основном курсе знаний и умений,  накопления опыта решения задач различной трудности, подготовки учащихся к итоговой аттестации.</w:t>
      </w:r>
    </w:p>
    <w:p>
      <w:pPr>
        <w:pStyle w:val="Normal"/>
        <w:ind w:firstLine="708"/>
        <w:jc w:val="both"/>
        <w:rPr/>
      </w:pPr>
      <w:r>
        <w:rPr/>
        <w:t>Элективный курс по математике  «Через тернии к успеху. Систематизация знаний основного курса математики» введён с целью систематизации знаний обучающихся по алгебре и геометрии, формированию навыков решения алгебраических и геометрических задач, способствующих подготовке учащихся к ЕГЭ на базовом уровне.</w:t>
      </w:r>
    </w:p>
    <w:p>
      <w:pPr>
        <w:pStyle w:val="Normal"/>
        <w:ind w:firstLine="708"/>
        <w:jc w:val="both"/>
        <w:rPr/>
      </w:pPr>
      <w:r>
        <w:rPr/>
        <w:t>Элективный курс «Математика плюс» направлен на углубление курса математики в 10 классе, что  позволит усилить подготовку к ЕГЭ по заданиям повышенного и высокого уровн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Инвариантная часть учебного плана школы обеспечивает полный набор учебных предметов Федерального  компонента     в соответствии с государственными образовательными программами, предусматривает соблюдение принципов преемственности и непрерывности по ступеням обучения и учебным предметам.</w:t>
      </w:r>
    </w:p>
    <w:p>
      <w:pPr>
        <w:pStyle w:val="Normal"/>
        <w:ind w:firstLine="360"/>
        <w:jc w:val="both"/>
        <w:rPr/>
      </w:pPr>
      <w:r>
        <w:rPr/>
        <w:t>Таким образом, учебный план школы</w:t>
      </w:r>
      <w:r>
        <w:rPr>
          <w:b/>
        </w:rPr>
        <w:t xml:space="preserve"> </w:t>
      </w:r>
      <w:r>
        <w:rPr/>
        <w:t xml:space="preserve">и логика его построения,  обеспечивают системность и преемственность по уровням и годам обучения, отвечают запросам обучающихся и их родителей,  способствуют   формированию целостной системы универсальных учебных действий, способствуют формированию опыта самостоятельной деятельности и личной ответственности обучающихся,  ключевых компетенций (коммуникативных, социальных, информационных и др.), определяющих современное качество содержания образования.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одовой учебный план начального общего образования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1"/>
        <w:gridCol w:w="2909"/>
        <w:gridCol w:w="840"/>
        <w:gridCol w:w="709"/>
        <w:gridCol w:w="851"/>
        <w:gridCol w:w="851"/>
        <w:gridCol w:w="991"/>
      </w:tblGrid>
      <w:tr>
        <w:trPr/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176" w:hanging="0"/>
              <w:jc w:val="both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</w:tr>
      <w:tr>
        <w:trPr/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ностранный язы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ностранны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скус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Му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Технолог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Физическая культу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Математика и констру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уроч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1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ный на основе Примерного учебного плана </w:t>
      </w:r>
    </w:p>
    <w:p>
      <w:pPr>
        <w:pStyle w:val="Normal"/>
        <w:jc w:val="center"/>
        <w:rPr/>
      </w:pPr>
      <w:r>
        <w:rPr>
          <w:b/>
        </w:rPr>
        <w:t xml:space="preserve">начального общего образования </w:t>
      </w:r>
      <w:r>
        <w:rPr>
          <w:b/>
          <w:color w:val="000000"/>
          <w:lang w:eastAsia="ar-EG" w:bidi="ar-EG"/>
        </w:rPr>
        <w:t>для 1-х класс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ятидневной учебной неделе  </w:t>
      </w:r>
    </w:p>
    <w:p>
      <w:pPr>
        <w:pStyle w:val="Normal"/>
        <w:jc w:val="center"/>
        <w:rPr/>
      </w:pPr>
      <w:r>
        <w:rPr>
          <w:b/>
        </w:rPr>
        <w:t>по программе «Школа России» на 2017-2018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ТЕГРИРОВАННОЕ ОБУЧЕНИЕ, 1 обучающийся с ЗПР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708"/>
        <w:gridCol w:w="709"/>
        <w:gridCol w:w="851"/>
        <w:gridCol w:w="851"/>
        <w:gridCol w:w="566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176" w:hanging="0"/>
              <w:jc w:val="both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 для финанс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промежуточной аттестац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тоговый диктан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3" w:hanging="0"/>
              <w:rPr/>
            </w:pPr>
            <w:r>
              <w:rPr/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3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цер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або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або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нтрольные испытания уровня физической подготовленности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1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ный на основе Примерного учебного пла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00"/>
          <w:lang w:eastAsia="ar-EG" w:bidi="ar-EG"/>
        </w:rPr>
        <w:t xml:space="preserve">начального общего образования для 2-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шестидневной учебной неделе  </w:t>
      </w:r>
    </w:p>
    <w:p>
      <w:pPr>
        <w:pStyle w:val="Normal"/>
        <w:jc w:val="center"/>
        <w:rPr/>
      </w:pPr>
      <w:r>
        <w:rPr>
          <w:b/>
        </w:rPr>
        <w:t>по программе «Школа России» 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(ИНТЕГРИРОВАННОЕ ОБУЧЕНИЕ, 1 обучающийся с  ЗПР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909"/>
        <w:gridCol w:w="840"/>
        <w:gridCol w:w="709"/>
        <w:gridCol w:w="851"/>
        <w:gridCol w:w="851"/>
        <w:gridCol w:w="1700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176" w:hanging="0"/>
              <w:jc w:val="both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межуточной аттестации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ностранный язы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ностранны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скус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Му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концерт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Технолог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Физическая культу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 уровня физической подготовленности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Математика и констру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средней общеобразовательной школы №11, составленный на основе Примерного учебного плана </w:t>
      </w:r>
      <w:r>
        <w:rPr>
          <w:b/>
          <w:color w:val="000000"/>
          <w:lang w:eastAsia="ar-EG" w:bidi="ar-EG"/>
        </w:rPr>
        <w:t>начального общего образования для 3-х классов</w:t>
      </w:r>
      <w:r>
        <w:rPr>
          <w:b/>
        </w:rPr>
        <w:t xml:space="preserve"> по шестидневной учебной неделе по программе «Школа России» на 2017-2018 учебный год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ИНТЕГРИРОВАННОЕ ОБУЧЕНИЕ, 4</w:t>
      </w:r>
      <w:r>
        <w:rPr/>
        <w:t xml:space="preserve"> обучающихся с легкой степенью умственной отсталости, 1 обучающийся с ЗПР)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546"/>
        <w:gridCol w:w="650"/>
        <w:gridCol w:w="629"/>
        <w:gridCol w:w="650"/>
        <w:gridCol w:w="853"/>
        <w:gridCol w:w="1020"/>
        <w:gridCol w:w="808"/>
        <w:gridCol w:w="1602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176" w:hanging="0"/>
              <w:jc w:val="both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промежуточной аттестац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-но для финан-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П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.о.л.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ный диктант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Литературное чт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ностранны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Матема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ind w:right="173" w:hanging="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 работ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скус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Музы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концерт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або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Технолог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Технолог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або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Физическая куль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испытания уровня физической подготовленности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Математика и конструир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1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ный на основе Примерного учебного пла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00"/>
          <w:lang w:eastAsia="ar-EG" w:bidi="ar-EG"/>
        </w:rPr>
        <w:t>начального общего образования для 4-х класс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шестидневной учебной недел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Школа России» на 2017-2018 учебный год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 xml:space="preserve">ИНТЕГРИРОВАННОЕ ОБУЧЕНИЕ,  5 </w:t>
      </w:r>
      <w:r>
        <w:rPr/>
        <w:t>обучающихся с легкой степенью умственной отстал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222"/>
        <w:gridCol w:w="709"/>
        <w:gridCol w:w="726"/>
        <w:gridCol w:w="692"/>
        <w:gridCol w:w="588"/>
        <w:gridCol w:w="850"/>
        <w:gridCol w:w="568"/>
        <w:gridCol w:w="1843"/>
      </w:tblGrid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176" w:hanging="0"/>
              <w:jc w:val="both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. для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межуточной аттестации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.о. л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.о. л.с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ный диктант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ind w:left="201" w:right="173" w:hanging="0"/>
              <w:rPr/>
            </w:pPr>
            <w:r>
              <w:rPr/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ностранный язы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скусст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й проек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Технолог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Физическая культу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нтрольные испытания уровня физической подготовленност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учебный план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410"/>
        <w:gridCol w:w="850"/>
        <w:gridCol w:w="638"/>
        <w:gridCol w:w="212"/>
        <w:gridCol w:w="851"/>
        <w:gridCol w:w="818"/>
        <w:gridCol w:w="883"/>
        <w:gridCol w:w="1701"/>
      </w:tblGrid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ind w:right="17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исслед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темат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 речевом об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задач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писать грамо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ко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Подготовка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8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tabs>
          <w:tab w:val="clear" w:pos="708"/>
          <w:tab w:val="left" w:pos="7740" w:leader="none"/>
        </w:tabs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11, составленный для работы 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 классах по шестидневной учебной неделе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/>
      </w:pPr>
      <w:r>
        <w:rPr>
          <w:b/>
          <w:sz w:val="28"/>
          <w:szCs w:val="28"/>
        </w:rPr>
        <w:t xml:space="preserve">на основе Примерного учебного плана </w:t>
      </w:r>
      <w:r>
        <w:rPr>
          <w:b/>
          <w:color w:val="0000FF"/>
        </w:rPr>
        <w:t xml:space="preserve"> </w:t>
      </w:r>
      <w:r>
        <w:rPr>
          <w:b/>
          <w:sz w:val="28"/>
          <w:szCs w:val="28"/>
        </w:rPr>
        <w:t xml:space="preserve">основного общего образования 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8 учебный год.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ГРИРОВАННОЕ ОБУЧЕНИЕ, 1 обучающийся с легкой степенью умственной отсталости)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708"/>
        <w:gridCol w:w="708"/>
        <w:gridCol w:w="852"/>
        <w:gridCol w:w="818"/>
        <w:gridCol w:w="741"/>
        <w:gridCol w:w="2978"/>
      </w:tblGrid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 для финансир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промежуточной аттестации </w:t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.о. л.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 контрольный диктант 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 работа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ind w:right="17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испытания уровня физической подготовленности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исследо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исследовательской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й про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о-коррекцион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Итоговая диагно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опед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вая диагно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психомоторики и сенсорных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ворческая работа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tabs>
          <w:tab w:val="clear" w:pos="708"/>
          <w:tab w:val="left" w:pos="7740" w:leader="none"/>
        </w:tabs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11, составленный для работы 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/>
      </w:pPr>
      <w:r>
        <w:rPr>
          <w:b/>
          <w:sz w:val="28"/>
          <w:szCs w:val="28"/>
        </w:rPr>
        <w:t>в 6  классах по шестидневной учебной неделе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Примерного учебного плана </w:t>
      </w:r>
      <w:r>
        <w:rPr>
          <w:b/>
          <w:color w:val="0000FF"/>
        </w:rPr>
        <w:t xml:space="preserve"> </w:t>
      </w:r>
      <w:r>
        <w:rPr>
          <w:b/>
          <w:sz w:val="28"/>
          <w:szCs w:val="28"/>
        </w:rPr>
        <w:t xml:space="preserve">основного общего образования 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8 учебный год.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8"/>
        <w:gridCol w:w="2664"/>
        <w:gridCol w:w="709"/>
        <w:gridCol w:w="709"/>
        <w:gridCol w:w="818"/>
        <w:gridCol w:w="3150"/>
      </w:tblGrid>
      <w:tr>
        <w:trPr/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176" w:hanging="0"/>
              <w:jc w:val="both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межуточной аттестации</w:t>
            </w:r>
          </w:p>
        </w:tc>
      </w:tr>
      <w:tr>
        <w:trPr/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Русский язык и   литера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 работа. </w:t>
            </w:r>
          </w:p>
        </w:tc>
      </w:tr>
      <w:tr>
        <w:trPr/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ностранный язы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/>
            </w:pPr>
            <w:r>
              <w:rPr/>
              <w:t>Всеобщая история.</w:t>
            </w:r>
          </w:p>
          <w:p>
            <w:pPr>
              <w:pStyle w:val="Normal"/>
              <w:ind w:left="4" w:right="-108" w:hanging="0"/>
              <w:rPr/>
            </w:pPr>
            <w:r>
              <w:rPr/>
              <w:t>Истор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 работа</w:t>
            </w:r>
          </w:p>
        </w:tc>
      </w:tr>
      <w:tr>
        <w:trPr/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скус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Техн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</w:tr>
      <w:tr>
        <w:trPr/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 уровня физической подготовленности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Русская слове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Заниматель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tabs>
          <w:tab w:val="clear" w:pos="708"/>
          <w:tab w:val="left" w:pos="7740" w:leader="none"/>
        </w:tabs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11, составленный для работы 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/>
      </w:pPr>
      <w:r>
        <w:rPr>
          <w:b/>
          <w:sz w:val="28"/>
          <w:szCs w:val="28"/>
        </w:rPr>
        <w:t>в 7  классах по шестидневной учебной неделе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Примерного учебного плана</w:t>
      </w:r>
      <w:r>
        <w:rPr>
          <w:b/>
          <w:color w:val="0000FF"/>
        </w:rPr>
        <w:t xml:space="preserve"> </w:t>
      </w:r>
      <w:r>
        <w:rPr>
          <w:b/>
          <w:sz w:val="28"/>
          <w:szCs w:val="28"/>
        </w:rPr>
        <w:t xml:space="preserve">основного общего образования 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8 учебный год.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ГРИРОВАННОЕ ОБУЧЕНИЕ, 1 обучающийся с легкой степенью умственной отсталости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551"/>
        <w:gridCol w:w="567"/>
        <w:gridCol w:w="567"/>
        <w:gridCol w:w="851"/>
        <w:gridCol w:w="822"/>
        <w:gridCol w:w="596"/>
        <w:gridCol w:w="2976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176" w:hanging="0"/>
              <w:jc w:val="both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. для финансир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межуточной аттестации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.о.л.с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Всеобщая история</w:t>
            </w:r>
          </w:p>
          <w:p>
            <w:pPr>
              <w:pStyle w:val="Normal"/>
              <w:ind w:right="173" w:hanging="0"/>
              <w:rPr/>
            </w:pPr>
            <w:r>
              <w:rPr/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>
                <w:i/>
              </w:rPr>
              <w:t>Социально-бытовая ориен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испытания уровня физической подготовленности</w:t>
            </w:r>
          </w:p>
        </w:tc>
      </w:tr>
      <w:tr>
        <w:trPr>
          <w:trHeight w:val="34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Русская слове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color w:val="FF0000"/>
              </w:rPr>
            </w:pPr>
            <w:r>
              <w:rPr/>
              <w:t>Практическая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Решение математ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ворческий проект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tabs>
          <w:tab w:val="clear" w:pos="708"/>
          <w:tab w:val="left" w:pos="7740" w:leader="none"/>
        </w:tabs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11, составленный для работы 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8  классах по шестидневной учебной неделе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Примерного учебного планаосновного общего образования 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806"/>
        <w:gridCol w:w="1418"/>
        <w:gridCol w:w="822"/>
        <w:gridCol w:w="822"/>
        <w:gridCol w:w="2494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176" w:hanging="0"/>
              <w:jc w:val="both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межуточной аттестации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 работ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Всеобщая история. История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вая контрольная работа </w:t>
            </w:r>
          </w:p>
        </w:tc>
      </w:tr>
      <w:tr>
        <w:trPr>
          <w:trHeight w:val="2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испытания уровня физической подготовленности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Язык в речевом об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Практикум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ая работа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Физика в задач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бюджетного общеобразовательного учреждения</w:t>
      </w:r>
    </w:p>
    <w:p>
      <w:pPr>
        <w:pStyle w:val="Normal"/>
        <w:tabs>
          <w:tab w:val="clear" w:pos="708"/>
          <w:tab w:val="left" w:pos="7740" w:leader="none"/>
        </w:tabs>
        <w:ind w:left="-1080" w:right="-545" w:hanging="0"/>
        <w:jc w:val="center"/>
        <w:rPr/>
      </w:pPr>
      <w:r>
        <w:rPr>
          <w:b/>
        </w:rPr>
        <w:t xml:space="preserve">средней общеобразовательной школы №11, составленный для работы 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/>
      </w:pPr>
      <w:r>
        <w:rPr>
          <w:b/>
        </w:rPr>
        <w:t>в 9  классах по шестидневной учебной неделе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</w:rPr>
      </w:pPr>
      <w:r>
        <w:rPr>
          <w:b/>
        </w:rPr>
        <w:t xml:space="preserve">на основе Примерного учебного плана основного общего образования 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</w:rPr>
      </w:pPr>
      <w:r>
        <w:rPr>
          <w:b/>
        </w:rPr>
        <w:t>на 2017-2018 учебный год.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4"/>
        <w:gridCol w:w="2975"/>
        <w:gridCol w:w="992"/>
        <w:gridCol w:w="822"/>
        <w:gridCol w:w="3148"/>
      </w:tblGrid>
      <w:tr>
        <w:trPr/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176" w:hanging="0"/>
              <w:jc w:val="both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межуточной аттестации</w:t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173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Русский язык и литерата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2726" w:leader="none"/>
              </w:tabs>
              <w:ind w:left="201" w:right="17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ый контрольный диктант </w:t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Всеобщая история. История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Искус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/>
              <w:t>Технолог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</w:tr>
      <w:tr>
        <w:trPr>
          <w:trHeight w:val="28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 уровня физической подготовленности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3" w:hanging="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Учись писать грамо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Решение практико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ориентирова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ое занят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Практическое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вый тес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Биология. Подготовка к ГИ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Итоговый тест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учебный план среднего 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0"/>
        <w:gridCol w:w="851"/>
        <w:gridCol w:w="9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Учебные предм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73" w:hanging="0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. 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lang w:val="en-US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836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Основы поэтики: теория и практика анализа художествен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Регуляции физиологических функций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И век серебряный, как месяц молодой….(литерату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Клетки и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 xml:space="preserve">Через тернии к успеху. Систематизация знани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основного курса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Математика плю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Решение сложных задач ЕГЭ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Трудные и дискуссионные вопросы изучения истории России ХХ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Выбирающему профессию юриста: теория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объём учебной нагрузки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7740" w:leader="none"/>
        </w:tabs>
        <w:ind w:left="-1080" w:right="-545" w:hanging="0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11 г. Канска, составленный для работы 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</w:rPr>
      </w:pPr>
      <w:r>
        <w:rPr>
          <w:b/>
        </w:rPr>
        <w:t>в 10  классе  по шестидневной неделе на основе БУПа  2004 г.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/>
      </w:pPr>
      <w:r>
        <w:rPr>
          <w:b/>
        </w:rPr>
        <w:t xml:space="preserve"> </w:t>
      </w:r>
      <w:r>
        <w:rPr>
          <w:b/>
        </w:rPr>
        <w:t>на 2017-2018 учебный год.</w:t>
      </w:r>
    </w:p>
    <w:p>
      <w:pPr>
        <w:pStyle w:val="Normal"/>
        <w:tabs>
          <w:tab w:val="clear" w:pos="708"/>
          <w:tab w:val="left" w:pos="7740" w:leader="none"/>
        </w:tabs>
        <w:ind w:right="-545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 xml:space="preserve">Число недельных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учебных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73" w:hanging="0"/>
              <w:rPr/>
            </w:pPr>
            <w:r>
              <w:rPr/>
              <w:t>Формы промежуточной аттестаци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1. Федеральный компон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lang w:val="en-US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 уровня физической подготовлен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 компон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Основы поэтики: теория и практика анализа художествен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Регуляции физиологических функций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Через тернии к успеху. Систематизация знаний основного курса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Математика плю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/>
            </w:pPr>
            <w:r>
              <w:rPr/>
              <w:t>Трудные и дискуссионные вопросы изучения истории России ХХ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объём учебной нагрузки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_основной Знак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ag11">
    <w:name w:val="Zag_11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Название Знак"/>
    <w:basedOn w:val="Style13"/>
    <w:qFormat/>
    <w:rPr>
      <w:b/>
      <w:i/>
      <w:sz w:val="28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Arial" w:hAnsi="Arial" w:cs="Arial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32:00Z</dcterms:created>
  <dc:creator>Завуч</dc:creator>
  <dc:description/>
  <cp:keywords/>
  <dc:language>en-US</dc:language>
  <cp:lastModifiedBy>admin</cp:lastModifiedBy>
  <cp:lastPrinted>2017-09-04T08:51:00Z</cp:lastPrinted>
  <dcterms:modified xsi:type="dcterms:W3CDTF">2017-10-15T08:56:00Z</dcterms:modified>
  <cp:revision>73</cp:revision>
  <dc:subject/>
  <dc:title/>
</cp:coreProperties>
</file>