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униципального бюджетного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образовательного учреж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й общеобразовательной школы №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   Л.Г. Ничипор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1-о    от «09» января 2018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роков 9-10-х  классов на второе полугодие  2017-2018 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3828"/>
        <w:gridCol w:w="708"/>
        <w:gridCol w:w="3828"/>
        <w:gridCol w:w="56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8.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Английски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Русский язык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0-10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Геомет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0-11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Ге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Ге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0-12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Физ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Физическая культур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0-13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ОБ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-14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Инфор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0-15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Биология (электи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Англий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 –9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сновы регионального разви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5 -10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Основы регионального разви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 11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Астроном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5 -12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Математик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 -13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5- 14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.Русски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Русский язык (электи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0 -15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Русский язык (электи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 –9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Истор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5 -10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Ис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 11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Физическая культур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5 -12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Английский язык /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Хим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 -13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Информатика /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 Английский язык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5- 14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МХ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0 -15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 –9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Русски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5 -10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 11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5 -12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Математика (электи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 -13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5- 14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0 -15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 –9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Биолог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5 -10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Русски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бществозн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 11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Обществозн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5 -12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Литера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Математика (электи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 -13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Английски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Математика (электив)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5- 14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Англий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0 -15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История  (электи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 –9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------------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Физик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5 -10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Физик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 11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 -13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Литература (электи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5- 14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Обществознание (электи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Биология (электив)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0 -15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элективов 9 класса на второе полугодие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61"/>
        <w:gridCol w:w="1985"/>
        <w:gridCol w:w="2694"/>
        <w:gridCol w:w="21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5-12.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практик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анных зада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5- 14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Практическое обществозн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0-15.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ология.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ГИ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сь писать грамот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элективов 10 класса на второе полугодие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0"/>
        <w:gridCol w:w="1843"/>
        <w:gridCol w:w="1843"/>
        <w:gridCol w:w="1843"/>
        <w:gridCol w:w="178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еде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5- 12.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плю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 -13.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з тернии к успеху. Систематизация знаний основного курса математ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оэтики: теория и практика анализа художественного текс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-14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ое правописание: орфография и пункту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ции физиологических функций челове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0-15.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ные и дискуссионные вопросы изучения истории Ро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Х век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3:39:00Z</dcterms:created>
  <dc:creator>uesr</dc:creator>
  <dc:description/>
  <cp:keywords/>
  <dc:language>en-US</dc:language>
  <cp:lastModifiedBy>УЧИТЕЛЬ</cp:lastModifiedBy>
  <cp:lastPrinted>2018-01-19T16:03:00Z</cp:lastPrinted>
  <dcterms:modified xsi:type="dcterms:W3CDTF">2018-01-19T09:04:00Z</dcterms:modified>
  <cp:revision>40</cp:revision>
  <dc:subject/>
  <dc:title/>
</cp:coreProperties>
</file>