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  <w:drawing>
          <wp:inline distT="0" distB="0" distL="0" distR="0">
            <wp:extent cx="7103745" cy="926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- оценочная, то есть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Style16"/>
        <w:tabs>
          <w:tab w:val="clear" w:pos="708"/>
          <w:tab w:val="left" w:pos="69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Технология разработки адаптированной  рабочей программы</w:t>
        <w:tab/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>. Адаптированная  рабочая  программа составляется учителем-предметником, педагогом дополнительного образования по определенному учебному предмету, коррекционному занятию, курсу дополнительного образования на учебный год или уровень  обучени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>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3. Оформление и структура адаптированной рабочей программ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</w:rPr>
        <w:t>.Рабочая программа должна быть оформлена аккуратно, без исправлений, выполнена на компьютере. Шрифт Times New Roman, кегль 12, интервал 1, выравнивание по ширине. Таблицы вставляются непосредственно в текст. Титульный лист считается первым, но не нумеруетс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3.2.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раздел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Титульный лист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1.Пояснительную записку, в которой конкретизируются общие цели образования с учётом специфики учебного предмета ( курса);</w:t>
      </w:r>
    </w:p>
    <w:p>
      <w:pPr>
        <w:pStyle w:val="Style19"/>
        <w:autoSpaceDE w:val="false"/>
        <w:ind w:left="0" w:hanging="0"/>
        <w:rPr/>
      </w:pPr>
      <w:r>
        <w:rPr/>
        <w:t xml:space="preserve">2.Требования к </w:t>
      </w:r>
      <w:r>
        <w:rPr>
          <w:rFonts w:eastAsia="TimesNewRoman;MS Mincho"/>
        </w:rPr>
        <w:t>уровню подготовки обучающихся.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Содержание учебного предмета (курса)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4.Календарно-тематическое планирование.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5.Приложения.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sz w:val="28"/>
          <w:szCs w:val="28"/>
        </w:rPr>
        <w:t>3.3.</w:t>
      </w:r>
      <w:r>
        <w:rPr>
          <w:rFonts w:eastAsia="TimesNewRoman;MS Mincho"/>
          <w:sz w:val="28"/>
          <w:szCs w:val="28"/>
        </w:rPr>
        <w:t>Содержание структурных элементов адаптированной рабочей программы.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tbl>
      <w:tblPr>
        <w:tblW w:w="1053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755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ч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ржание элементов рабочей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Титульный лист (Приложение №1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бразовательного учрежд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гриф согласования программы (с указанием дат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я и номера протокола заседания методи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ческого объединения)</w:t>
            </w:r>
          </w:p>
          <w:p>
            <w:pPr>
              <w:pStyle w:val="Normal"/>
              <w:autoSpaceDE w:val="false"/>
              <w:rPr/>
            </w:pPr>
            <w:r>
              <w:rPr/>
              <w:t>- гриф принятия программы методическим советом (</w:t>
            </w:r>
            <w:r>
              <w:rPr>
                <w:color w:val="000000"/>
              </w:rPr>
              <w:t>с указанием дат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я и номера протокола заседания методического совета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гриф утверждения рабочей программы директором (с указанием даты и номера приказа руководителя образовательной организации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ание класса, где реализуется рабочая  программа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-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Style16"/>
              <w:spacing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звание населенного пун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spacing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 разработки рабочей программы.</w:t>
            </w:r>
          </w:p>
          <w:p>
            <w:pPr>
              <w:pStyle w:val="Style16"/>
              <w:spacing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Пояснительная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записка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анном разделе указываются: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лассы, в которых планируется освоение данной рабочей программ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нормативно-правовые документы, на основании которых разработана рабочая программа;</w:t>
            </w:r>
          </w:p>
          <w:p>
            <w:pPr>
              <w:pStyle w:val="TextBody"/>
              <w:tabs>
                <w:tab w:val="clear" w:pos="708"/>
                <w:tab w:val="left" w:pos="-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 цели и задачи, решаемые при реализации рабочей программы  с учетом специфики учебного предмета,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/>
              <w:t xml:space="preserve">указывается, в какую образовательную область входит данный учебный предмет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информация об используемом УМК: наименования учебников (линии учебников) с указанием авторов, используемых для изучения учебного предмета, курса, дисциплины (модуля);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в год и неделю, выделяемое на освоение программы, из них указать количество часов, отводимых на контрольные,  практические  работы,  экскурсии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 </w:t>
            </w:r>
            <w:r>
              <w:rPr/>
              <w:t>-информация о внесённых изменениях в рабочую программу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рок реализации рабочей программы;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/>
              <w:t>- приводится используемая в тексте программы система условных обозначений.</w:t>
            </w:r>
          </w:p>
        </w:tc>
      </w:tr>
      <w:tr>
        <w:trPr>
          <w:trHeight w:val="9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Style w:val="Dash041e005f0431005f044b005f0447005f043d005f044b005f0439005f005fchar1char1"/>
              </w:rPr>
              <w:t>2.</w:t>
            </w:r>
            <w:r>
              <w:rPr/>
              <w:t xml:space="preserve"> Требования к </w:t>
            </w:r>
            <w:r>
              <w:rPr>
                <w:rFonts w:eastAsia="TimesNewRoman;MS Mincho"/>
              </w:rPr>
              <w:t>уровню подготовки обучающихся.</w:t>
            </w:r>
          </w:p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разделе следует отразить требования по рубрикам «Обучающиеся должны знать/понимать», «Обучающиеся должны уметь», «Использовать приобретенные знания и умения в практической деятельности и повседневной жизни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5" w:hanging="5"/>
              <w:jc w:val="left"/>
              <w:rPr/>
            </w:pPr>
            <w:r>
              <w:rPr/>
              <w:t>3.</w:t>
            </w:r>
            <w:r>
              <w:rPr>
                <w:rStyle w:val="Dash0410005f0431005f0437005f0430005f0446005f0020005f0441005f043f005f0438005f0441005f043a005f0430005f005fchar1char1"/>
              </w:rPr>
              <w:t xml:space="preserve"> Содержание учебного предмета (кур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</w:rPr>
              <w:t>Содержание учебного предмета, курса</w:t>
            </w:r>
            <w:r>
              <w:rPr/>
              <w:t xml:space="preserve"> – структурный элемент рабочей программы, включающи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перечень и название разделов, тем</w:t>
            </w:r>
            <w:r>
              <w:rPr>
                <w:rStyle w:val="Dash0410005f0431005f0437005f0430005f0446005f0020005f0441005f043f005f0438005f0441005f043a005f0430005f005fchar1char1"/>
              </w:rPr>
              <w:t xml:space="preserve"> учебного предмета,</w:t>
            </w:r>
            <w:r>
              <w:rPr/>
              <w:t xml:space="preserve">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одержание учебного раздела, тем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творческие и практические задания, экскурсии и другие формы занятий, используемые при обучении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kern w:val="2"/>
              </w:rPr>
              <w:t>-использование резерва учебного време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 xml:space="preserve">4. </w:t>
            </w:r>
            <w:r>
              <w:rPr>
                <w:rStyle w:val="Dash0410005f0431005f0437005f0430005f0446005f0020005f0441005f043f005f0438005f0441005f043a005f0430005f005fchar1char1"/>
              </w:rPr>
              <w:t>Календарно-тематическое планирование.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(Образец оформления в приложении №2)</w:t>
            </w:r>
          </w:p>
          <w:p>
            <w:pPr>
              <w:pStyle w:val="Normal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Календарно-тематическое планирование</w:t>
            </w:r>
            <w:r>
              <w:rPr/>
              <w:t xml:space="preserve"> – структурный элемент рабочей программы, </w:t>
            </w:r>
            <w:r>
              <w:rPr>
                <w:color w:val="000000"/>
              </w:rPr>
              <w:t>составленный на осно</w:t>
              <w:softHyphen/>
              <w:t xml:space="preserve">вании примерной или авторской программы учебного предмета, учебного плана и календарного учебного графика. </w:t>
            </w:r>
            <w:r>
              <w:rPr>
                <w:shd w:fill="FFFFFF" w:val="clear"/>
              </w:rPr>
              <w:t>Календарно-тематическое планирование регулирует деятельность учителя по реализации содержания программы учебного предмета или курса.</w:t>
            </w:r>
            <w:r>
              <w:rPr/>
              <w:t xml:space="preserve"> В нем раскрывается последовательность</w:t>
            </w:r>
            <w:r>
              <w:rPr>
                <w:color w:val="000000"/>
              </w:rPr>
              <w:t xml:space="preserve"> изучения разделов и тем программы, распределение учебного времени по разделам и темам предмета. С помощью КТП учитель планирует образовательную деятельность обучающихся  по своему предмету, выстраивает ход изучения теоретического материала, выполнения практических заданий, четко распределяет время на изучение необходимого материала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ными компонентами календарно-тематического плана являются</w:t>
            </w:r>
            <w:r>
              <w:rPr/>
              <w:t xml:space="preserve"> следующие раздел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омер уро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ата по план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ата фактическа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ема урока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ind w:left="644" w:right="4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вправе вносить дополнительные разделы в календарно-тематическое планирование при обязательном соблюдении принятых согласно данного положения разделов.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ка тем уроков в КТП должна быть лаконичной и  отражать содержание урока</w:t>
            </w:r>
            <w:r>
              <w:rPr>
                <w:rFonts w:cs="Times New Roman CYR" w:ascii="Times New Roman CYR" w:hAnsi="Times New Roman CYR"/>
              </w:rPr>
              <w:t>. Не допускаются сокращения записей и наличие в названии темы урока вопросительных и восклицательных знаков. Если авторская формулировка темы записана общими словами, то учитель вправе ее конкретизировать, записав на языке целеполагания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firstLine="3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составлении календарно-тематического плана следует учитывать, что формулировка темы урока в КТП, в поурочно – тематическом плане и запись в классном журнале должны совпадать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Приложения к программ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В данном разделе указываются: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перечень контрольных работ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практических работ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критерии и нормы оценки знаний обучающихс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к</w:t>
            </w:r>
            <w:bookmarkStart w:id="0" w:name="_GoBack"/>
            <w:bookmarkEnd w:id="0"/>
            <w:r>
              <w:rPr/>
              <w:t>онтрольно-измерительные материал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методические рекомендации и др. по усмотрению уч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 Утверждение адаптированной  программы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  Адаптированная  рабочая программа принимается ежегодно на  первом педагогическом совете учебного года и  утверждается  приказом директора школы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  Согласование Программы Методическим советом школы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  При несоответствии адаптированной 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  Все изменения, дополнения, вносимые педагогом в Программу в течение учебного года, должны быть согласованы с заместителем директора по УВР и утверждены директором школы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  Адаптированные рабочие  программы  находятся в кабинете учителя-предметник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 бюджетное общеобразовательное учреждение</w:t>
      </w:r>
    </w:p>
    <w:p>
      <w:pPr>
        <w:pStyle w:val="Normal"/>
        <w:ind w:left="360" w:hanging="0"/>
        <w:jc w:val="center"/>
        <w:rPr/>
      </w:pPr>
      <w:r>
        <w:rPr/>
        <w:t>средняя общеобразовательная школа№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директор МБОУ СОШ №11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_________Л.Г.Ничипорчук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Приказ № 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от «____»___________20___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Style16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л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хся с умственной отсталостью</w:t>
      </w:r>
    </w:p>
    <w:p>
      <w:pPr>
        <w:pStyle w:val="Style16"/>
        <w:spacing w:before="0" w:after="0"/>
        <w:ind w:left="-284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нтеллектуальными нарушениями) по адаптированной программ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ПО       МАТЕМАТИК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5  класс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</w:t>
      </w:r>
      <w:r>
        <w:rPr/>
        <w:t xml:space="preserve">Разработчик: учитель математики      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высшей квалификационной категории</w:t>
      </w:r>
    </w:p>
    <w:p>
      <w:pPr>
        <w:pStyle w:val="Normal"/>
        <w:ind w:left="360" w:hanging="0"/>
        <w:jc w:val="right"/>
        <w:rPr/>
      </w:pPr>
      <w:r>
        <w:rPr/>
        <w:t>Клемичева Елена Михайловна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бсуждена и согласована на </w:t>
      </w:r>
    </w:p>
    <w:p>
      <w:pPr>
        <w:pStyle w:val="Normal"/>
        <w:ind w:left="360" w:hanging="0"/>
        <w:rPr/>
      </w:pPr>
      <w:r>
        <w:rPr/>
        <w:t xml:space="preserve">методическом объединении учителей </w:t>
      </w:r>
    </w:p>
    <w:p>
      <w:pPr>
        <w:pStyle w:val="Normal"/>
        <w:ind w:left="360" w:hanging="0"/>
        <w:rPr/>
      </w:pPr>
      <w:r>
        <w:rPr/>
        <w:t>естественно-математического  цик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токол №____от   ___.___.20___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инята на Методическом </w:t>
      </w:r>
    </w:p>
    <w:p>
      <w:pPr>
        <w:pStyle w:val="Normal"/>
        <w:ind w:left="360" w:hanging="0"/>
        <w:rPr/>
      </w:pPr>
      <w:r>
        <w:rPr/>
        <w:t>совете школ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токол № 1  от ___.____. 20___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Канск     2017.г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2</w:t>
      </w:r>
    </w:p>
    <w:p>
      <w:pPr>
        <w:pStyle w:val="Normal"/>
        <w:shd w:fill="FFFFFF" w:val="clear"/>
        <w:ind w:right="9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Календарно-тематическое планир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64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58"/>
        <w:gridCol w:w="6770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Сроки проведения урока (занятия)</w:t>
            </w:r>
          </w:p>
        </w:tc>
        <w:tc>
          <w:tcPr>
            <w:tcW w:w="6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Повторение.      </w:t>
            </w:r>
            <w:r>
              <w:rPr>
                <w:b/>
                <w:spacing w:val="-2"/>
                <w:sz w:val="24"/>
                <w:szCs w:val="24"/>
              </w:rPr>
              <w:t>Нумерация чисел в пределах 100.</w:t>
            </w:r>
            <w:r>
              <w:rPr>
                <w:b/>
                <w:spacing w:val="-20"/>
                <w:sz w:val="24"/>
                <w:szCs w:val="24"/>
              </w:rPr>
              <w:t xml:space="preserve">           10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 пределах 100. Таблица классов и разря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…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mall1">
    <w:name w:val="small1"/>
    <w:qFormat/>
    <w:rPr>
      <w:color w:val="C1D88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color w:val="000000"/>
      <w:sz w:val="28"/>
    </w:rPr>
  </w:style>
  <w:style w:type="character" w:styleId="Style15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autoSpaceDE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28:00Z</dcterms:created>
  <dc:creator>СЕРГЕЙ</dc:creator>
  <dc:description/>
  <cp:keywords/>
  <dc:language>en-US</dc:language>
  <cp:lastModifiedBy>УЧИТЕЛЬ</cp:lastModifiedBy>
  <cp:lastPrinted>2015-04-10T09:26:00Z</cp:lastPrinted>
  <dcterms:modified xsi:type="dcterms:W3CDTF">2017-11-23T12:52:00Z</dcterms:modified>
  <cp:revision>11</cp:revision>
  <dc:subject/>
  <dc:title>ПОЛОЖЕНИЕ О РАБОЧЕЙ ПРОГРАММЕ ПЕДАГОГА</dc:title>
</cp:coreProperties>
</file>