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учреждений дополнительного образования дете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сенние каникулы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935</wp:posOffset>
                </wp:positionV>
                <wp:extent cx="87998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485"/>
                              <w:gridCol w:w="3453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3.2016 в 10.00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ая конференция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ес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ОУ « Гимназия № 1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3.2016 в 14.00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ородской детский фестиваль «Весенняя капель»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еся ОО города Канска и Восточной группы районо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3-01.04.2016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евая очно - заочная школа «Школа безопасности»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-17 лет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а отдыха «Салю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-31.03.2016, в 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4.2016 в 15.00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ификационные турниры по выполнению разрядов по шахматам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еся ОО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СОШ №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-31.03.2016 в 10.00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нсивная школа «Лидеры на вырост»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еся ОО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СОШ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-31.03. 2016в 10.00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нсивная школа  юных менеджеров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еся ОО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 ДО ДД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-31.03. 2016в 10.00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нсивная школа «Ключ на старт»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еся МБОУ СОШ №1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СОШ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-31.03.2016 в 10.00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нсивная школа «Удивительное рядом»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еся  МБОУ СОШ №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СОШ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3.2016-30.03.2016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нсивные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Ландшафтный дизайн – городу», - «Радуга света»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и модульных пр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Ю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раевом конкурсе «Мой край – моё дело»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еся ОО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ДТ, ОО го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раевой акции «Здоровье молодёжи – богатство края»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еся ОО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ДТ, ОО го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-30.03.2016 в 10.00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ческая акция. «День защиты Земли»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еся ОО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Ю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-31.03.2016 в 14.00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X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ородская научно – техническая конференция «Инжениринг: техника и интеллект»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еся ОО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Т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время уточняются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ая акция «День без телефона»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еся ОО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ДТ, ОО го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8.03.2016 в 13.00 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ень воспоминаний»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еся ОО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Ю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3.2016 в 13.00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тер-класс «Пасхальные сувениры»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еся ОО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Ю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3.2016 в 11.00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есенние посиделки»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еся ОО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Ю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3.2016 в 11.00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пасхального яйца в технике декупаж.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еся ОО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Ю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4.2016 в 11.00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-урок «А у нас ананас»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еся ОО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Ю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4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1.00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тешествие по экотропе «В мире чудес»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еся ОО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Ю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0pt;mso-wrap-distance-right:9pt;mso-wrap-distance-top:0pt;mso-wrap-distance-bottom:0pt;margin-top:2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485"/>
                        <w:gridCol w:w="3453"/>
                        <w:gridCol w:w="368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3.2016 в 10.00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ая конференция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еся начальных классов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ОУ « Гимназия № 1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3.2016 в 14.00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ородской детский фестиваль «Весенняя капель»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еся ОО города Канска и Восточной группы районов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3-01.04.2016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евая очно - заочная школа «Школа безопасности»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-17 лет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а отдыха «Салю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-31.03.2016, в 15.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4.2016 в 15.00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ификационные турниры по выполнению разрядов по шахматам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еся ОО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СОШ №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-31.03.2016 в 10.00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нсивная школа «Лидеры на вырост»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еся ОО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СОШ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-31.03. 2016в 10.00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нсивная школа  юных менеджеров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еся ОО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 ДО ДД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-31.03. 2016в 10.00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нсивная школа «Ключ на старт»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еся МБОУ СОШ №1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СОШ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-31.03.2016 в 10.00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нсивная школа «Удивительное рядом»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еся  МБОУ СОШ №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СОШ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3.2016-30.03.2016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нсивные школы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Ландшафтный дизайн – городу», - «Радуга света»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астники модульных програм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Ю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раевом конкурсе «Мой край – моё дело»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еся ОО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ДТ, ОО гор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раевой акции «Здоровье молодёжи – богатство края»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еся ОО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ДТ, ОО гор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-30.03.2016 в 10.00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ческая акция. «День защиты Земли»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еся ОО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Ю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-31.03.2016 в 14.00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X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ородская научно – техническая конференция «Инжениринг: техника и интеллект»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еся ОО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Т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время уточняются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ая акция «День без телефона»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еся ОО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ДТ, ОО гор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8.03.2016 в 13.00 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ень воспоминаний»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еся ОО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Ю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3.2016 в 13.00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тер-класс «Пасхальные сувениры»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еся ОО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Ю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3.2016 в 11.00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есенние посиделки»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еся ОО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Ю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3.2016 в 11.00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пасхального яйца в технике декупаж.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еся ОО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Ю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4.2016 в 11.00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-урок «А у нас ананас»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еся ОО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Ю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4.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1.00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тешествие по экотропе «В мире чудес»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еся ОО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Ю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right="-5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портивно-массовых мероприятий учреждений культуры, спорта, туризма и молодежной политике</w:t>
      </w:r>
    </w:p>
    <w:p>
      <w:pPr>
        <w:pStyle w:val="Normal"/>
        <w:ind w:right="-5" w:hanging="0"/>
        <w:jc w:val="center"/>
        <w:rPr/>
      </w:pPr>
      <w:r>
        <w:rPr/>
        <w:t>на весенние каникулы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70"/>
        <w:gridCol w:w="3827"/>
        <w:gridCol w:w="4395"/>
      </w:tblGrid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разгуляй» - Танцевально – игровая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 в 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1г. Канска</w:t>
            </w:r>
          </w:p>
        </w:tc>
      </w:tr>
      <w:tr>
        <w:trPr>
          <w:trHeight w:val="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антастические дни» - Художественный фильм (Фантастика, боевик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6 в 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троитель»</w:t>
            </w:r>
          </w:p>
        </w:tc>
      </w:tr>
      <w:tr>
        <w:trPr>
          <w:trHeight w:val="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проект «Литературные фантазии» «ЭРА фантастики» - конкурс фантастических расска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6 в 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РЦ г. Канска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сибирский городок» - видеокруиз по памятным местам г.Ка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в 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г. Канска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ольный теннис» - соревнования по тенни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в 16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 А.П. Чехова</w:t>
            </w:r>
          </w:p>
        </w:tc>
      </w:tr>
      <w:tr>
        <w:trPr>
          <w:trHeight w:val="7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иЯ, рожденная во мне» - презентация сборников стихов Софии Владимировны Левч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6 в 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 А.П. Чехова</w:t>
            </w:r>
          </w:p>
        </w:tc>
      </w:tr>
      <w:tr>
        <w:trPr>
          <w:trHeight w:val="5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акция «Всемирный день тетра» МШ  ФП «Арт-пара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МЦ» г. Канск</w:t>
            </w:r>
          </w:p>
        </w:tc>
      </w:tr>
      <w:tr>
        <w:trPr>
          <w:trHeight w:val="7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Война глазами ребе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МЦ» г. Канск</w:t>
            </w:r>
          </w:p>
        </w:tc>
      </w:tr>
      <w:tr>
        <w:trPr>
          <w:trHeight w:val="7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добровольческая акция «Эстафета доб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МЦ» г. Кан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12:00Z</dcterms:created>
  <dc:creator>МамедоваОА</dc:creator>
  <dc:description/>
  <cp:keywords/>
  <dc:language>en-US</dc:language>
  <cp:lastModifiedBy>Admin</cp:lastModifiedBy>
  <cp:lastPrinted>2016-03-14T16:25:00Z</cp:lastPrinted>
  <dcterms:modified xsi:type="dcterms:W3CDTF">2016-03-16T13:12:00Z</dcterms:modified>
  <cp:revision>2</cp:revision>
  <dc:subject/>
  <dc:title/>
</cp:coreProperties>
</file>