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17310" cy="996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обучающихся нравственных смыслов и духовных ориентир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оциально значимой деятельности обучающихся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ава и обязанности классного руководителя отражены в его должностной инструк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120" w:after="120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  <w:tab/>
        <w:t>Функции классного руковод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налитико-прогностическа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color w:val="000000"/>
          <w:sz w:val="24"/>
          <w:szCs w:val="24"/>
        </w:rPr>
        <w:t>изучение индивидуальных, психофизических особенностей обучающихс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color w:val="000000"/>
          <w:sz w:val="24"/>
          <w:szCs w:val="24"/>
        </w:rPr>
        <w:t>изучение и анализ состояния и условий семейного воспитания ребенк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 анализ влияния школьной среды и малого социума на обучающихся класс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ование результатов воспитательной деятельно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идение последствий складывающихся в классном коллективе отношений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  <w:tab/>
        <w:t>Организационно-координирующа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учебной деятельности каждого обучающегося и всего класса в цело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формирования классного коллектива, оказание помощи в значимой деятельности уча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color w:val="000000"/>
          <w:sz w:val="24"/>
          <w:szCs w:val="24"/>
        </w:rPr>
        <w:t>организация взаимодействия деятельности с учителями - предметниками, библиотекарем, медицинским работником, семь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боте педагогических и методических советов, методического объединения классных руководителей, административных совещ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color w:val="000000"/>
          <w:sz w:val="24"/>
          <w:szCs w:val="24"/>
        </w:rPr>
        <w:t>организация участия класса в общешкольных мероприятиях во внеучебное и каникулярное врем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color w:val="000000"/>
          <w:sz w:val="24"/>
          <w:szCs w:val="24"/>
        </w:rPr>
        <w:t>организация работы по повышению педагогической и психологической культуры родителей (законных представителей) через проведение тематических родительских собраний, совместную деятельность, привлечение родителей (законных представителей) к участию в воспитательном процессе в школ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ота о физическом и психическом здоровье обучаю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документации классного руководителя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color w:val="000000"/>
          <w:sz w:val="24"/>
          <w:szCs w:val="24"/>
        </w:rPr>
        <w:t>3.3.</w:t>
        <w:tab/>
        <w:t xml:space="preserve"> Коммуникативна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помощи каждому обучающемуся в адаптации к коллектив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color w:val="000000"/>
          <w:sz w:val="24"/>
          <w:szCs w:val="24"/>
        </w:rPr>
        <w:t>содействие созданию благоприятного климата в коллективе в целом, для каждого отдельного ребен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помощи обучающимся в установлении отношений с окружающими детьми, социум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color w:val="000000"/>
          <w:sz w:val="24"/>
          <w:szCs w:val="24"/>
        </w:rPr>
        <w:t>информирование учащихся о действующих детских общественных организаций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color w:val="000000"/>
          <w:sz w:val="24"/>
          <w:szCs w:val="24"/>
        </w:rPr>
        <w:t>3.4.</w:t>
        <w:tab/>
        <w:t xml:space="preserve"> Контрольная функци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успеваемостью (уровень) воспитанности каждого обучающегос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color w:val="000000"/>
          <w:sz w:val="24"/>
          <w:szCs w:val="24"/>
        </w:rPr>
        <w:t>контроль за посещаемостью учебных занятий обучающимис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самочувствием обучающихся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120" w:after="120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</w:t>
        <w:tab/>
        <w:t>Организационная деятельность классного руковод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color w:val="000000"/>
          <w:sz w:val="24"/>
          <w:szCs w:val="24"/>
        </w:rPr>
        <w:t xml:space="preserve">4.1. Деятельность классного руководителя строится в соответствии с циклограммой: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color w:val="000000"/>
          <w:sz w:val="24"/>
          <w:szCs w:val="24"/>
        </w:rPr>
        <w:t>4.1.1. Ежедневно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отсутствующих, опоздавших на занятия, проводить профилактическую работу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и контролировать дежурство обучающихся в школе по графику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/>
      </w:pPr>
      <w:r>
        <w:rPr>
          <w:color w:val="000000"/>
          <w:sz w:val="24"/>
          <w:szCs w:val="24"/>
        </w:rPr>
        <w:t>организовывать различные формы индивидуальной работы с обучающимися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color w:val="000000"/>
          <w:sz w:val="24"/>
          <w:szCs w:val="24"/>
        </w:rPr>
        <w:t>4.1.2. Еженедельно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лять оценки за неделю в дневники обучающимся  2-4 классов, в две недели раз 5-11 класам и проверять их ведени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классные часы в соответствии с планом воспитательной работ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работу с родителями (законными представителями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/>
      </w:pPr>
      <w:r>
        <w:rPr>
          <w:color w:val="000000"/>
          <w:sz w:val="24"/>
          <w:szCs w:val="24"/>
        </w:rPr>
        <w:t>анализировать состояние успеваемости в классе в целом, и у отдельных обучающихся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firstLine="426"/>
        <w:jc w:val="both"/>
        <w:rPr/>
      </w:pPr>
      <w:r>
        <w:rPr>
          <w:color w:val="000000"/>
          <w:sz w:val="24"/>
          <w:szCs w:val="24"/>
        </w:rPr>
        <w:t>4.1.3. Ежемесячно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ать уроки в своем классе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работу классного актив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хозяйственные вопросы класс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firstLine="426"/>
        <w:jc w:val="both"/>
        <w:rPr/>
      </w:pPr>
      <w:r>
        <w:rPr>
          <w:color w:val="000000"/>
          <w:sz w:val="24"/>
          <w:szCs w:val="24"/>
        </w:rPr>
        <w:t>4.1.4. В течение четверт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классные журнал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работе МО классных руководителе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работу по четвертям, состояние успеваемости и уровень воспитанно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тировать план воспитательной работ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/>
      </w:pPr>
      <w:r>
        <w:rPr>
          <w:color w:val="000000"/>
          <w:sz w:val="24"/>
          <w:szCs w:val="24"/>
        </w:rPr>
        <w:t>проводить классные родительские собрания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firstLine="426"/>
        <w:jc w:val="both"/>
        <w:rPr/>
      </w:pPr>
      <w:r>
        <w:rPr>
          <w:color w:val="000000"/>
          <w:sz w:val="24"/>
          <w:szCs w:val="24"/>
        </w:rPr>
        <w:t>4.1.5. Ежегодн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ть личные дела обучающихс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состояние воспитательной работы, уровень воспитан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планы воспитательной работ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в администрацию статистическую отчетность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недельно проводить классные час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left="0" w:firstLine="426"/>
        <w:jc w:val="both"/>
        <w:rPr/>
      </w:pPr>
      <w:r>
        <w:rPr>
          <w:color w:val="000000"/>
          <w:sz w:val="24"/>
          <w:szCs w:val="24"/>
        </w:rPr>
        <w:t>классные родительские собрания проводить не реже одного раза в четверть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120" w:after="120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Документация классного руковод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firstLine="426"/>
        <w:jc w:val="both"/>
        <w:rPr/>
      </w:pPr>
      <w:r>
        <w:rPr>
          <w:color w:val="000000"/>
          <w:sz w:val="24"/>
          <w:szCs w:val="24"/>
        </w:rPr>
        <w:t>5.1. Анализ и план воспитательной работы на основе программы воспитания и социализации личности обучающихся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План работы – сетка на каждую четверть.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firstLine="426"/>
        <w:jc w:val="both"/>
        <w:rPr/>
      </w:pPr>
      <w:r>
        <w:rPr>
          <w:color w:val="000000"/>
          <w:sz w:val="24"/>
          <w:szCs w:val="24"/>
        </w:rPr>
        <w:t>5.3. Социальный паспорт класс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firstLine="426"/>
        <w:jc w:val="both"/>
        <w:rPr/>
      </w:pPr>
      <w:r>
        <w:rPr>
          <w:color w:val="000000"/>
          <w:sz w:val="24"/>
          <w:szCs w:val="24"/>
        </w:rPr>
        <w:t>5.4. Протоколы родительских собраний, материалы для подготовки родительских собраний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 Разработки воспитательных мероприятий, проводимых с детьми. 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firstLine="426"/>
        <w:jc w:val="both"/>
        <w:rPr/>
      </w:pPr>
      <w:r>
        <w:rPr>
          <w:color w:val="000000"/>
          <w:sz w:val="24"/>
          <w:szCs w:val="24"/>
        </w:rPr>
        <w:t>5.6. Отчеты, аналитические материалы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120" w:after="120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Критерии работы классного руковод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школы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120" w:after="120"/>
        <w:ind w:firstLine="425"/>
        <w:jc w:val="center"/>
        <w:rPr/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. Оплата труда классного руковод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Оплата труда классного руководителя производится в соответствии с постановлением администрации г. Красноярска от 30.12.2004 № 598 «Об оплате труда работников муниципальных образовательных учреждений г. Красноярска» (в редакции Постановления администрации г. Красноярска от 12.09.2005 № 474), приказа главного управления образования администрации г. Красноярска от 31.08.2006 №455/п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Классное руководство включено в перечень дополнительно оплачиваемых работ (п.7.2.1) Рекомендаций о порядке исчисления заработной платы работникам образовательных учреждений (Приложение к письму Минобразования России и Профсоюза работников народного образования и науки РФ от 26.10.2004 № АФ-94/96)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480" w:leader="none"/>
          <w:tab w:val="left" w:pos="6440" w:leader="none"/>
        </w:tabs>
        <w:spacing w:before="0" w:after="0"/>
        <w:ind w:firstLine="426"/>
        <w:jc w:val="both"/>
        <w:rPr/>
      </w:pPr>
      <w:r>
        <w:rPr>
          <w:color w:val="000000"/>
          <w:sz w:val="24"/>
          <w:szCs w:val="24"/>
        </w:rPr>
        <w:t>7.3. За высокие достижения и успехи в воспитании обучающихся классный руководитель может быть представлен к поощрению или награждению, повышению стимулирующей надбавки за классное руководство из фонда стимулирующих надбавок школы.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2:00Z</dcterms:created>
  <dc:creator>Рюмина Л.С.</dc:creator>
  <dc:description/>
  <cp:keywords/>
  <dc:language>en-US</dc:language>
  <cp:lastModifiedBy>Admin</cp:lastModifiedBy>
  <cp:lastPrinted>2015-10-04T22:01:00Z</cp:lastPrinted>
  <dcterms:modified xsi:type="dcterms:W3CDTF">2015-10-31T17:45:00Z</dcterms:modified>
  <cp:revision>16</cp:revision>
  <dc:subject/>
  <dc:title>Положение о классном руководителе</dc:title>
</cp:coreProperties>
</file>